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49440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2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Программа подготовлена д.м.н., профессором Т.В.Черн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ецензирова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ем главного врача по клинико-экспертной</w:t>
      </w:r>
    </w:p>
    <w:p>
      <w:pPr>
        <w:pStyle w:val="Normal"/>
        <w:rPr>
          <w:sz w:val="28"/>
        </w:rPr>
      </w:pPr>
      <w:r>
        <w:rPr>
          <w:sz w:val="28"/>
        </w:rPr>
        <w:t>и организационно-методической работе</w:t>
      </w:r>
    </w:p>
    <w:p>
      <w:pPr>
        <w:pStyle w:val="Normal"/>
        <w:rPr/>
      </w:pPr>
      <w:r>
        <w:rPr>
          <w:sz w:val="28"/>
        </w:rPr>
        <w:t>Областной клинической больницы № 1 Авдеевой Е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яснительная записка ………………………………………………….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ебный план…………………………………………………………….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ебно-тематический план………………………………………………5</w:t>
      </w:r>
    </w:p>
    <w:p>
      <w:pPr>
        <w:pStyle w:val="Normal"/>
        <w:spacing w:lineRule="auto" w:line="360"/>
        <w:rPr/>
      </w:pPr>
      <w:r>
        <w:rPr>
          <w:sz w:val="28"/>
        </w:rPr>
        <w:t>Содержание учебной программы……………………………………… 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ребования к уровню подготовки обучающихся……………………….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еречень учебно-методического обеспечения………………………….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исок литературы………………………………………………………..12</w:t>
      </w:r>
    </w:p>
    <w:p>
      <w:pPr>
        <w:pStyle w:val="3"/>
        <w:rPr/>
      </w:pPr>
      <w:r>
        <w:rPr/>
        <w:t>Данные об авторе…………………………………………………………..1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ннотация…………………………………………………………………..1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ind w:left="2160" w:firstLine="720"/>
        <w:jc w:val="left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/>
        <w:tab/>
        <w:t>В последние годы одним из наиболее актуальных вопросов в сфере оказания медицинской помощи населению России является раздел, посвященный вопросам организации и проведения экспертизы нетрудоспособности. Это связано с, одной стороны, с высоким уровнем как общей заболеваемости, так и заболеваемости с временной утратой трудоспособности. Последний вид заболеваемости характеризует состояние здоровья трудоспособного населения. Кроме того, продолжает оставаться высоким уровень инвалидности, особенно первичной. С другой стороны, основная задача реформирования здравоохранения заключается в том, чтобы обеспечить высокое качество оказываемой медицинской помощи. Это, в свою очередь, диктует необходимость применения особых, новых методов и способов оценки и контроля за организацией экспертизы нетрудоспособности в лечебно-профилактически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стоящая программа рассчитана на подготовку по специальностям "Организация здравоохранения и общественное здоровье" и "Управление сестринской деятельностью" заместителей главных врачей по поликлиническому обслуживанию, по клинико-экспертной работе и специалистов, занимающихся организацией врачебно-трудовой экспертизы в медицинских организац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 составлении программы учитывались требования типовой программы по врачебно-трудовой экспертизе, современные подходы к этому вопросу, анализ новых инструктивно-методических материа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зучение материалов организовано с использованием электронной библиотеки, материалов, размещенных на YouToob-канале организации, Яндекс-диске,</w:t>
      </w:r>
      <w:r>
        <w:rPr/>
        <w:t xml:space="preserve"> </w:t>
      </w:r>
      <w:r>
        <w:rPr>
          <w:sz w:val="28"/>
        </w:rPr>
        <w:t xml:space="preserve">программного комплекса ISpring Suite, соответствующего международным стандартам электронного обучения. Доступ к электронным ресурсам дается каждому слушателю индивидуально на период обучения. Ссылка на информационные ресурсы отправляется на личную электронную почту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обенностью реализации программы является дистанционная форма обучения, что особенно актуально в настоящее врем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тегория слушателей: главные врачи ЛПУ, заместители главных врачей, заведующие поликлиниками, резер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ок обучения: 72 час.</w:t>
      </w:r>
    </w:p>
    <w:p>
      <w:pPr>
        <w:pStyle w:val="Normal"/>
        <w:spacing w:lineRule="auto" w:line="360"/>
        <w:jc w:val="both"/>
        <w:rPr/>
      </w:pPr>
      <w:r>
        <w:rPr/>
        <w:t>Форма обучения: очная, с отрывом от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53"/>
        <w:gridCol w:w="1142"/>
        <w:gridCol w:w="1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азде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сего ча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в т. ч. ле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в т. ч. прак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щие положения. Понятие о врачебно-трудовой экспертиз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экспертизы временной нетрудоспособности в ЛП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организацией экспертизы временной нетрудоспособности в ЛП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ая отчетность по временной нетрудоспособ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ктуальные проблемы по экспертизе временной нетрудоспоб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Тест-контро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Общие положения. Понятие о врачебно-трудовой экспертиз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рачебно-трудовая экспертиза. Общие 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Организция экспертизы временной нетрудоспособности в ЛП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рганизация экспертизы временной нетрудоспособности в лечебно-профилактических учрежден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Инструкция о порядке выдачи документов, удостоверяющих временную нетрудоспособ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Контроль за организацией экспертизы временной нетрудоспособности в ЛП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Порядок осуществления контроля за организацией экспертизы временной нетрудоспособности в лечебно-профилактических учреждения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Экспертиза стойкой утраты трудоспособ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Лицензирование медицинской деятельности и получение лицензии на право проведения экспертизы временной нетрудоспособ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4. Статистическая отчетность по временной нетрудоспособ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Система анализа уровня и причин временной нетрудоспособ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нализ статистической отчетности по временной нетрудоспособ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5. Актуальные проблемы по экспертизе временной нетрудоспособ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пыт работы различных лечебно-профилактических учреждений по организации экспертизы временной нетрудоспособ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конодательство Российской Федерации, Постановления, приказы Министерства здравоохранения и социального развития Российской Федерации, инструктивно-методические материалы по вопросам врачебно-трудовой экспертиз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истема подготовки медицинских кадров по врачебно-трудовой экспертиз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оль медицинской науки в совершенствовании теории и практики врачебно-трудовой экспертиз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Международный опыт по вопросам врачебно-трудовой экспертиз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6. Тест-контро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sz w:val="28"/>
        </w:rPr>
        <w:t>СОДЕРЖАНИЕ УЧЕБНОЙ ПРОГРАММЫ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1.Организация врачебно-трудовой экспертизы. Задачи, принципы, виды нетрудоспособности, критерии при экспертиз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Организация экспертизы временной нетрудоспособности в лечебно-профилактически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пределение понятий. Цель экспертизы временной нетрудоспособности. Уровни экспертизы. Содержание работы медицинского персонала. Организация и порядок проведения экспертизы временной нетрудоспособности. Функции лечащего врача, заведующего отделением, заместителя руководителя по клинико-экспертной работе, главного врача лечебно-профилактического учреждения по экспертизе временной нетрудоспособ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линико-экспертная комиссия лечебно-профилактического учреждения : задачи, функции, состав, ответственн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Инструкция о порядке выдачи документов, удостоверяющих временную нетрудоспособ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рядок оформления, учета и хранения документов, удостоверяющих временную нетрудоспособ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рядок выдачи листка нетрудоспособности при заболеваниях, травм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рядок выдачи листка нетрудоспособности на период санаторно-курортного лечения и медицинской реабилит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рядок выдачи листка нетрудоспособности по уходу за больным членом семьи, здоровым ребенком, ребенком-инвалид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рядок выдачи листка нетрудоспособности при карантине, при протезир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рядок выдачи листка нетрудоспособности по беременности, родам и аборта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Порядок осуществления контроля за организацией экспертизы временной нетрудоспособности в лечебно-профилактических учрежден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нципы контроля. Функции контроля. Ведомственный и вневедомственный контрол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едомственный контроль: плановый контроль, внеплановый контроль. Оцениваемые параметры. Оценивающие структуры. Размер выборок. Кратность проведения контроля. Представляемые документы для проведения контро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едомственный контроль –внеплановый. Причины проведения внепланового контроля. Порядок прове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неведомственный контроль за организацией экспертизы временной нетрудоспособности. Плановый и внеплановый вневедомственный контроль. Оцениваемые параметры. Количество проверяемой медицинской документации. Представляемые медицинские докумен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рядок осуществления вневедомственного контроля за состоянием экспертизы временной нетрудоспособности лицензирующими органами. Кратность проведения контроля. Порядок рассмотрения результатов контроля за экспертизой временной нетрудоспособ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Экспертиза стойкой утраты труд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Инвалидность. Классификация и критерии, используемые при осуществлении медико-социальной экспертизы. Организация работы бюро медико-социальной экспертизы. Порядок направления граждан на медико-социальную экспертиз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6.Лицензирование медицинской деятельности и получение лицензии на право проведения экспертизы временной нетруд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7.Система анализа уровня и причин временной нетрудоспособности работников. Динамика изменений средней продолжительности случая временной нетрудоспособности по различным нозологическим формам, расходов на выплату пособий по временной нетрудоспособности, беременности и родам из средств Фонда государственного социального страхования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8.Анализ отчетной статистической формы ВН-16. Компьютерные программы, используемые для обработки и анализа уровней и причин временной нетрудоспособ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9.Опыт работы различных лечебно-профилактических учреждений по организации экспертизы временной нетрудоспособ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0. Законодательство Российской Федерации, постановления, приказы Министерства здравоохранения и социального развития, инструктивно-методические материалы по вопросам экспертизы нетрудоспособ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1.Система подготовки медицинских кадров по вопросам врачебно-трудовой экспертиз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2.Роль медицинской науки в совершенствовании теории и практики врачебно-трудовой экспертиз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3.Международный опыт по вопросам врачебно-трудовой экспертиз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4.ТЕСТ-КОНТРОЛЬ ПО ТЕМЕ «Экспертиза временной нетрудоспособност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УРОВНЮ ПОДГОТОВКИ ОБУЧАЮЩИХСЯ </w:t>
      </w:r>
    </w:p>
    <w:p>
      <w:pPr>
        <w:pStyle w:val="Heading5"/>
        <w:ind w:left="2160" w:firstLine="720"/>
        <w:rPr/>
      </w:pPr>
      <w:r>
        <w:rPr/>
        <w:t>ПО ДАННОЙ ПРОГРАММ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ab/>
        <w:t>Обучающийся должен зна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Основные категории понятий «Врачебно-трудовая экспертиза», «Экспертиза временной и стойкой нетрудоспособности»,</w:t>
      </w:r>
    </w:p>
    <w:p>
      <w:pPr>
        <w:pStyle w:val="Normal"/>
        <w:spacing w:lineRule="auto" w:line="360"/>
        <w:rPr/>
      </w:pPr>
      <w:r>
        <w:rPr>
          <w:sz w:val="28"/>
        </w:rPr>
        <w:t>-факторы, формирующие регистрируемые уровни заболеваемости с временной утратой трудоспособности и инвалидности,</w:t>
      </w:r>
    </w:p>
    <w:p>
      <w:pPr>
        <w:pStyle w:val="Normal"/>
        <w:spacing w:lineRule="auto" w:line="360"/>
        <w:rPr/>
      </w:pPr>
      <w:r>
        <w:rPr>
          <w:sz w:val="28"/>
        </w:rPr>
        <w:t>-основные законодательные и инструктивно-методические материалы по вопросам врачебно-трудовой экспертиз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Обучающиеся должны уме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проводить врачебно-трудовую экспертизу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оформлять медицинскую документацию,</w:t>
      </w:r>
    </w:p>
    <w:p>
      <w:pPr>
        <w:pStyle w:val="Normal"/>
        <w:spacing w:lineRule="auto" w:line="360"/>
        <w:rPr/>
      </w:pPr>
      <w:r>
        <w:rPr>
          <w:sz w:val="28"/>
        </w:rPr>
        <w:t>-проводить анализ и оценку уровней, структуры временной и стойкой нетрудоспособност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пользоваться полученной информацией для предложения и разработки мероприятий по снижению уровней временной и стойкой нетрудоспособности и повышению качества проведения врачебно-трудовой экспертиз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ЕРЕЧЕНЬ УЧЕБНО-МЕТОДИЧЕСКОГО ОБЕСПЕЧЕНИЯ</w:t>
      </w:r>
    </w:p>
    <w:p>
      <w:pPr>
        <w:pStyle w:val="3"/>
        <w:rPr/>
      </w:pPr>
      <w:r>
        <w:rPr/>
        <w:tab/>
        <w:t>Для реализации данной программы используются следующие методические материалы:</w:t>
      </w:r>
    </w:p>
    <w:p>
      <w:pPr>
        <w:pStyle w:val="Normal"/>
        <w:spacing w:lineRule="auto" w:line="360"/>
        <w:rPr/>
      </w:pPr>
      <w:r>
        <w:rPr>
          <w:sz w:val="28"/>
        </w:rPr>
        <w:tab/>
        <w:t>1.Приказ МЗ МП РФ № 206 от 19.10.94 и Постановление Фонда социального страхования РФ № 21 от 19.10.94 «Об утверждении Инструкции о порядке выдачи документов, удостоверяющих временную нетрудоспособность граждан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2.Инструкция № 06-23/6-20 от 15.12.99 «о порядке заполнения учетной формы № 088/у-97 «направление на медико-социальную экспертизу (утв. Приказом МЗ России от 14.05.97 № 141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3.Приказ ФСС Российской федерации и Минздрава России от29.01.04 № 18/29 «Об утверждении Инструкции о порядке обеспечения бланками листков нетрудоспособности, их учета и хранения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4.Методические рекомендации № 2002/140 «Учет, оценка и анализ клинико-экспертной деятельности лечебно-профилактических учреждений (утв. МЗ РФ 20.12.002 № 251/224-03-34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5.Ориентировочные сроки временной нетрудоспособности при наиболее распространенных заболеваниях и травмах (в соответствии с МКБ-10) (утв. МЗ РФ, Фондом социального страхования РФ, 2000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6.Приказы и письма МЗ РФ по частным вопросам врачебно-трудовой экспертиз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>1.</w:t>
      </w:r>
      <w:r>
        <w:rPr>
          <w:sz w:val="28"/>
        </w:rPr>
        <w:t>Руководство по врачебно-трудовой экспертизе /Под ред. Ю.Д.Арбатской. -М.: Медицина,198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Федоров В.В., Николаева Н.В., Толкунова Е.В. Организационно-методические и клинико-экспертные вопросы реабилитации инвалидов. -Л.,1991.-87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Акутальные проблемы инвалидности в Российской Федерации /Под ред. Л.П.Гришиной. -М.,1995.-128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Сборник нормативных актов по охране здоровья граждан Российской Федерации /Под ред. Ю.Д.Сергеева. -М, 1995.-250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Сборник нормативных материалов по экспертизе временной нетрудоспособности /Под ред. И.С.Мыльниковой. -М, 1996.-117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.Военно-врачебная экспертиза /Под ред. И.С.Мыльниковой. -М.,1996.-101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7.Гусева Н.К., Семенова И.Ю., старикова Н.В. и др. Привила направления больных в бюро медико-социальной экспертизы: учебно-методические рекомендации.- Н.Новгород: Изд-во мед. Академии,1996. -60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8.Медико-социальная реабилитация инвалидов. Основы законодательства/Под ред. И.К.Сырникова.-М.,199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9.Особенности экспертной работы в современных условиях 6учебно-методические рекомендации /Захаров И.А., Захарова Е.А., Шибаева Л.Д. и др.-Саратов, 1997. -118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0.Справочник по клинико-экспертной работе. -М.:ГРАНТЪ.-1997.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44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1.Старовойтова И.М., Саркисов К.А. Особенности медицинской экспертизы //Качество медицинской помощи. -1999.-№ 2.-С.6-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2.Савельева Н.Г. Правила выдачи больничного листа дли санаторно-курортного лечения// Экономика здравоохранения. -2000.-№ 2/3.-С.40-4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ВЕДЕНИЯ ОБ АВТОР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ернова Татьяна Владимировна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меститель директора ГОУДПО «Уралмедсоцэкономпроблем» по учебной работе, доктор медицинских наук, доцен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елефон : рабочий </w:t>
      </w:r>
      <w:r>
        <w:rPr>
          <w:sz w:val="28"/>
          <w:lang w:val="en-US"/>
        </w:rPr>
        <w:t xml:space="preserve">+7 </w:t>
      </w:r>
      <w:r>
        <w:rPr>
          <w:sz w:val="28"/>
        </w:rPr>
        <w:t>(343)</w:t>
      </w:r>
      <w:r>
        <w:rPr>
          <w:sz w:val="28"/>
          <w:lang w:val="en-US"/>
        </w:rPr>
        <w:t xml:space="preserve"> 287-57-36</w:t>
      </w:r>
      <w:r>
        <w:br w:type="page"/>
      </w:r>
    </w:p>
    <w:p>
      <w:pPr>
        <w:pStyle w:val="Heading3"/>
        <w:spacing w:lineRule="auto" w:line="360"/>
        <w:rPr/>
      </w:pPr>
      <w:r>
        <w:rPr/>
        <w:t>АННОТАЦИЯ</w:t>
      </w:r>
    </w:p>
    <w:p>
      <w:pPr>
        <w:pStyle w:val="Normal"/>
        <w:jc w:val="center"/>
        <w:rPr/>
      </w:pPr>
      <w:r>
        <w:rPr>
          <w:sz w:val="28"/>
        </w:rPr>
        <w:t>Государственное образовательное учреждение дополнительного профессионального образования «Уральский научно-практический центр медико-социальных и экономических проблем здравоохранения»</w:t>
      </w:r>
    </w:p>
    <w:p>
      <w:pPr>
        <w:pStyle w:val="Normal"/>
        <w:jc w:val="center"/>
        <w:rPr/>
      </w:pPr>
      <w:r>
        <w:rPr>
          <w:sz w:val="28"/>
        </w:rPr>
        <w:t>Дополнительная профессиональная программа повышения квалификации врачей «Вопросы экспертизы временной нетрудоспособ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назначена для повышения квалификации организаторов здравоохран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Экспертиза временной нетрудоспособности является одним из основных видов деятельности врачей практически всех клинических специальностей. Это одно из направлений работы руководителей медицинских организаций, которые должны иметь знания и практический опыт в построении системы организации экспертизы временной нетрудоспособности. Алгоритм построения данной системы предполагает наличие у организаторов здравоохранения знаний по актуальным проблемам, связанным с временной нетрудоспособностью гражда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вестно, что высокий уровень общей заболеваемости обуславливает уровень заболеваемости с временной утратой трудоспособности. С другой стороны, медицинская помощь, оказываемая гражданам, должны быть качественной. Для решения этих проблем, руководители медицинских организаций должны быть подготовлены по вопросам клинико-экспертной рабо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стоящая программа рассчитана на подготовку по специальностям "Организация здравоохранения и общественное здоровье" и "Управление сестринской деятельностью" заместителей главных врачей по поликлиническому обслуживанию, по клинико-экспертной работе и специалистов, занимающихся организацией врачебно-трудовой экспертизы в медицинских организация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держание программы входят общие и частные вопросы экспертизы временной нетрудоспособности: общее понятие о врачебно-трудовой экспертизе, организация экспертизы временной нетрудоспособности в медицинской организации, контроль за организацией и проведением экспертизы временной нетрудоспособности в ЛПУ, статистическая отчетность по временной нетрудоспособности, итоговое тестирование слушател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учение материалов организовано с использованием электронной библиотеки, материалов, размещенных на YouToob-канале организации, Яндекс-диске,</w:t>
      </w:r>
      <w:r>
        <w:rPr/>
        <w:t xml:space="preserve"> </w:t>
      </w:r>
      <w:r>
        <w:rPr>
          <w:sz w:val="28"/>
        </w:rPr>
        <w:t>программного комплекса ISpring Suite, соответствующего международным стандартам электронного обучения. Доступ к электронным ресурсам дается каждому слушателю индивидуально на период обучения. Ссылка на информационные ресурсы отправляется на личную электронную почту. Каждый слушатель получает логин и пароль к обучающему курсу в ISpring Suite, предусматривающему изучение лекционного материала, решение контрольных заданий по темам, промежуточное и итоговое тестирование. Контроль качества результатов образовательного процесса осуществляется на основании данных итоговой аттестации слушателей, данных об удовлетворенности слушателей условиям и результатами обучения (по окончании курса проводится анкетировани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енностью реализации программы является дистанционная форма обучения, что особенно актуально в настоящее врем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учение слушателей по данной программе позволит улучшить организацию экспертизы временной нетрудоспособности в ЛПУ.</w:t>
        <w:tab/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firstLine="720"/>
      <w:jc w:val="both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6:00Z</dcterms:created>
  <dc:creator>Татьяна</dc:creator>
  <dc:description/>
  <cp:keywords/>
  <dc:language>en-US</dc:language>
  <cp:lastModifiedBy>kvs</cp:lastModifiedBy>
  <cp:lastPrinted>2020-11-03T10:33:00Z</cp:lastPrinted>
  <dcterms:modified xsi:type="dcterms:W3CDTF">2020-11-03T12:03:00Z</dcterms:modified>
  <cp:revision>3</cp:revision>
  <dc:subject/>
  <dc:title>Министерство здравоохранения Свердловской области</dc:title>
</cp:coreProperties>
</file>