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5160" cy="944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649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изменение профессиональных компетенций, необходимых для выполнения следующих видов профессиональной деятельности в рамках имеющейся квал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аствовать и осуществлять реализацию противоэпидемических мероприятий в отношен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комендации по госпитализации и лечению  больны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результата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слушатель должен приобрести следующие знания и умения, необходимые для качественного изменения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и совершенствуемые компетенции, которые получит слушатель при освоении данной программы, должны соответствовать трудовым функциям, указанным в профессиональном стандарте «Специалист  в области организации здравоохранения и общественного здоровья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/>
        <w:t>Совершенствуемые компетенции и соответствующие трудовые функции из профессионального стандар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45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вершенствуемой компет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функ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пациента, требующего оказания медицинской помощи в экстренной форм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в экстренной фор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остояний, представляющих угрозу жизни пациен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в экстренной фор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карственных препаратов и изделий медицинского назначения при оказании медицинской помощи в экстренной форм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в экстренной фор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внутреннего контроля качества и безопасности медицинской деятельности в структурной подразделении медицинской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ебований к эксплуатации медицинских изделий в структурном подразделении медицинской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никами структурного подразделения медицинской организации правил внутреннего трудового распорядка, санитарно-эпидемиологического режи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структурного подразделения медицинской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и оказания медицинской помощи, стандарты медицинской помощи, клинические рекомендации (протоколы лечения) по вопросам оказания медицинской помощи в условиях  эпидемии коронавирусной инфек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деятельности медицинской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ресурсами медицинской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сурсами медицинской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й цепочки взаимосвязанных процессов медицинской деятельности для обеспечения эффективной маршрутизации пациен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чества процессов медицинской организац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обучения по представленной программе происходит </w:t>
      </w:r>
      <w:r>
        <w:rPr>
          <w:b/>
          <w:sz w:val="28"/>
          <w:szCs w:val="28"/>
        </w:rPr>
        <w:t>совершенствование следующих трудовых функций</w:t>
      </w:r>
      <w:r>
        <w:rPr>
          <w:sz w:val="28"/>
          <w:szCs w:val="28"/>
        </w:rPr>
        <w:t xml:space="preserve"> : оказание  медицинской помощи в экстренной форме, контроль деятельности структурного подразделения медицинской организации, анализ показателей деятельности медицинской организации, управление ресурсами медицинской организации, менеджмент качества процессов медицинской организ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тель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новные категории понят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акторы, способствующие возникновению и распространен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новные законодательные и нормативно-правовые документы и материалы по вопросам предупреждения и ликвида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тель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ять необходимую медицинск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оценку противоэпидемических мероприятий в медицин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анализ результатов лечения бо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полученной информацией для разработки плана по улучшению качества медицинской помощи в ЛП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еречень специальностей, в рамках которых специалисты повышают свою квалифик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, в рамках которых врачи повышают квалификаци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, директор больницы, директор больницы (дома ) сестринского ухода, хосписа, заместители главного врача, главная медицинская сестра с высшим образованием, заведующие отделениями,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Минобрнауки России от 01.07.2013 № 499, Программа разработана с учетом квалификационных требований  к вышеперечисленным специаль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аписании программы учтены требования </w:t>
      </w:r>
      <w:r>
        <w:rPr>
          <w:b/>
          <w:sz w:val="28"/>
          <w:szCs w:val="28"/>
        </w:rPr>
        <w:t>профессиональных станда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пециалист в области организации здравоохранения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здоровья» </w:t>
      </w:r>
      <w:r>
        <w:rPr>
          <w:sz w:val="28"/>
          <w:szCs w:val="28"/>
        </w:rPr>
        <w:t>и «Управление сестринской деятельностью» согласно приказа Министерства труда и социальной защиты Российской Федерации от 7 ноября 2017 № 768н «Об утверждении профессионального стандарта «Специалист в области организации здравоохранения и общественного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требований к образованию и обучению в профессиональном стандарте «Специалист в области организации здравоохранения и общественного здоровья» является дополнительная специальность «Управление сестринской деятельностью» 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36 уч.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с отрывом от работы, без отрыва от работы, очная, с применением электрон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е занятия проходят в форме собеседования</w:t>
      </w:r>
      <w:bookmarkStart w:id="0" w:name="_GoBack"/>
      <w:bookmarkEnd w:id="0"/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869"/>
        <w:gridCol w:w="1869"/>
        <w:gridCol w:w="186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ас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патогенез, эпидемиологическая характеристика коронавирусной инфекции. Меры борьбы и профилакти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работы с пациентами с коронавирусной инфекцией. Предупреждение и борьба с осложнениями психологического характе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Учебно-тематически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76"/>
        <w:gridCol w:w="1865"/>
        <w:gridCol w:w="1866"/>
        <w:gridCol w:w="186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патогенез, эпидемиологическая характеристика коронавирусной инфе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чины возникновения и распространения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 в медицинских организаци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тивоэпидемические мероприятия как комплекс мер, направленных на предотвращение заноса и распространения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работы с пациентами с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, их родственниками. Предупреждение и борьба с осложнениями психологического характе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работа с пациент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работа с родственниками паци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Дисциплинарное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Этиология, патогенез, эпидемиологическая характеристика коронавирусной инфекции. Меры борьбы и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.1. Причины возникновения 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Этиолог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атогенез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.2. Противоэпидемические мероприятия как комплекс мер, направленных на предотвращение заноса 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рядки действий медицинских работников на амбулаторном этапе оказания помощи в условиях эпи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действий медицинского персонала в случае необходимого сбора и транспортировки биоматериала для исследования при подозрении на инфекц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рядок действий врача при осмотре пациента с подозрением или положительным тестом на инфекц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дому, в амбулато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ритерии госпитализации больных и профилактики внутрибольничного инфицирования в медицин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жим работы с изолированным пациентом или пациентами, находящимися в обсерв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роведние противоэпидемических мероприятий при выявлен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непрофильных стационарах.</w:t>
      </w:r>
    </w:p>
    <w:p>
      <w:pPr>
        <w:pStyle w:val="Normal"/>
        <w:jc w:val="both"/>
        <w:rPr/>
      </w:pPr>
      <w:r>
        <w:rPr>
          <w:sz w:val="28"/>
          <w:szCs w:val="28"/>
        </w:rPr>
        <w:t>7.Мероприятия по профилактике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 у медицинск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езинфекцион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тилизация медицински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циональное использование средств индивидуальной защиты в медицин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Рекомендации для работы медицинских организаций различного профиля в условиях эпидемического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2.Психологические особенности работы с пациентам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х родстве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Психологическая работа с паци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собенности психологических характеристик пациентов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итерии оценки психологического состояния паци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Меры профилактики и борьбы с отклонениями психологического характера у пациентов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2.2. Психологическая работа с родственниками пациентов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крывающие содержание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психологических характеристик родственников паци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ры профилактики и борьбы с отклонениями психологического характера у родственников пациентов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ьно-технические условия реализации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аудито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№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мультимедийный проектор, экран, до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Учебно-методическ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каз Президента России № 239 от 02.04.2020 «О мерах в связи с распространением корона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1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Правительства РФ № 140-р от 30.01.2020 « Об ограничении движения через пункты пропуска с Кит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Правительства РФ № 153 от 31.01.2020 с изменениями «Приостановка безвизовых туристических поездок в Кит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равительства РФ № 715 от 01.12.2004 (Обновлено 31.01.2020 постановлением № 66) «Перечень опасных заболе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Правительства РФ № 635-р от 16.03.2020 «Об обеспечении нераспространения новой коронавирусной инфекции на территор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Правительства РФ № 294 от 18.03.2020 «О выплатах пособий в случае карант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Правительства РФ № 648-р от 18.03.2020 «О выделении средств мед. работникам, оказывающим помощь лицам, которые инфицированы коронавирус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споряжение Правительства РФ № 710-в от 21.03.2020 «В целях нераспространения коронавиру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Правительства РФ № 402 от 01.04.2020 «О выплатах в случае карант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становление Главного санитарного врача РФ от 24.01.2020 № 2 «О мерах по недопущению распространения коронавиру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становление главного санврача РФ от 31.01.2020 № 3 «О мерах по недопущению распространения коронавиру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Главного санитарного врача РФ от 02.02.2020 № 5 «О мерах по недопущению распространения коронавиру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остановление Главного санитарного врача РФ от 13.03.2020 № 6 «О мерах по недопущению распространения коронавиру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Постановление Главного государственного санитарного врача РФ от 18.03.2020 № 7 «Об обеспечении режима изоляции в целях предотвращ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остановления Главного санитарного врача РФ № 9 от 30.03.2020, № 10 от 03.04.2020, № 11 от 13.04.2020 «О внесении изменений в Постановление Правительства РФ от 30.03.2020 № 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Информационное письмо (Роспотребнадзор) от 21.01.2020 № 02/706-2020-27 Лабораторная диагностика коронавиру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исьмо Роспотребнадзора 02/2037-2020-32 от 11.02.2020 «О направлении временных рекомендаций по организации работы обсерват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исьмо ФС защиты прав потребителей № 02/847-2020-27 от 25.01.2020 «О предупреждении развития коронавируса в медицин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исьмо Роспотребнадзора от 10.03.2020 № 02/3853-2020-27 «О мерах профилактики новой коронавирусной инфе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Письмо Роспотребнадзора от 18.03.2020 № 02/4457-2020-27 «Об организации работы по диагностик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осво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слушателе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еседование (в устной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выносимых на аттестацию в форме собес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рядок действий и рекомендации медицинскому персоналу в случае, если у пациента выявлено ОРВИ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рядок действий персонала в случае необходимости сбора и транспортировки биоматериала для исследования пр подозрении на инфекци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ия врача при осмотре пациента с подозрением или положительным тестом на коронавирусную инфекцию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ритерии оценки категории пациентов с ОРВИ и тактика их ведения в амбулаторных условиях (в том числе на д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рядок действия ответственного лица с подозрением или положительным тестом на коронавирусную инфекцию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Критерии госпитализации пациентов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jc w:val="both"/>
        <w:rPr/>
      </w:pPr>
      <w:r>
        <w:rPr>
          <w:sz w:val="28"/>
          <w:szCs w:val="28"/>
        </w:rPr>
        <w:t>7. Противоэпидем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ихологическое сопровождение пациентов с короновирусной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Черн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овышения квалификации организаторов здравоохранения, включившихся в систему непрерывного медицинского образования, по специальностям "Организация здравоохранения и общественное здоровье" и "Управление сестринской деятельностью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ходят вопросы по основным направлениям профилактики и борьбы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специалисты должны приобрести необходимые знания и умения для качественного повышения их компетенции по данному вопросу. Слушатели должны участвовать и осуществлять реализацию противоэпидемических мероприятий в отношении коронавируса-19. Кроме того, слушатели должны научиться осуществлять профилактику, диагностику и лечение данного контингента больных, контактных и медицинско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является своевременной и востребованной в связи с той ситуацией, которая сложилась по коронавирусу-19. Существуют особенности организации медицинской помощи в сложной эпидемиологической обстановке по коронавирусу, с которыми должны быть ознакомлены все медицински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одготовку медицинского персонала по профилактике, диагностике и лечению больных с коронавирусом. Особое значение имеет подготовка медицинского персонала по соблюдению противоэпидемическ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анной программы учитывались современные требования и подходы к данному вопросу, анализ инструктивно-методических материалов по коронавирусу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чтение лекций, дискуссии, обсуждение актуаль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7:00Z</dcterms:created>
  <dc:creator>NPC</dc:creator>
  <dc:description/>
  <cp:keywords/>
  <dc:language>en-US</dc:language>
  <cp:lastModifiedBy>kvs</cp:lastModifiedBy>
  <cp:lastPrinted>2020-10-29T14:16:00Z</cp:lastPrinted>
  <dcterms:modified xsi:type="dcterms:W3CDTF">2020-12-03T07:47:00Z</dcterms:modified>
  <cp:revision>2</cp:revision>
  <dc:subject/>
  <dc:title>  </dc:title>
</cp:coreProperties>
</file>