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УТВЕРЖДА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ректор________________Ю.Ф.Кузьмин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На программу последипломного обучения врачей</w:t>
      </w:r>
    </w:p>
    <w:p>
      <w:pPr>
        <w:pStyle w:val="TextBodyIndent"/>
        <w:jc w:val="center"/>
        <w:rPr/>
      </w:pPr>
      <w:r>
        <w:rPr/>
        <w:t>«Организация здравоохранения и общественное здоровье»  (564 час.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Охрана здоровья населения является одним из важнейших факторов социально-экономического развития общества. Происходящие в нашей стране изменения коснулись всех сфер общественного развития, в том числе и здравоохранения. От того, как будут функционировать служба охраны здоровья населения   зависит  состояние общественного здоровья. В связи с этим, представленная  программа последипломного обучения врачей является  весьма актуальной.</w:t>
      </w:r>
    </w:p>
    <w:p>
      <w:pPr>
        <w:pStyle w:val="TextBodyIndent"/>
        <w:jc w:val="both"/>
        <w:rPr/>
      </w:pPr>
      <w:r>
        <w:rPr>
          <w:b w:val="false"/>
        </w:rPr>
        <w:t>Программа составлена  на основе унифицированной программы (М.,2000) с учетом изменений, происходящих в отечественном здравоохранении.  Программа состоит из 8 основных курсов , основными из которых являются общие вопросы организации здравоохранения и общественного здоровья,  правовая система  охраны здоровья населения России, включены также вопросы менеджмента, управления, экономики, финансирования, планирования деятельности органов и учреждений здравоохранения.  Большой раздел программы посвящен вопросам организации медицинской помощи населению Российской Федерации, что является особенно важным, т.к. в настоящее время происходи структурная перестройка организационных моделей лечебно-профилактических учреждений, внедряются новые формы организации медицинской помощи Эти перемены  находят отражение в  представленной  программе.</w:t>
      </w:r>
    </w:p>
    <w:p>
      <w:pPr>
        <w:pStyle w:val="TextBodyIndent"/>
        <w:jc w:val="both"/>
        <w:rPr/>
      </w:pPr>
      <w:r>
        <w:rPr>
          <w:b w:val="false"/>
        </w:rPr>
        <w:t>Концептуальная модель  последипломного обучения врачей-организаторов здравоохранения  предусматривает модульное построение, причем каждый из 8 модулей включает определенный курс программы. В свою очередь модуль  (курс)подразделяется на разделы, разделы на темы, а темы – на элементы. Т.е. содержание программы представляет собой систематизированный перечень наименования модулей (курсов), разделов, тем, элементов обучения. Это,  в свою очередь, дает возможность применять в процессе обучения по данной программе различные виды обучения : профессиональную переподготовку, общее усовершенствование, тематическое усовершенствование, сертификационные  циклы, краткосрочные проблемно-целевые циклы, аттестационные циклы. Важно то,  что каждый из 8 модулей может быть применен самостоятельно или в виде фрагмента программы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Таким образом, представленная  программа по специальности «Организация здравоохранения и общественное здоровье»  является актуальной, отвечающей современным требованиям последипломного обучения врачей-организаторов здравоохранения, соответствует унифицированной программе Министерства здравоохранения  и социального развития Российской Федерации, и может быть рекомендована в качестве обучающей для использования в учебном процессе государственного образовательного учреждения дополнительного профессионального образования «Уральский научно-практический центр медико-социальных и экономических проблем здравоохранения»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Заместитель директора по учебной работе,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Доктор мед. наук, профессор                                    Т.В.Чернова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19:00Z</dcterms:created>
  <dc:creator>Татьяна</dc:creator>
  <dc:description/>
  <cp:keywords/>
  <dc:language>en-US</dc:language>
  <cp:lastModifiedBy>NPC</cp:lastModifiedBy>
  <cp:lastPrinted>2018-07-06T10:18:00Z</cp:lastPrinted>
  <dcterms:modified xsi:type="dcterms:W3CDTF">2018-07-06T05:19:00Z</dcterms:modified>
  <cp:revision>2</cp:revision>
  <dc:subject/>
  <dc:title>РЕЦЕНЗИЯ</dc:title>
</cp:coreProperties>
</file>