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ТВЕРЖДА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, д.м.н., професор             Ю.Ф.Кузьм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рамму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медицинских учреждений по применению и обор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тических средств и психотропных веществ» (16 уч.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им из важнейших вопросов в организации деятельности лечебно-профилактических учреждений является работа, связанная с применением и оборотом наркотических средств и психотропных веществ. Для реализации данного вида деятельности необходимо создание в лечебно-профилактических учреждениях соответствующих условий. Это касается вопросов приобретения, хранения и реализации таких лекарственных средств. Кроме того , необходима соответствующая подготовка медицинского персонала по дан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ая программа является своевременной и востребованной в связи с теми изменениями, которые происходят в законодательной  сфере и касаются  особенностей  организации работы с наркотическими средствами и психотропными веществами.  Существуют также и особенности при лицензировании данного вида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подготовку медицинского персонала, отвечающего за организацию работы по применению и обороту наркотических средств и психотропных веществ в лечебно-профилактически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составлении данной программы учитывались требования типовой программы «Организация здравоохранения и общественное здоровье»  в части «Лекарственное обеспечение лечебно-профилактических учреждений, современные подходы к данному вопросу, анализ инструктивно-методически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о чтение лекций, дискуссия по таким вопросам как государственная политика в сфере оборота наркотических средств и психотропных веществ, соблюдение правил приемки, сертификации  лекарственных средств, система надзора, особенности лицензионных правил и условий, отчетность , контроль анализ, организационно-методическое обеспечение оборота наркотических средств и психотропн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усмотрена также итоговая аттестация слушателей в виде собес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тавленная программа является необходимой для подготовки специалистов по данному направлению,рекомендуется в качестве  дополнительной образовате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чебной рабо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. наук, профессор                                       Т.В.Чернов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5:00Z</dcterms:created>
  <dc:creator>НПЦ</dc:creator>
  <dc:description/>
  <cp:keywords/>
  <dc:language>en-US</dc:language>
  <cp:lastModifiedBy>NPC</cp:lastModifiedBy>
  <dcterms:modified xsi:type="dcterms:W3CDTF">2018-07-05T07:15:00Z</dcterms:modified>
  <cp:revision>2</cp:revision>
  <dc:subject/>
  <dc:title>РЕЦЕНЗИЯ</dc:title>
</cp:coreProperties>
</file>