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вердловской области</w:t>
      </w:r>
    </w:p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bookmarkStart w:id="0" w:name="_Hlk118369573"/>
      <w:bookmarkEnd w:id="0"/>
      <w:r>
        <w:rPr>
          <w:b/>
          <w:bCs/>
          <w:sz w:val="28"/>
          <w:szCs w:val="28"/>
        </w:rPr>
        <w:t xml:space="preserve">«Уральский институт управления здравоохранением </w:t>
      </w:r>
    </w:p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Б. Блохина»</w:t>
      </w:r>
    </w:p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bookmarkStart w:id="1" w:name="_Hlk118369573"/>
      <w:bookmarkEnd w:id="1"/>
      <w:r>
        <w:rPr>
          <w:b/>
          <w:bCs/>
          <w:sz w:val="28"/>
          <w:szCs w:val="28"/>
        </w:rPr>
        <w:t>(«Институт им.  Блохина»)</w:t>
      </w:r>
    </w:p>
    <w:p>
      <w:pPr>
        <w:pStyle w:val="Heading"/>
        <w:ind w:firstLine="72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Рекомендуемые темы дипломных работ</w:t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грамм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Организация здравоохранения и общественное здоровье»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 Современные проблемы Российского здравоохранения и пути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оциально-экономическая и правовая защита медицинских работников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3. Мотивация медицин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>4. Управление медицинскими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>5.Актуальные проблемы лекарственного обеспечения медицинской организации (на примере ГАУЗ СО «……») и пути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Роль сестринского персонала в повышении качества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7. Управление качеством и безопасности оказания медицинской помощи в медицинской организации (на примере ГАУЗ СО «…….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протоколов клинических рекомендаций (Протокол, 3 СОПа для врачей,  3  СОПа для среднего медицинского персонала (диагностических, лечебных), 2 контрольных чек-л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фессиональное развитие врачей в здравоохранении: текущее состояние, проблемы и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плексная оценка работы структурного подразделения  за 3 последних года на примере (наименование структурного подразделения  и медицинской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>11. Место искусственного интеллекта и этика его применения в медицинской практике. Опыт Российской Федерации и Европейского 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овершенствование кадрового обеспечения в государственных медицинских организациях (на примере  ГАУЗ СО «…….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ализация программ здравоохранения по борьбе с онкологическими заболеваниями (с сердечно-сосудистыми заболеваниями, хроническими неинфекционными заболеваниями)  на примере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Организационно-управленческие подходы к обеспечению преемственности медицинской помощи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оль телемедицины в обеспечении доступности и качества медицинской помощи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недрение технологий виртуальной реальности в систему медицинск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линические рекомендации как инструмент государственной политики по повышению качества оказания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18.Государственная политика по профилактике заболеваний неинфекционных заболеваний и формированию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19. Проекты государственно-частного партнерства в российском здравоохранении: история успеха или история неуда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Эмоциональное выгорание медицинских работников: современное состояние и пу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ациентоориентированное управление в медицинских организациях амбулаторно-поликлинического звена на примере медицинских организаций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недрение системы управления качеством и безопасностью деятельности в службу крови: кейс региональной станции переливания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здание эмоционально безопасной среды для сотрудников в  медицин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Государственная политика по обеспечению доступности и качества медицинской помощи в условиях пандемии Covid-19: текущее состояние, основные проблемы и перспе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я оказания первичной медико-санитарной помощи детскому населению Свердловской области: текущее состояние, новые вызовы, перспектив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оль общественных организаций в решении проблем  организации медицинской помощи больных с заболеваниями онкологического, кардиологического, неврологическ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27. Подготовка кадров и профессиональное развитие специалистов с высшим медицинским образованием в здравоохранении: проблемы и пу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Независимая оценка качества оказания медицинской помощи: региональны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Управление лекарственным обеспечением при оказании медицинской помощи на госпит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овременная система стандартизации в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я системы профилактики ИСМП на примере ГАУЗ СО  «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Система наставничества в здравоохранении на примере ГАУЗ СО «…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Система лекарственного обеспечения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Бережливые технологии в поликлинике на примере ГАУЗ СО «……».</w:t>
      </w:r>
    </w:p>
    <w:p>
      <w:pPr>
        <w:pStyle w:val="Normal"/>
        <w:jc w:val="both"/>
        <w:rPr/>
      </w:pPr>
      <w:r>
        <w:rPr>
          <w:sz w:val="28"/>
          <w:szCs w:val="28"/>
        </w:rPr>
        <w:t>36. Безопасность пациентов. Управление рисками при оказани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Обеспечение безопасности при оказании хирургической помощи на примере ГАУЗ СО «……».</w:t>
      </w:r>
    </w:p>
    <w:p>
      <w:pPr>
        <w:pStyle w:val="Heading1"/>
        <w:rPr/>
      </w:pPr>
      <w:r>
        <w:rPr>
          <w:szCs w:val="28"/>
        </w:rPr>
        <w:t>Примечание:</w:t>
      </w:r>
      <w:r>
        <w:rPr>
          <w:b w:val="false"/>
          <w:szCs w:val="28"/>
        </w:rPr>
        <w:t xml:space="preserve"> Помимо предложенных тем дипломных работ, слушатели могут сформулировать темы по своему усмотрению. Выбор темы должен быть согласован с куратором ци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4:00Z</dcterms:created>
  <dc:creator>Татьяна</dc:creator>
  <dc:description/>
  <cp:keywords/>
  <dc:language>en-US</dc:language>
  <cp:lastModifiedBy>User</cp:lastModifiedBy>
  <cp:lastPrinted>2019-01-29T09:28:00Z</cp:lastPrinted>
  <dcterms:modified xsi:type="dcterms:W3CDTF">2023-01-24T08:14:00Z</dcterms:modified>
  <cp:revision>2</cp:revision>
  <dc:subject/>
  <dc:title>Темы курсовых работ</dc:title>
</cp:coreProperties>
</file>