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995295" cy="1054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НОТАЦИЯ К ДОПОЛНИТЕЛЬНОЙ ПРОФЕССИОНАЛЬНОЙ ПРОГРАММ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Я КВАЛИФИКАЦИИ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Синдром Диабетической Стопы (СДС): этапное ведение больных СДС»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информация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094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ингент обучающихс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освоению программы допускаются лица, имеющие высшее медицинское образование и специализацию по хирургической специальност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уч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валификаци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емкость обуч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 час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буч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дел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обучени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но в форме стажировки на рабочем месте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документа, выдаваемого по результатам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стоверение о повышении квалифика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у будет полезен курс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ссчитана на подготовку главных хирургов, заведующих хирургических отделений, практикующих врачей хирургических специальностей (хирургия, гнойная хирургия), старших ординаторов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и задачи дисциплины: овладение знаниями, умениями и практическими навыками лечения больных СДС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ут представлены общие принципы отбора пациентов и оборудования  для оперирования  больных СДС и гнойными осложнениями. Существующие согласительные и нормативные документы, регламентирующие операции у пациентов с СДС и гнойными осложнениями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а последовательность основных этапов лечения больных СДС в зависимости от типа гангрены и распространенности гнойных осложнений, критерии адекватности оперативного вмешательства, особенности операций при нейропатическом и ишемическом вариантах течения.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ий план лекций на курсе.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ДС с симптомами перемежающейся хромоты и атеросклерозом (особенности анатомии и физиологии нижних конечностей, этиология и патогенез развития СДС, особенности течения  при различных вариантах клинического течения.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СДС. Современные взгляды в диагностике и лечении. Утверждённый алгоритм ведения больных: преимущества и недостатки. Новые хирургические технологии в лечении СДС, </w:t>
      </w:r>
      <w:r>
        <w:rPr>
          <w:rFonts w:cs="Times New Roman" w:ascii="Times New Roman" w:hAnsi="Times New Roman"/>
          <w:sz w:val="24"/>
          <w:szCs w:val="24"/>
          <w:lang w:val="en-US"/>
        </w:rPr>
        <w:t>NPW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тический план практических занятий на 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ластических и реконструктивных операций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анестезиологического обеспечения для выполнения операций у больных СДС и гнойными осложнениям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ое применение электрохирургии. Методы гемостаз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практических навыков и умений, осваиваемых в ходе изучения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Виды ампутаций на различных уровнях конечности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пособы выполнения хирургической обработки при гнойных осложнениях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еимущества и недостатки этапного ведения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озможности ангиографии и ангиопластики</w:t>
      </w:r>
    </w:p>
    <w:p>
      <w:pPr>
        <w:pStyle w:val="Style16"/>
        <w:spacing w:lineRule="auto" w:line="240" w:before="0" w:after="0"/>
        <w:jc w:val="both"/>
        <w:rPr>
          <w:rFonts w:ascii="Times New Roman;serif;Times New Roman" w:hAnsi="Times New Roman;serif;Times New Roman" w:cs="Times New Roman;serif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PW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терапия отрицательным давление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имущества обучения в Уральском институте управления здравоохранением им. А.Б. Блохина по программе «</w:t>
      </w:r>
      <w:r>
        <w:rPr>
          <w:rFonts w:cs="Times New Roman" w:ascii="Times New Roman" w:hAnsi="Times New Roman"/>
          <w:b/>
          <w:bCs/>
          <w:sz w:val="24"/>
          <w:szCs w:val="24"/>
        </w:rPr>
        <w:t>Синдром Диабетической Стопы (СДС): этапное ведение больных СДС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индивидуальный формат обучения в выбранное специалистом время, согласованное с работодателем, стажировка в ведущих медицинских организациях обла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грамма разработана ведущими хирургами, имеющими многолетний опыт работы, заслуженный авторитет в профессиональном сообще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доступе «Электронная библиотека», с материалами: нормативно-правовых актов, методических рекомендаций, шаблонов документов, чек-листов, СОПов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64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4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4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64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1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Style12">
    <w:name w:val="Абзац списка Знак"/>
    <w:basedOn w:val="1"/>
    <w:qFormat/>
    <w:rPr/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lineRule="auto" w:line="264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pacing w:lineRule="auto" w:line="256"/>
    </w:pPr>
    <w:rPr>
      <w:rFonts w:ascii="Calibri" w:hAnsi="Calibri" w:eastAsia="Calibri" w:cs="Times New Roman"/>
      <w:color w:val="00000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48:00Z</dcterms:created>
  <dc:creator>Галимзянов Фарид Вагизович</dc:creator>
  <dc:description/>
  <cp:keywords/>
  <dc:language>en-US</dc:language>
  <cp:lastModifiedBy>User</cp:lastModifiedBy>
  <dcterms:modified xsi:type="dcterms:W3CDTF">2023-05-29T04:17:00Z</dcterms:modified>
  <cp:revision>3</cp:revision>
  <dc:subject/>
  <dc:title/>
</cp:coreProperties>
</file>