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5295" cy="1054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ДОПОЛНИТЕЛЬНОЙ ПРОФЕССИОН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ндоскопическое бужирование рубцовых стриктур пищевода и пищеводных анастомоз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09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воению программы допускаются лица, имеющие высшее медицинское образование и специализацию по эндоскоп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обуч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буч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в форме стажировки на рабочем мест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документа, выдаваемого по результатам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будет полезен курс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ссчитана на подготовку заведующих эндоскопических отделений и врачей-эндоскопис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е индивидуальное обучение и освоение практических навыков и современных эндоскопических методик (работа в эндоскопическом кабинете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вершенствования и (или) получения знаний слушатель должен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хнические и методические основы выполнения эндоскопического бужирования рубцовых стриктур пищевода и пищеводных анастомоз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эндоскопическое оборудование и инструментарий для выполнения эндоскопического бужирования рубцовых стриктур пищевода и пищеводных анастомоз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ить эндоскоп, устанавливать проводник, проводить полый буж или баллон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вые действ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е этапное и поддерживающее бужирование рубцовых стриктур пищевода и пищеводно-желудочных анастомозов полыми бужам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лонная дилятация стриктур пищеводно-желудочных анастомо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07235825"/>
      <w:bookmarkStart w:id="1" w:name="_Hlk107235825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и программы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скопическое бужирование рубцовых стриктур пищевода и пищеводных анастомозов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дготовка больных к эндоскопическому бужированию рубцовых стриктур пищевода и пищеводных анастомозов. Подготовка к работе аппаратуры, инструментария. Обеспечение асептики в процессе операции. Рациональное размещение пациента, персонала, соединительных шнуров, инструментария. Дезинфекция, стерилизация и хранение гибких эндоскопов и инструментов для эндоскопического бужирования рубцовых стриктур пищевода и пищеводных анастом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опросы местной анестезии, премедикации и седации для выполнения эндоскопического бужирования рубцовых стриктур пищевода и пищеводных анастом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линическое применение полых бу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Клиническое применение балл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Ассистенция при выполнении эндоскопического бужирования рубцовых стриктур пищевода и пищеводных анастомозов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имущества обучения в Уральском институте управления здравоохранением им. А.Б. Блохина по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ндоскопическое бужирование рубцовых стриктур пищевода и пищеводных анастомоз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формат обучения в выбранное специалистом время, согласованное с работодателем, стажировка в ведущих медицинских организациях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работана ведущими эндоскопистами, имеющими многолетний опыт работы, заслуженный авторитет в профессиональном сообществе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ступе материалы методических рекомендаций, шаблоны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12">
    <w:name w:val="Абзац списка Знак"/>
    <w:basedOn w:val="1"/>
    <w:qFormat/>
    <w:rPr/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0:00Z</dcterms:created>
  <dc:creator>User</dc:creator>
  <dc:description/>
  <cp:keywords/>
  <dc:language>en-US</dc:language>
  <cp:lastModifiedBy>User</cp:lastModifiedBy>
  <dcterms:modified xsi:type="dcterms:W3CDTF">2023-05-29T04:18:00Z</dcterms:modified>
  <cp:revision>3</cp:revision>
  <dc:subject/>
  <dc:title/>
</cp:coreProperties>
</file>