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Свердловской обла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0"/>
        <w:jc w:val="center"/>
        <w:rPr/>
      </w:pPr>
      <w:r>
        <w:rPr>
          <w:sz w:val="28"/>
          <w:szCs w:val="28"/>
        </w:rPr>
        <w:t>Государственное  автономное учреждение дополнительного профессионального образования «НПЦ» «Уралмедсоцэкономпроблем»</w:t>
      </w:r>
    </w:p>
    <w:p>
      <w:pPr>
        <w:pStyle w:val="Normal"/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«УТВЕРЖДАЮ»</w:t>
      </w:r>
    </w:p>
    <w:p>
      <w:pPr>
        <w:pStyle w:val="Normal"/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Директор ГАУДПО </w:t>
      </w:r>
    </w:p>
    <w:p>
      <w:pPr>
        <w:pStyle w:val="Normal"/>
        <w:autoSpaceDE w:val="false"/>
        <w:ind w:left="144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«НПЦ «Уралмедсоцэкономпроблем»,</w:t>
      </w:r>
    </w:p>
    <w:p>
      <w:pPr>
        <w:pStyle w:val="Normal"/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д.м.н., профессор   Леонтьев С.Л.</w:t>
      </w:r>
    </w:p>
    <w:p>
      <w:pPr>
        <w:pStyle w:val="Normal"/>
        <w:autoSpaceDE w:val="false"/>
        <w:ind w:left="144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«17» февраля 2021 г.</w:t>
      </w:r>
    </w:p>
    <w:p>
      <w:pPr>
        <w:pStyle w:val="Normal"/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0"/>
        <w:jc w:val="center"/>
        <w:rPr/>
      </w:pPr>
      <w:r>
        <w:rPr>
          <w:b/>
          <w:sz w:val="32"/>
          <w:szCs w:val="32"/>
        </w:rPr>
        <w:t xml:space="preserve">Дополнительная профессиональная образовательная </w:t>
      </w:r>
    </w:p>
    <w:p>
      <w:pPr>
        <w:pStyle w:val="Normal"/>
        <w:autoSpaceDE w:val="false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повышения квалификации врачей </w:t>
      </w:r>
    </w:p>
    <w:p>
      <w:pPr>
        <w:pStyle w:val="Normal"/>
        <w:autoSpaceDE w:val="false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просы экспертизы временной нетрудоспособности» (72 час.)</w:t>
      </w:r>
    </w:p>
    <w:p>
      <w:pPr>
        <w:pStyle w:val="Normal"/>
        <w:autoSpaceDE w:val="false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танционная форма обучения</w:t>
      </w:r>
    </w:p>
    <w:p>
      <w:pPr>
        <w:pStyle w:val="Normal"/>
        <w:autoSpaceDE w:val="false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2" w:right="282" w:gutter="0" w:header="0" w:top="142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Екатеринбург, 2021 г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ополнительная профессиональная программа повышения квалификации врачей «Вопросы экспертизы временной нетрудоспособности» обсуждена на заседании педагогического совета ГАУДПО «НПЦ «Уралмедсоцэкономпроблем» (протокол № 2 от 17 февраля 2021 г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оставитель: заместитель директора по учебной работе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.м.н., профессор Чернова Т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Общая характеристика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/>
      </w:pPr>
      <w:r>
        <w:rPr/>
        <w:tab/>
        <w:t>В последние годы одним из наиболее актуальных вопросов в сфере оказания медицинской помощи населению России является раздел, посвященный вопросам организации и проведения экспертизы нетрудоспособности. Это связано, с одной стороны, с высоким уровнем как общей заболеваемости, так и заболеваемости с временной утратой трудоспособности. Последний вид заболеваемости характеризует состояние здоровья трудоспособного населения. Кроме того, продолжает оставаться высоким уровень инвалидности, особенно первичной. С другой стороны, основная задача реформирования здравоохранения заключается в том, чтобы обеспечить высокое качество оказываемой медицинской помощи. Это, в свою очередь, диктует необходимость применения особых, новых методов и способов оценки и контроля за организацией экспертизы нетрудоспособности в лечебно-профилактических учреждения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стоящая программа рассчитана на подготовку по специальностям "Организация здравоохранения и общественное здоровье" заместителей главных, заведующих отделениями и специалистов, занимающихся организацией врачебно-трудовой экспертизы в медицинских организациях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ри составлении программы учитывались требования к программам дополнительного профессионального образования по врачебно-трудовой экспертизе, современные подходы к этому вопросу, анализ новых инструктивно-методических материал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рограммой предусмотрено чтение лекций, проведение практических занятий, сдача обучающимися тест-контрол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обенностью реализации программы является возможность обучения в очной форме с использованием электронных образовательных ресурсов учреждения.</w:t>
      </w:r>
      <w:r>
        <w:rPr/>
        <w:t xml:space="preserve"> </w:t>
      </w:r>
      <w:r>
        <w:rPr>
          <w:sz w:val="28"/>
        </w:rPr>
        <w:t xml:space="preserve">Часть лекций может проводиться в режиме онлайн с помощью видео-конференц-связи (ВКС) с привлечением сотрудников ЛПУ и главных специалистов Министерства здравоохранения Свердловской област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ограмма разработана в соответствии </w:t>
      </w:r>
      <w:r>
        <w:rPr>
          <w:b/>
          <w:sz w:val="28"/>
        </w:rPr>
        <w:t>с профессиональным стандартом</w:t>
      </w:r>
      <w:r>
        <w:rPr>
          <w:sz w:val="28"/>
        </w:rPr>
        <w:t xml:space="preserve"> «Специалист в области организации здравоохранения и общественного здоровья» (приказ Министерства труда и социальной защиты РФ № 768 н от 7 ноября 2017 г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Требования к уровню подготовки поступающего на обучение, необходимого для освоения программы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Категории слушателей: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лавные врачи, заместители главных врачей, заведующие отделениями, врачи, занимающиеся лечебно-диагностическим процессом, врачи, входящие в состав врачебных комисс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ребования к образовани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ысшее образование –специалитет по специальности «Лечебное дело», «Педиатрия», «Медико-профилактическое дело», «Стоматология» и подготовка в интернатуре/ординатуре по специальности «Организация здравоохранения и общественное здоровье» или профессиональная переподготовка по специальности «Организация здравоохранения и общественное здоровье» при наличии подготовки в интернатуре/ординатуре. Наличие указанного образования должно подтверждаться документом государственного или установленного образц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ритерии зачисления слушателей на обучение по данной программе утверждены приказом №26 от 25 апреля 2019 г. по ГБУДПО «НПЦ «Уралмедсоцэкономпроблем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Форма обуч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истанционная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ежим занятий: Максимальная учебная нагрузка составляет не более 40 час. в неделю, включая все виды  учебной нагруз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Цель обучения:</w:t>
      </w:r>
      <w:r>
        <w:rPr>
          <w:sz w:val="28"/>
        </w:rPr>
        <w:t xml:space="preserve"> Совершенствование теоретических знаний и практических навыков и умений, а также компетенции врачей по вопросам организации и проведения экспертизы временной нетрудоспособност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ланируемые результаты обуч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ограмма повышения квалификации направлена на совершенствование следующих профессиональных компетенций по виду профессиональной деятельности</w:t>
      </w:r>
      <w:r>
        <w:rPr/>
        <w:t>: проведение медицинских экспертиз в отношении пациентов с заболеваниями по соответствующему профилю (трудовая функция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рудовые действ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проведения экспертизы временной нетрудоспособности пациентов, экспертизы временной нетрудоспособности в составе врачебной комиссии медицинской организац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дготовка необходимой медицинской документации пациентам для прохождения медико-социальной экспертизы в государственных медицинских учреждениях медико-социальной экспертиз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правление пациентов, имеющих стойкое нарушение для прохождения медико-социальной экспертиз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еобходимые уме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пределять медицинские показания для направления пациентов, имеющих стойкие нарушения функций, обусловленных заболеваниями и/или состояниями, последствиями травм или прочими причинами, для прохождения медико-социальной экспертиз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пределять признаки временной нетрудоспособности и признаки стойкого нарушения функций, обусловленных заболеваниями и /или состояниями, последствиями трав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еобходимые зна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рядок выдачи листка нетрудоспособно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едицинские показания для направления пациентов, имеющих стойкое нарушение функций, обусловленное заболеванием и /или состоянием, последствиями травм к оформлению медицинской документации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грамма повышения квалификации направлена на совершенствование универсальной компетенции – готовности к абстрактному мышлению, анализу и синтез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Трудоемкость программы -72 ча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Учебные занятия проводятся </w:t>
      </w:r>
      <w:r>
        <w:rPr>
          <w:sz w:val="28"/>
        </w:rPr>
        <w:t>в виде самостоятельной работы слушателя с использованием автоматизированного рабочего места с доступом в сеть «</w:t>
      </w:r>
      <w:r>
        <w:rPr>
          <w:sz w:val="28"/>
          <w:lang w:val="en-US"/>
        </w:rPr>
        <w:t>INTERNET</w:t>
      </w:r>
      <w:r>
        <w:rPr>
          <w:sz w:val="28"/>
        </w:rPr>
        <w:t>» в личном кабинете на официальном портале дистанционного образования ГАУДПО «НПЦ «Уралмедсоцэкономпроблем» и включают в себя ознакомление в представленными на портале лекционными, нормативно-методическими документами с последующим итоговым тестирование по программе. Ответственный сотрудник НПЦ осуществляет контроль за осуществлением образовательного процесса, в том числе с оценкой результатов тестирования слушателе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Итоговая аттестация проводится в виде собеседования с каждым слушателем по изученным материалам лекции, с учетом результатов тест-контрол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Учебный пла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атегория слушателей: главные врачи ЛПУ, заместители главных врачей, заведующие поликлиниками, резер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рок обучения: 72 ча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Форма обучения: дистанционная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953"/>
        <w:gridCol w:w="1143"/>
        <w:gridCol w:w="19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раздел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час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</w:rPr>
              <w:t>в т. ч. лек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</w:rPr>
              <w:t>в т. ч. практическ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бщие положения. Понятие о врачебно-трудовой экспертиз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экспертизы временной нетрудоспособности в ЛП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организацией экспертизы временной нетрудоспособности в ЛП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Статистическая отчетность по временной нетрудоспособ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Актуальные проблемы по экспертизе временной нетрудоспособ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Тест-контроль, аттестац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тем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1.Общие положения. Понятие о врачебно-трудовой экспертиз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рачебно-трудовая экспертиза. Общие по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2.Организция экспертизы временной нетрудоспособности в ЛП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рганизация экспертизы временной нетрудоспособности в лечебно-профилактических учреждения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Инструкция о порядке выдачи документов, удостоверяющих временную нетрудоспособн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3. Контроль за организацией экспертизы временной нетрудоспособности в ЛП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Порядок осуществления контроля за организацией экспертизы временной нетрудоспособности в лечебно-профилактических учреждениях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Экспертиза стойкой утраты трудоспособ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Лицензирование медицинской деятельности и получение лицензии на право проведения экспертизы временной нетрудоспособ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4. Статистическая отчетность по временной нетрудоспособ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Система анализа уровня и причин временной нетрудоспособност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Анализ статистической отчетности по временной нетрудоспособност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5. Актуальные проблемы по экспертизе временной нетрудоспособ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пыт работы различных лечебно-профилактических учреждений по организации экспертизы временной нетрудоспособност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аконодательство Российской Федерации, Постановления, приказы Министерства здравоохранения и социального развития Российской Федерации, инструктивно-методические материалы по вопросам врачебно-трудовой экспертиз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истема подготовки медицинских кадров по врачебно-трудовой экспертиз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Роль медицинской науки в совершенствовании теории и практики врачебно-трудовой экспертиз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Международный опыт по вопросам врачебно-трудовой экспертиз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6. Тест-контроль, аттеста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и обучении используются компоненты программы тестирования, учебный материалы размещены в облачном хранилище, доступ к ним слушателям дается на период обучения. Кроме того, актуальные нормативные документы выдаются на дисках. Возможны консультации по электронной почте и с использованием </w:t>
      </w:r>
      <w:r>
        <w:rPr>
          <w:sz w:val="28"/>
          <w:lang w:val="en-US"/>
        </w:rPr>
        <w:t>Skype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дентификация личности слушателя проводится в соответствии с локальными нормативными актами организации. При этом используется онлайн-прокторинг : с использованием средств трансляции экран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СОДЕРЖАНИЕ УЧЕБНОЙ ПРОГРАММЫ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>1. Организация врачебно-трудовой экспертизы. Задачи, принципы, виды нетрудоспособности, критерии при экспертиз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. Организация экспертизы временной нетрудоспособности в лечебно-профилактических учреждениях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Определение понятий. Цель экспертизы временной нетрудоспособности. Уровни экспертизы. Содержание работы медицинского персонала. Организация и порядок проведения экспертизы временной нетрудоспособности. Функции лечащего врача, заведующего отделением, заместителя руководителя по клинико-экспертной работе, главного врача лечебно-профилактического учреждения по экспертизе временной нетрудоспособно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Клинико-экспертная комиссия лечебно-профилактического учреждения: задачи, функции, состав, ответственность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3. Инструкция о порядке выдачи документов, удостоверяющих временную нетрудоспособнос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орядок оформления, учета и хранения документов, удостоверяющих временную нетрудоспособнос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орядок выдачи листка нетрудоспособности при заболеваниях, травма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орядок выдачи листка нетрудоспособности на период санаторно-курортного лечения и медицинской реабилитац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орядок выдачи листка нетрудоспособности по уходу за больным членом семьи, здоровым ребенком, ребенком-инвалидо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орядок выдачи листка нетрудоспособности при карантине, при протезирован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орядок выдачи листка нетрудоспособности по беременности, родам и аборта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4. Порядок осуществления контроля за организацией экспертизы временной нетрудоспособности в лечебно-профилактических учреждения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ринципы контроля. Функции контроля. Ведомственный и вневедомственный контрол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едомственный контроль: плановый контроль, внеплановый контроль. Оцениваемые параметры. Оценивающие структуры. Размер выборок. Кратность проведения контроля. Представляемые документы для проведения контрол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едомственный контроль –внеплановый. Причины проведения внепланового контроля. Порядок провед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неведомственный контроль за организацией экспертизы временной нетрудоспособности. Плановый и внеплановый вневедомственный контроль. Оцениваемые параметры. Количество проверяемой медицинской документации. Представляемые медицинские документ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орядок осуществления вневедомственного контроля за состоянием экспертизы временной нетрудоспособности лицензирующими органами. Кратность проведения контроля. Порядок рассмотрения результатов контроля за экспертизой временной нетрудоспособно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5. Экспертиза стойкой утраты трудоспособно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Инвалидность. Классификация и критерии, используемые при осуществлении медико-социальной экспертизы. Организация работы бюро медико-социальной экспертизы. Порядок направления граждан на медико-социальную экспертизу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6. Лицензирование медицинской деятельности и получение лицензии на право проведения экспертизы временной нетрудоспособно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7. Система анализа уровня и причин временной нетрудоспособности работников. Динамика изменений средней продолжительности случая временной нетрудоспособности по различным нозологическим формам, расходов на выплату пособий по временной нетрудоспособности, беременности и родам из средств Фонда государственного социального страхования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8. Анализ отчетной статистической формы ВН-16. Компьютерные программы, используемые для обработки и анализа уровней и причин временной нетрудоспособно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9. Опыт работы различных лечебно-профилактических учреждений по организации экспертизы временной нетрудоспособ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0. Законодательство Российской Федерации, постановления, приказы Министерства здравоохранения и социального развития, инструктивно-методические материалы по вопросам экспертизы нетрудоспособно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1. Система подготовки медицинских кадров по вопросам врачебно-трудовой экспертиз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2. Роль медицинской науки в совершенствовании теории и практики врачебно-трудовой экспертиз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3. Международный опыт по вопросам врачебно-трудовой экспертиз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4. ТЕСТ-КОНТРОЛЬ ПО ТЕМЕ «Экспертиза временной нетрудоспособности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ТРЕБОВАНИЯ К УРОВНЮ ПОДГОТОВКИ ОБУЧАЮЩИХСЯ </w:t>
      </w:r>
    </w:p>
    <w:p>
      <w:pPr>
        <w:pStyle w:val="Heading5"/>
        <w:ind w:left="2160" w:firstLine="720"/>
        <w:rPr/>
      </w:pPr>
      <w:r>
        <w:rPr/>
        <w:t>ПО ДАННОЙ ПРОГРАММ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/>
        <w:tab/>
      </w:r>
      <w:r>
        <w:rPr>
          <w:sz w:val="28"/>
        </w:rPr>
        <w:tab/>
        <w:t>Обучающийся должен знать:</w:t>
      </w:r>
    </w:p>
    <w:p>
      <w:pPr>
        <w:pStyle w:val="Normal"/>
        <w:spacing w:lineRule="auto" w:line="360"/>
        <w:rPr/>
      </w:pPr>
      <w:r>
        <w:rPr>
          <w:sz w:val="28"/>
        </w:rPr>
        <w:t>- основные категории понятий «Врачебно-трудовая экспертиза», «Экспертиза временной и стойкой нетрудоспособности»,</w:t>
      </w:r>
    </w:p>
    <w:p>
      <w:pPr>
        <w:pStyle w:val="Normal"/>
        <w:spacing w:lineRule="auto" w:line="360"/>
        <w:rPr/>
      </w:pPr>
      <w:r>
        <w:rPr>
          <w:sz w:val="28"/>
        </w:rPr>
        <w:t>- факторы, формирующие регистрируемые уровни заболеваемости с временной утратой трудоспособности и инвалидности,</w:t>
      </w:r>
    </w:p>
    <w:p>
      <w:pPr>
        <w:pStyle w:val="Normal"/>
        <w:spacing w:lineRule="auto" w:line="360"/>
        <w:rPr/>
      </w:pPr>
      <w:r>
        <w:rPr>
          <w:sz w:val="28"/>
        </w:rPr>
        <w:t>- основные законодательные и инструктивно-методические материалы по вопросам врачебно-трудовой экспертизы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Обучающиеся должны уметь:</w:t>
      </w:r>
    </w:p>
    <w:p>
      <w:pPr>
        <w:pStyle w:val="Normal"/>
        <w:spacing w:lineRule="auto" w:line="360"/>
        <w:rPr/>
      </w:pPr>
      <w:r>
        <w:rPr>
          <w:sz w:val="28"/>
        </w:rPr>
        <w:t>- проводить врачебно-трудовую экспертизу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оформлять медицинскую документацию,</w:t>
      </w:r>
    </w:p>
    <w:p>
      <w:pPr>
        <w:pStyle w:val="Normal"/>
        <w:spacing w:lineRule="auto" w:line="360"/>
        <w:rPr/>
      </w:pPr>
      <w:r>
        <w:rPr>
          <w:sz w:val="28"/>
        </w:rPr>
        <w:t>- проводить анализ и оценку уровней, структуры временной и стойкой нетрудоспособности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пользоваться полученной информацией для предложения и разработки мероприятий по снижению уровней временной и стойкой нетрудоспособности и повышению качества проведения врачебно-трудовой экспертиз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  <w:sz w:val="28"/>
        </w:rPr>
        <w:t>ПЕРЕЧЕНЬ УЧЕБНО-МЕТОДИЧЕСКОГО ОБЕСПЕЧЕНИЯ</w:t>
      </w:r>
    </w:p>
    <w:p>
      <w:pPr>
        <w:pStyle w:val="3"/>
        <w:rPr/>
      </w:pPr>
      <w:r>
        <w:rPr/>
        <w:tab/>
        <w:t>Для реализации данной программы используются следующие методические материалы:</w:t>
      </w:r>
    </w:p>
    <w:p>
      <w:pPr>
        <w:pStyle w:val="3"/>
        <w:rPr/>
      </w:pPr>
      <w:r>
        <w:rPr/>
        <w:tab/>
        <w:t>1. Приказ МЗ РФ «Об утверждении порядка проведения экспертизы временной нетрудоспособности» № 625 н от 23 августа 2016.</w:t>
      </w:r>
    </w:p>
    <w:p>
      <w:pPr>
        <w:pStyle w:val="3"/>
        <w:rPr/>
      </w:pPr>
      <w:r>
        <w:rPr/>
        <w:tab/>
        <w:t>2. Приказ МЗ социального развития России от 29.06.2011 № 624н (ред. От 10.06.2019) «Об утверждении Порядка выдачи листков нетрудоспособности»</w:t>
      </w:r>
    </w:p>
    <w:p>
      <w:pPr>
        <w:pStyle w:val="3"/>
        <w:rPr/>
      </w:pPr>
      <w:r>
        <w:rPr/>
        <w:tab/>
        <w:t>3. Приказ МЗ России от 01.09.2020 № 925н «Об утверждении порядка выдачи и оформления листков нетрудоспособности, включая порядок формирования листков нетрудоспособности в форме электронного документа»</w:t>
      </w:r>
    </w:p>
    <w:p>
      <w:pPr>
        <w:pStyle w:val="Normal"/>
        <w:spacing w:lineRule="auto" w:line="360"/>
        <w:rPr/>
      </w:pPr>
      <w:r>
        <w:rPr>
          <w:sz w:val="28"/>
        </w:rPr>
        <w:tab/>
        <w:t>4. Ориентировочные сроки временной нетрудоспособности при наиболее распространенных заболеваниях и травмах (в соответствии с МКБ-10) (утв. МЗ РФ, Фондом социального страхования РФ, 2000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5. Приказы и письма МЗ РФ по частным вопросам врачебно-трудовой экспертизы, в т.ч. временной нетрудоспособности и медико-социальной экспертиз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firstLine="720"/>
        <w:rPr/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/>
      </w:pPr>
      <w:r>
        <w:rPr/>
        <w:t>1.</w:t>
      </w:r>
      <w:r>
        <w:rPr>
          <w:sz w:val="28"/>
          <w:szCs w:val="28"/>
        </w:rPr>
        <w:t xml:space="preserve">Борисов Г.Я. Пособие по временной нетрудоспособности. - М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тельство: Академия Естествознания, 2016. - 10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икторова И.А. , Гришечкина И.А. Экспертиза временной нетрудоспособности с медико-социальная экспертиза в амбулаторной практике.-М.:ГОЭТАР-Медиа, 2019.- 18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Харитонова Л.И. Право на отдых, права, связанные с временной нетрудоспособностью, профзаболеванием, беременностью и т.д.- М.: Эксмо, 2017.- 58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Щукин О.Л., Казарин Б.В., Рисованный С.И. Экспертиза временной нетрудоспособности. - М., Издательство: Академия Естествознания, 2016.-10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sz w:val="28"/>
        </w:rPr>
        <w:t>Государственное автонгомное учреждение дополнительного профессионального образования «Уральский научно-практический центр медико-социальных и экономических проблем здравоохран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полнительная профессиональная программа повышения квалификации врачей «Вопросы экспертизы временной нетрудоспособно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истанционная форма обучения- 72 час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назначена для повышения квалификации организаторов здравоохранения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Экспертиза временной нетрудоспособности является одним из основных видов деятельности врачей практически всех клинических специальностей. Это одно из направлений работы руководителей медицинских организаций, которые должны иметь знания и практический опыт в   построении системы организации экспертизы временной нетрудоспособности. Алгоритм построения данной системы предполагает   наличие у организаторов здравоохранения знаний по актуальным проблемам, связанным с временной нетрудоспособностью граждан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звестно, что высокий уровень общей заболеваемости обуславливает уровень заболеваемости с временной утратой трудоспособности.  С другой стороны, медицинская помощь, оказываемая гражданам, должны быть качественной. Для решения этих проблем, руководители медицинских организаций должны быть подготовлены по вопросам клинико-экспертной работ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стоящая программа рассчитана на подготовку по специальностям "Организация здравоохранения и общественное здоровье" и "Управление сестринской деятельностью" заместителей главных врачей по поликлиническому обслуживанию, по клинико-экспертной работе и специалистов, занимающихся организацией врачебно-трудовой экспертизы в медицинских организациях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 содержание программы входят общие и частные вопросы экспертизы временной нетрудоспособности: общее понятие о врачебно-трудовой экспертизе, организация экспертизы временной нетрудоспособности в медицинской организации, контроль за организацией и проведением экспертизы временной нетрудоспособности в ЛПУ, статистическая отчетность по временной нетрудоспособности, итоговое тестирование слуша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собенностью реализации программы является возможность обучения в дистанционной форме с использованием электронных и дистанционных образовательных ресурсов учрежде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sz w:val="28"/>
        </w:rPr>
        <w:t>Обучение слушателей по данной программе позволит улучшить организацию экспертизы временной нетрудоспособности в ЛПУ.</w:t>
      </w:r>
    </w:p>
    <w:p>
      <w:pPr>
        <w:pStyle w:val="Normal"/>
        <w:spacing w:lineRule="auto" w:line="360"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60" w:firstLine="720"/>
      <w:jc w:val="both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26:00Z</dcterms:created>
  <dc:creator>Татьяна</dc:creator>
  <dc:description/>
  <cp:keywords/>
  <dc:language>en-US</dc:language>
  <cp:lastModifiedBy>KVS</cp:lastModifiedBy>
  <cp:lastPrinted>2021-02-02T11:17:00Z</cp:lastPrinted>
  <dcterms:modified xsi:type="dcterms:W3CDTF">2021-02-18T07:49:00Z</dcterms:modified>
  <cp:revision>4</cp:revision>
  <dc:subject/>
  <dc:title>Министерство здравоохранения Свердловской области</dc:title>
</cp:coreProperties>
</file>