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бюджетное учреждение 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научно-практический центр медико-социальных и экономических проблем здравоохран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Свердловской области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ДП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ПЦ «Уралмедсоцэкономпроблем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ктор мед. наук, професс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Кузьми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ЕСТЫ ПО СПЕЦИАЛЬНОСТИ «ОРГАНИЗАЦИИЯ ЗДРАВООХРАНЕНИЯ И ОБЩЕСТВЕННОЕ ЗДОРОВЬЕ»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нителей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.В.Ползик – доктор медицинских  наук, профессор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Т.В.Чернова – доктор медицинских наук, профессор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М.В. Гликман – начальник отдела контроля качества и стандартизации Министерства здравоохранения  Свердловской области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.В.Андриянова – кандидат медицинских наук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.Л.Громова – старший научный сотрудни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.А. Барабошкина – инженер-программист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.И.Бабушкина- кандидат медицинских нау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рецензирована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ФГБНУ Национальный научно-исследовательский институт общественного здоровья им. Н.А. Семашко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- Хабриев Рамил Усманович, академик РАН, доктор медицинских наук, доктор фармацевтических наук, профессор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2. </w:t>
      </w:r>
      <w:r>
        <w:rPr>
          <w:bCs/>
          <w:color w:val="333333"/>
          <w:sz w:val="28"/>
          <w:szCs w:val="28"/>
          <w:shd w:fill="FFFFFF" w:val="clear"/>
        </w:rPr>
        <w:t xml:space="preserve">Московский государственный медико-стоматологический университет имени А.И. Евдокимова, кафедра общественного здоровья и здравоохранения,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firstLine="680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Зав.кафедрой - Найговзина Нелли Борисовна, доктор медицинских наук, профессор, Заместитель Руководителя Аппарата Правительства Российской Федерации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3. Государственное бюджетное учреждение здравоохранения Московской области «Московский областной научно-исследовательский клинический институт им. М. Ф. Владимирского» (ГБУЗ МО МОНИКИ им. М. Ф. Владимирского)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учебной работе - Александрова Оксана Юрьевна, доктор медицинских наук, профессо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OCHeading"/>
        <w:spacing w:lineRule="auto" w:line="36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lang w:val="ru-RU"/>
            </w:rPr>
            <w:instrText xml:space="preserve">TOC \o "1-3" \h \z \u</w:instrText>
          </w:r>
          <w:r>
            <w:rPr>
              <w:rStyle w:val="IndexLink"/>
              <w:b w:val="false"/>
              <w:szCs w:val="28"/>
              <w:lang w:val="ru-RU"/>
            </w:rPr>
            <w:fldChar w:fldCharType="separate"/>
          </w:r>
          <w:hyperlink w:anchor="__RefHeading___Toc497213987">
            <w:r>
              <w:rPr>
                <w:rStyle w:val="IndexLink"/>
                <w:b w:val="false"/>
                <w:szCs w:val="28"/>
                <w:lang w:val="ru-RU"/>
              </w:rPr>
              <w:t>Введение</w:t>
              <w:tab/>
            </w:r>
          </w:hyperlink>
          <w:r>
            <w:rPr>
              <w:b w:val="false"/>
              <w:szCs w:val="28"/>
              <w:lang w:val="ru-RU"/>
            </w:rPr>
            <w:t xml:space="preserve">6 - 8 </w:t>
          </w:r>
        </w:p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hyperlink w:anchor="__RefHeading___Toc497213988">
            <w:r>
              <w:rPr>
                <w:rStyle w:val="IndexLink"/>
                <w:szCs w:val="28"/>
                <w:lang w:val="ru-RU"/>
              </w:rPr>
              <w:t>Общие требования к разрабатываемым тестам</w:t>
            </w:r>
            <w:r>
              <w:rPr>
                <w:rStyle w:val="IndexLink"/>
                <w:szCs w:val="28"/>
              </w:rPr>
              <w:tab/>
            </w:r>
          </w:hyperlink>
          <w:r>
            <w:rPr>
              <w:szCs w:val="28"/>
              <w:lang w:val="ru-RU"/>
            </w:rPr>
            <w:t>9 - 13</w:t>
          </w:r>
        </w:p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hyperlink w:anchor="__RefHeading___Toc497213989">
            <w:r>
              <w:rPr>
                <w:rStyle w:val="IndexLink"/>
                <w:szCs w:val="28"/>
              </w:rPr>
              <w:t xml:space="preserve">Раздел </w:t>
            </w:r>
            <w:r>
              <w:rPr>
                <w:rStyle w:val="IndexLink"/>
                <w:szCs w:val="28"/>
                <w:lang w:val="ru-RU"/>
              </w:rPr>
              <w:t>1</w:t>
            </w:r>
            <w:r>
              <w:rPr>
                <w:rStyle w:val="IndexLink"/>
                <w:szCs w:val="28"/>
              </w:rPr>
              <w:t>. Организация здравоохранения и общественное здоровье</w:t>
              <w:tab/>
            </w:r>
          </w:hyperlink>
          <w:r>
            <w:rPr>
              <w:szCs w:val="28"/>
              <w:lang w:val="ru-RU"/>
            </w:rPr>
            <w:t>14 - 25</w:t>
          </w:r>
        </w:p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hyperlink w:anchor="__RefHeading___Toc497213990">
            <w:r>
              <w:rPr>
                <w:rStyle w:val="IndexLink"/>
                <w:szCs w:val="28"/>
              </w:rPr>
              <w:t xml:space="preserve">Раздел </w:t>
            </w:r>
            <w:r>
              <w:rPr>
                <w:rStyle w:val="IndexLink"/>
                <w:szCs w:val="28"/>
                <w:lang w:val="ru-RU"/>
              </w:rPr>
              <w:t>2</w:t>
            </w:r>
            <w:r>
              <w:rPr>
                <w:rStyle w:val="IndexLink"/>
                <w:szCs w:val="28"/>
              </w:rPr>
              <w:t>. Основы мед</w:t>
            </w:r>
            <w:r>
              <w:rPr>
                <w:rStyle w:val="IndexLink"/>
                <w:szCs w:val="28"/>
                <w:lang w:val="ru-RU"/>
              </w:rPr>
              <w:t xml:space="preserve">ицинской </w:t>
            </w:r>
            <w:r>
              <w:rPr>
                <w:rStyle w:val="IndexLink"/>
                <w:szCs w:val="28"/>
              </w:rPr>
              <w:t xml:space="preserve"> статистики</w:t>
              <w:tab/>
            </w:r>
          </w:hyperlink>
          <w:r>
            <w:rPr>
              <w:szCs w:val="28"/>
              <w:lang w:val="ru-RU"/>
            </w:rPr>
            <w:t>26 - 47</w:t>
          </w:r>
        </w:p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hyperlink w:anchor="__RefHeading___Toc497213991">
            <w:r>
              <w:rPr>
                <w:rStyle w:val="IndexLink"/>
                <w:szCs w:val="28"/>
              </w:rPr>
              <w:t xml:space="preserve">Раздел </w:t>
            </w:r>
            <w:r>
              <w:rPr>
                <w:rStyle w:val="IndexLink"/>
                <w:szCs w:val="28"/>
                <w:lang w:val="ru-RU"/>
              </w:rPr>
              <w:t>3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  <w:lang w:val="ru-RU"/>
              </w:rPr>
              <w:t xml:space="preserve"> Правовые основы охраны здоровья граждан и деятельности медицинской организации</w:t>
            </w:r>
            <w:r>
              <w:rPr>
                <w:rStyle w:val="IndexLink"/>
                <w:szCs w:val="28"/>
              </w:rPr>
              <w:tab/>
            </w:r>
          </w:hyperlink>
          <w:r>
            <w:rPr>
              <w:szCs w:val="28"/>
              <w:lang w:val="ru-RU"/>
            </w:rPr>
            <w:t xml:space="preserve">48 - 58 </w:t>
          </w:r>
        </w:p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hyperlink w:anchor="__RefHeading___Toc497213992">
            <w:r>
              <w:rPr>
                <w:rStyle w:val="IndexLink"/>
                <w:szCs w:val="28"/>
              </w:rPr>
              <w:t xml:space="preserve">Раздел </w:t>
            </w:r>
            <w:r>
              <w:rPr>
                <w:rStyle w:val="IndexLink"/>
                <w:szCs w:val="28"/>
                <w:lang w:val="ru-RU"/>
              </w:rPr>
              <w:t>4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  <w:lang w:val="ru-RU"/>
              </w:rPr>
              <w:t xml:space="preserve"> Основы управления, экономики и планирования в сфере здравоохранения</w:t>
            </w:r>
            <w:r>
              <w:rPr>
                <w:rStyle w:val="IndexLink"/>
                <w:szCs w:val="28"/>
              </w:rPr>
              <w:tab/>
            </w:r>
          </w:hyperlink>
          <w:r>
            <w:rPr>
              <w:szCs w:val="28"/>
              <w:lang w:val="ru-RU"/>
            </w:rPr>
            <w:t xml:space="preserve">59 - 71 </w:t>
          </w:r>
        </w:p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hyperlink w:anchor="__RefHeading___Toc497213993">
            <w:r>
              <w:rPr>
                <w:rStyle w:val="IndexLink"/>
                <w:szCs w:val="28"/>
              </w:rPr>
              <w:t xml:space="preserve">Раздел </w:t>
            </w:r>
            <w:r>
              <w:rPr>
                <w:rStyle w:val="IndexLink"/>
                <w:szCs w:val="28"/>
                <w:lang w:val="ru-RU"/>
              </w:rPr>
              <w:t>5</w:t>
            </w:r>
            <w:r>
              <w:rPr>
                <w:rStyle w:val="IndexLink"/>
                <w:szCs w:val="28"/>
              </w:rPr>
              <w:t xml:space="preserve">. </w:t>
            </w:r>
            <w:r>
              <w:rPr>
                <w:rStyle w:val="IndexLink"/>
                <w:szCs w:val="28"/>
                <w:lang w:val="ru-RU"/>
              </w:rPr>
              <w:t>Медицинское страхование</w:t>
            </w:r>
            <w:r>
              <w:rPr>
                <w:rStyle w:val="IndexLink"/>
                <w:szCs w:val="28"/>
              </w:rPr>
              <w:tab/>
            </w:r>
          </w:hyperlink>
          <w:r>
            <w:rPr>
              <w:szCs w:val="28"/>
              <w:lang w:val="ru-RU"/>
            </w:rPr>
            <w:t>72 - 77</w:t>
          </w:r>
        </w:p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hyperlink w:anchor="__RefHeading___Toc497213995">
            <w:r>
              <w:rPr>
                <w:rStyle w:val="IndexLink"/>
                <w:szCs w:val="28"/>
              </w:rPr>
              <w:t xml:space="preserve">Раздел </w:t>
            </w:r>
            <w:r>
              <w:rPr>
                <w:rStyle w:val="IndexLink"/>
                <w:szCs w:val="28"/>
                <w:lang w:val="ru-RU"/>
              </w:rPr>
              <w:t>6</w:t>
            </w:r>
            <w:r>
              <w:rPr>
                <w:rStyle w:val="IndexLink"/>
                <w:szCs w:val="28"/>
              </w:rPr>
              <w:t>. Организация амбулаторной помощи</w:t>
              <w:tab/>
            </w:r>
          </w:hyperlink>
          <w:r>
            <w:rPr>
              <w:szCs w:val="28"/>
              <w:lang w:val="ru-RU"/>
            </w:rPr>
            <w:t>78 - 85</w:t>
          </w:r>
        </w:p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hyperlink w:anchor="__RefHeading___Toc497213996">
            <w:r>
              <w:rPr>
                <w:rStyle w:val="IndexLink"/>
                <w:szCs w:val="28"/>
              </w:rPr>
              <w:t xml:space="preserve">Раздел </w:t>
            </w:r>
            <w:r>
              <w:rPr>
                <w:rStyle w:val="IndexLink"/>
                <w:szCs w:val="28"/>
                <w:lang w:val="ru-RU"/>
              </w:rPr>
              <w:t>7</w:t>
            </w:r>
            <w:r>
              <w:rPr>
                <w:rStyle w:val="IndexLink"/>
                <w:szCs w:val="28"/>
              </w:rPr>
              <w:t>. Организация стационарной помощи</w:t>
              <w:tab/>
            </w:r>
          </w:hyperlink>
          <w:r>
            <w:rPr>
              <w:szCs w:val="28"/>
              <w:lang w:val="ru-RU"/>
            </w:rPr>
            <w:t xml:space="preserve">86 - 91 </w:t>
          </w:r>
        </w:p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hyperlink w:anchor="__RefHeading___Toc497213998">
            <w:r>
              <w:rPr>
                <w:rStyle w:val="IndexLink"/>
                <w:szCs w:val="28"/>
              </w:rPr>
              <w:t>Раздел</w:t>
            </w:r>
            <w:r>
              <w:rPr>
                <w:rStyle w:val="IndexLink"/>
                <w:szCs w:val="28"/>
                <w:lang w:val="ru-RU"/>
              </w:rPr>
              <w:t xml:space="preserve"> 8</w:t>
            </w:r>
            <w:r>
              <w:rPr>
                <w:rStyle w:val="IndexLink"/>
                <w:szCs w:val="28"/>
              </w:rPr>
              <w:t>. Организация стоматологической помощи</w:t>
              <w:tab/>
            </w:r>
          </w:hyperlink>
          <w:r>
            <w:rPr>
              <w:szCs w:val="28"/>
              <w:lang w:val="ru-RU"/>
            </w:rPr>
            <w:t>92 - 95</w:t>
          </w:r>
        </w:p>
        <w:p>
          <w:pPr>
            <w:pStyle w:val="Contents1"/>
            <w:spacing w:lineRule="auto" w:line="360"/>
            <w:rPr>
              <w:rStyle w:val="IndexLink"/>
              <w:szCs w:val="28"/>
              <w:lang w:val="ru-RU"/>
            </w:rPr>
          </w:pPr>
          <w:hyperlink w:anchor="__RefHeading___Toc497214000">
            <w:r>
              <w:rPr>
                <w:rStyle w:val="IndexLink"/>
                <w:szCs w:val="28"/>
              </w:rPr>
              <w:t>Раздел</w:t>
            </w:r>
            <w:r>
              <w:rPr>
                <w:rStyle w:val="IndexLink"/>
                <w:szCs w:val="28"/>
                <w:lang w:val="ru-RU"/>
              </w:rPr>
              <w:t> 9 </w:t>
            </w:r>
            <w:r>
              <w:rPr>
                <w:rStyle w:val="IndexLink"/>
                <w:szCs w:val="28"/>
              </w:rPr>
              <w:t xml:space="preserve">Экспертиза качества и безопасности медицинской </w:t>
            </w:r>
            <w:r>
              <w:rPr>
                <w:rStyle w:val="IndexLink"/>
                <w:szCs w:val="28"/>
                <w:lang w:val="ru-RU"/>
              </w:rPr>
              <w:br/>
            </w:r>
            <w:r>
              <w:rPr>
                <w:rStyle w:val="IndexLink"/>
                <w:szCs w:val="28"/>
              </w:rPr>
              <w:t>помощи</w:t>
              <w:tab/>
            </w:r>
          </w:hyperlink>
          <w:r>
            <w:rPr>
              <w:szCs w:val="28"/>
              <w:lang w:val="ru-RU"/>
            </w:rPr>
            <w:t>96 - 104</w:t>
          </w:r>
        </w:p>
        <w:p>
          <w:pPr>
            <w:pStyle w:val="Contents1"/>
            <w:spacing w:lineRule="auto" w:line="360"/>
            <w:rPr>
              <w:rStyle w:val="IndexLink"/>
              <w:szCs w:val="28"/>
              <w:lang w:val="ru-RU"/>
            </w:rPr>
          </w:pPr>
          <w:hyperlink w:anchor="__RefHeading___Toc497214001">
            <w:r>
              <w:rPr>
                <w:rStyle w:val="IndexLink"/>
                <w:szCs w:val="28"/>
              </w:rPr>
              <w:t>Раздел</w:t>
            </w:r>
            <w:r>
              <w:rPr>
                <w:rStyle w:val="IndexLink"/>
                <w:szCs w:val="28"/>
                <w:lang w:val="ru-RU"/>
              </w:rPr>
              <w:t> </w:t>
            </w:r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  <w:lang w:val="ru-RU"/>
              </w:rPr>
              <w:t>0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  <w:lang w:val="ru-RU"/>
              </w:rPr>
              <w:t> </w:t>
            </w:r>
            <w:r>
              <w:rPr>
                <w:rStyle w:val="IndexLink"/>
                <w:szCs w:val="28"/>
              </w:rPr>
              <w:t>Экспертиза временной и стойкой</w:t>
            </w:r>
            <w:r>
              <w:rPr>
                <w:rStyle w:val="IndexLink"/>
                <w:szCs w:val="28"/>
                <w:lang w:val="ru-RU"/>
              </w:rPr>
              <w:t xml:space="preserve"> </w:t>
            </w:r>
            <w:r>
              <w:rPr>
                <w:rStyle w:val="IndexLink"/>
                <w:szCs w:val="28"/>
              </w:rPr>
              <w:t>нетрудоспособности</w:t>
              <w:tab/>
            </w:r>
          </w:hyperlink>
          <w:r>
            <w:rPr>
              <w:szCs w:val="28"/>
              <w:lang w:val="ru-RU"/>
            </w:rPr>
            <w:t>105 - 108</w:t>
          </w:r>
        </w:p>
        <w:p>
          <w:pPr>
            <w:pStyle w:val="Contents1"/>
            <w:spacing w:lineRule="auto" w:line="360"/>
            <w:jc w:val="both"/>
            <w:rPr>
              <w:rStyle w:val="IndexLink"/>
              <w:szCs w:val="28"/>
              <w:lang w:val="ru-RU"/>
            </w:rPr>
          </w:pPr>
          <w:hyperlink w:anchor="__RefHeading___Toc497214002">
            <w:r>
              <w:rPr>
                <w:rStyle w:val="IndexLink"/>
                <w:szCs w:val="28"/>
              </w:rPr>
              <w:t>Раздел 1</w:t>
            </w:r>
            <w:r>
              <w:rPr>
                <w:rStyle w:val="IndexLink"/>
                <w:szCs w:val="28"/>
                <w:lang w:val="ru-RU"/>
              </w:rPr>
              <w:t>1</w:t>
            </w:r>
            <w:r>
              <w:rPr>
                <w:rStyle w:val="IndexLink"/>
                <w:szCs w:val="28"/>
              </w:rPr>
              <w:t xml:space="preserve">. </w:t>
            </w:r>
            <w:r>
              <w:rPr>
                <w:rStyle w:val="IndexLink"/>
                <w:szCs w:val="28"/>
                <w:lang w:val="ru-RU"/>
              </w:rPr>
              <w:t>Формирование здорового образа жизни и диспансеризация  населения</w:t>
            </w:r>
            <w:r>
              <w:rPr>
                <w:rStyle w:val="IndexLink"/>
                <w:szCs w:val="28"/>
              </w:rPr>
              <w:tab/>
            </w:r>
          </w:hyperlink>
          <w:r>
            <w:rPr>
              <w:szCs w:val="28"/>
              <w:lang w:val="ru-RU"/>
            </w:rPr>
            <w:t>109 - 123</w:t>
          </w:r>
        </w:p>
        <w:p>
          <w:pPr>
            <w:pStyle w:val="Contents1"/>
            <w:spacing w:lineRule="auto" w:line="360"/>
            <w:jc w:val="both"/>
            <w:rPr>
              <w:szCs w:val="28"/>
            </w:rPr>
          </w:pPr>
          <w:hyperlink w:anchor="__RefHeading___Toc497214003">
            <w:r>
              <w:rPr>
                <w:rStyle w:val="IndexLink"/>
                <w:szCs w:val="28"/>
              </w:rPr>
              <w:t>Раздел</w:t>
            </w:r>
            <w:r>
              <w:rPr>
                <w:rStyle w:val="IndexLink"/>
                <w:szCs w:val="28"/>
                <w:lang w:val="ru-RU"/>
              </w:rPr>
              <w:t> </w:t>
            </w:r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  <w:lang w:val="ru-RU"/>
              </w:rPr>
              <w:t>2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  <w:lang w:val="ru-RU"/>
              </w:rPr>
              <w:t> </w:t>
            </w:r>
            <w:r>
              <w:rPr>
                <w:rStyle w:val="IndexLink"/>
                <w:szCs w:val="28"/>
              </w:rPr>
              <w:t xml:space="preserve"> Психологические аспекты обеспечения лечебно-</w:t>
            </w:r>
            <w:r>
              <w:rPr>
                <w:rStyle w:val="IndexLink"/>
                <w:szCs w:val="28"/>
                <w:lang w:val="ru-RU"/>
              </w:rPr>
              <w:t>д</w:t>
            </w:r>
            <w:r>
              <w:rPr>
                <w:rStyle w:val="IndexLink"/>
                <w:szCs w:val="28"/>
              </w:rPr>
              <w:t>иагностического процесса</w:t>
              <w:tab/>
            </w:r>
          </w:hyperlink>
          <w:r>
            <w:rPr>
              <w:rStyle w:val="IndexLink"/>
              <w:szCs w:val="28"/>
            </w:rPr>
            <w:fldChar w:fldCharType="end"/>
          </w:r>
        </w:p>
      </w:sdtContent>
    </w:sdt>
    <w:p>
      <w:pPr>
        <w:pStyle w:val="Contents1"/>
        <w:spacing w:lineRule="auto" w:line="360"/>
        <w:jc w:val="both"/>
        <w:rPr>
          <w:rStyle w:val="IndexLink"/>
          <w:szCs w:val="28"/>
          <w:lang w:val="ru-RU"/>
        </w:rPr>
      </w:pPr>
      <w:r>
        <w:rPr>
          <w:szCs w:val="28"/>
          <w:lang w:val="ru-RU"/>
        </w:rPr>
        <w:t>124 - 127</w:t>
      </w:r>
    </w:p>
    <w:p>
      <w:pPr>
        <w:pStyle w:val="Normal"/>
        <w:spacing w:lineRule="auto" w:line="360"/>
        <w:jc w:val="both"/>
        <w:rPr>
          <w:rStyle w:val="IndexLink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овые задания разработаны в соответствии со следующими документами:</w:t>
      </w:r>
    </w:p>
    <w:p>
      <w:pPr>
        <w:pStyle w:val="ListParagraph"/>
        <w:numPr>
          <w:ilvl w:val="0"/>
          <w:numId w:val="14"/>
        </w:numPr>
        <w:spacing w:lineRule="auto" w:line="312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11.2011 №323-ФЗ «Об основах охраны здоровья граждан в Российской Федерации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12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 кодексом Российской Федерации от 30.12.2001 №197-ФЗ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12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9.11.2010 №326-ФЗ «Об обязательном медицинском страховании»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12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</w:t>
      </w:r>
      <w:r>
        <w:rPr>
          <w:color w:val="000000"/>
          <w:sz w:val="28"/>
          <w:szCs w:val="28"/>
          <w:lang w:eastAsia="ru-RU"/>
        </w:rPr>
        <w:t xml:space="preserve"> от 15.04.2014 №294 «Об утверждении государственной программы Российской Федерации «Развитие здравоохранения»</w:t>
      </w:r>
    </w:p>
    <w:p>
      <w:pPr>
        <w:pStyle w:val="ListParagraph"/>
        <w:numPr>
          <w:ilvl w:val="0"/>
          <w:numId w:val="14"/>
        </w:numPr>
        <w:spacing w:lineRule="auto" w:line="312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казом Минздрава России от 08.10.2015 №707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</w:t>
      </w:r>
    </w:p>
    <w:p>
      <w:pPr>
        <w:pStyle w:val="ListParagraph"/>
        <w:numPr>
          <w:ilvl w:val="0"/>
          <w:numId w:val="14"/>
        </w:numPr>
        <w:spacing w:lineRule="auto" w:line="312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здрава России от 20.12.2012 №1183н «Об утверждении номенклатуры должностей медицинских и фармацевтических работников»</w:t>
      </w:r>
    </w:p>
    <w:p>
      <w:pPr>
        <w:pStyle w:val="ListParagraph"/>
        <w:numPr>
          <w:ilvl w:val="0"/>
          <w:numId w:val="14"/>
        </w:numPr>
        <w:spacing w:lineRule="auto" w:line="312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здрава России от 23.04.2013 №240н «О порядке и сроках прохождения медицинскими и фармацевтическими работниками аттестации для получения квалификационной категории»</w:t>
      </w:r>
    </w:p>
    <w:p>
      <w:pPr>
        <w:pStyle w:val="ListParagraph"/>
        <w:numPr>
          <w:ilvl w:val="0"/>
          <w:numId w:val="14"/>
        </w:numPr>
        <w:spacing w:lineRule="auto" w:line="312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01.07.2013 №499 «об утверждении Порядка организации и осуществления образовательной деятельности по дополнительным профессиональным программам»</w:t>
      </w:r>
    </w:p>
    <w:p>
      <w:pPr>
        <w:pStyle w:val="ListParagraph"/>
        <w:numPr>
          <w:ilvl w:val="0"/>
          <w:numId w:val="1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здрава России от 26.06.2014 №321 «Об утверждении плана мероприятий («дорожная карта») Министерства здравоохранения Российской Федерации по формированию системы подготовки и повышения квалификации административно-управленческого персонала медицинских и фармацевтических организации государственной и муниципальной систем  здравоохранения, в том числе непрерывного профессионального образования по вопросам организации управления здравоохранением».</w:t>
      </w:r>
    </w:p>
    <w:p>
      <w:pPr>
        <w:pStyle w:val="ListParagraph"/>
        <w:numPr>
          <w:ilvl w:val="0"/>
          <w:numId w:val="14"/>
        </w:numPr>
        <w:spacing w:lineRule="auto" w:line="312"/>
        <w:ind w:left="0" w:hanging="0"/>
        <w:jc w:val="both"/>
        <w:rPr/>
      </w:pPr>
      <w:r>
        <w:rPr>
          <w:color w:val="000000"/>
          <w:sz w:val="28"/>
          <w:szCs w:val="28"/>
        </w:rPr>
        <w:t>Приказом Минтруда и соцзащиты №786 н «Об утверждении профессионального стандарта «Специалист в области организации здравоохранения и общественного здоровья» от 07.11.2017 г.</w:t>
      </w:r>
    </w:p>
    <w:p>
      <w:pPr>
        <w:pStyle w:val="ListParagraph"/>
        <w:numPr>
          <w:ilvl w:val="0"/>
          <w:numId w:val="1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З РФ № 328 н от 15 июня 2017 г. «О внесении изменений в Квалификационные требования к медицинским и фармацевтическим работникам с высшим образованием по направлению подготовки «управление здравоохранением и медицинские науки», утвержденные приказом МЗ РФ от 8 октября 2015 г. № 707 п»;</w:t>
      </w:r>
    </w:p>
    <w:p>
      <w:pPr>
        <w:pStyle w:val="ListParagraph"/>
        <w:numPr>
          <w:ilvl w:val="0"/>
          <w:numId w:val="1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З РФ №974 н от 20 декабря 2016 г. «О внесении изменений в Положение об аккредитации специалистов, утвержденное приказом МЗ РФ от 2 июня 2016 г. № 334 н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680"/>
        <w:jc w:val="both"/>
        <w:rPr>
          <w:szCs w:val="28"/>
        </w:rPr>
      </w:pPr>
      <w:bookmarkStart w:id="0" w:name="__RefHeading___Toc497213987"/>
      <w:bookmarkEnd w:id="0"/>
      <w:r>
        <w:rPr>
          <w:szCs w:val="28"/>
        </w:rPr>
        <w:t>Введени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В связи с усилением внимания государства к проблемам здоровья населения и здравоохранения, стремлением к улучшению качества медицинской помощи и подготовки специалистов в области управления здравоохранением необходимо дальнейшее развитие специальности «Организация здравоохранения и общественное здоровье».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Решение вопросов кадровой политики отрасли, в том числе в части подготовки медицинских работников в области организации, управления и экономики здравоохранения представляет собой важную задачу. В настоящее время, в Российской Федерации после обучения и интернатуры/ординатуры по одной из клинических специальностей, врачи приобретают опыт работы в медицинской организации. После практической работы не менее 5 лет некоторые из них начинают управленческую карьеру, не имея профессиональной подготовки по специальности «Организация здравоохранения и общественное здоровье». Вместе с тем, эффективность функционирования медицинской организации во многом зависит от качества принимаемых управленческих решений. Для формирования управленческого потенциала отрасли необходимо пересмотреть систему подготовки и аккредитации руководителей всех уровней сферы здравоохранения с позиции компетентностного подхода. 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ые виды деятельности, диктующие необходимость формирования более широкого спектра профессиональных обязанностей и прав руководителей, способствуют установлению соответствующих квалификационных требований, а это, в свою очередь, требует разработки новых образовательных программ, а так же валидной, беспристрастной, соответствующей требованиям сегодняшнего времени, оценки знаний. Соответственно, необходимо использование актуальных тестов, в наибольшей степени отвечающих современному положению системы здравоохранения и позволяющих не только выявить уровень знаний, но и сформировать у слушателей представление о наиболее важных для организаторов здравоохранения направлений по управлению кадрами, финансированию, технологиям здравоохранения, информационному менеджменту, медицинскому праву, этике и деонтологии, деловому администрированию и пр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2016 года, в соответствии с действующим законодательством в сфере здравоохранения, в подготовке специалистов происходят большие изменения: наряду с существующей системой сертификации и циклов повышения квалификации раз в 5 лет, внедряется система аккредитации специалистов как допуск к профессиональной деятельности путем непрерывного медицинского образования (НМО)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МО наряду с традиционными методами дополнительного профессионального образования предусматривает возможность непрерывного обучения специалистов на рабочих местах с помощью дистанционных технологий и электронных обучающих ресурсов (модулей, вебинаров), а также прохождения образовательных мероприятий (конференций, занятий в симуляционных центрах и др.).</w:t>
      </w:r>
    </w:p>
    <w:p>
      <w:pPr>
        <w:pStyle w:val="Style2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внедрения НМО включает в себя: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на непрерывное обучение медицинского работника (в течение всего календарного года, отдельными циклами или курсами, путем прохождения отдельных учебных мероприятий) на протяжении всей его жизни; 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в обучении дистанционных образовательных технологий и электронного обучения с учетом передового опыта в мировой образовательной практике; 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чебных программ с учетом наиболее актуальных проблем практического здравоохранения Российской Федерации; 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е взаимодействие образовательных и профессиональных общественных организаций в интересах объединения усилий и популяризации лучших образовательных практик.</w:t>
      </w:r>
    </w:p>
    <w:p>
      <w:pPr>
        <w:pStyle w:val="Style25"/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В рамках внедрения системы НМО и переходный период врачам предложена модель добровольного участия в ней на основе обучения в течение 144 часов: из которых 108 часов - в образовательной организации по старой схеме, и 36 часов - путем прохождения образовательных мероприятий и изучения электронных учебных модулей. </w:t>
      </w:r>
    </w:p>
    <w:p>
      <w:pPr>
        <w:pStyle w:val="Style25"/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По окончании обучения врач представляет в сертификационную комиссию свои экзаменационные результаты и отчет об образовательной активности. На основании этих документов комиссия выдает сертификат на право занятия профессиональной деятельностью.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2025 г. планируется постепенный переход к аккредитации специалистов с высшим медицинским образованием. Чтобы все участники системы здравоохранения могли комфортно перейти к новой системе НМО и системе аккредитации специалистов, вводится переходный период. В переходный период с 2016 по 2020 гг., включительно, врачи получают сертификаты по существующей системе, в том числе и по модели НМО.  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В этих условиях становится чрезвычайно актуальной разработка новой тестовой системы для контроля качества профессиональной подготовки  и уровня знаний организаторов здравоохранения</w:t>
      </w:r>
    </w:p>
    <w:p>
      <w:pPr>
        <w:pStyle w:val="P8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497213988"/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есты по организации здравоохранения и общественному здоровью составлены в соответствии с профессиональными квалификационными стандартами специалиста - организатора здравоохранения, содержанием унифицированной программы последипломного обучения, утвержденными Минздравом России, и предназначены для оценки знаний руководящих кадров здравоохранения и специалистов при проведении аттестационных (сертификационных) экзаменов, а также при самоподготовке специалистов.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разрабатываемым тестам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: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- </w:t>
      </w:r>
      <w:r>
        <w:rPr>
          <w:rFonts w:cs="Times New Roman" w:ascii="Times New Roman" w:hAnsi="Times New Roman"/>
          <w:sz w:val="28"/>
          <w:szCs w:val="28"/>
        </w:rPr>
        <w:t xml:space="preserve">Стандартизированные задания, результат выполнения которых позволяет измерить психофизиологические и личностные характеристики, а также знания и умения испытуемого. Тест состоит из заданий и правильных (образцовых) ответов к ним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est – проба, испытание, исследование).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стовое задание - </w:t>
      </w:r>
      <w:r>
        <w:rPr>
          <w:sz w:val="28"/>
          <w:szCs w:val="28"/>
        </w:rPr>
        <w:t>Минимальная составляющая единица теста, по которой испытуемый в ходе выполнения теста совершает отдельное действие, а его результат регистрируются в первичном протоколе в форме отдельного ответа.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теста - </w:t>
      </w:r>
      <w:r>
        <w:rPr>
          <w:rFonts w:cs="Times New Roman" w:ascii="Times New Roman" w:hAnsi="Times New Roman"/>
          <w:sz w:val="28"/>
          <w:szCs w:val="28"/>
        </w:rPr>
        <w:t xml:space="preserve">План в виде таблицы, в которой каждое тестовое задание соотносится с определенным элементом содержания учебного предмета, конкретным видом знаний или умений, позволяющим объективно судить об уровне  подготовленности испытуемых. 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алидность теста - </w:t>
      </w:r>
      <w:r>
        <w:rPr>
          <w:sz w:val="28"/>
          <w:szCs w:val="28"/>
          <w:lang w:eastAsia="ru-RU"/>
        </w:rPr>
        <w:t>Комплексная характеристика теста, отражающая его способность измерять именно то, для чего он предназначен.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Качество теста - </w:t>
      </w:r>
      <w:r>
        <w:rPr>
          <w:sz w:val="28"/>
          <w:szCs w:val="28"/>
          <w:lang w:eastAsia="ru-RU"/>
        </w:rPr>
        <w:t>Мера надежности теста и валидности полученных результатов. Качественным можно назвать только тот тест, который обоснован научно и позволяет оценить знания и умения тестируемых по заданным критериям.</w:t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составлении тестовых заданий следует соблюдать ряд правил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/>
      </w:pPr>
      <w:r>
        <w:rPr>
          <w:bCs/>
          <w:sz w:val="28"/>
          <w:szCs w:val="28"/>
        </w:rPr>
        <w:t>в тестовых заданиях должны быть представлены разные разделы знаний по данной специа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тестового задания должны быть ясно определены, используемая терминология не должна выходить за рамки основных учебников и нормативных документов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не должен быть перегружен второстепенными терминами и несущественными деталями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основными элементами тестового задания являются инструкция, собственно задание или содержательная часть и варианты решения тестовых заданий</w:t>
      </w:r>
      <w:r>
        <w:rPr>
          <w:rStyle w:val="Style2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тестовым заданиям определяет перечень действий аттестуемого при прохождении тестирования, она должна быть адекватна форме и содержанию задания, например, «укажите правильный ответ (ответы)», «установите соответствие», «определите правильную последовательность», «введите правильный ответ»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ния теста должны быть сформулированы четко, кратко и недвусмысленно, в виде максимально кратких суждений в повествовательной форме без повторов, сленга и двойных отрицаний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стового задания должна быть выражена в повествовательной форме (вопрос исключается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тексте задания не должно быть непреднамеренных подсказок, ни одно задание теста не должно быть подсказкой для ответа на друго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й части и в ответах необходимо исключить слова «большой, небольшой, много, мало, меньше, больше, часто, редко …»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стового задания должно быть ориентировано на получение от тестируемого однозначного ответа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шений тестового задания должны подбираться таким образом, чтобы исключить возможность простой догадки или отбрасывания заведомо неподходящего ответ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арианты решения тестового задания должны быть грамотно согласованы с содержательной частью задания, однообразны по содержанию и структуре, равно привлекательны, при этом необходимы четкие различия между вариантами решения тестового задания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число тестовых заданий с отрицанием должно быть минимальным, при этом частица «не» или предлог «кроме» выделяются ПРОПИСНЫМИ БУКВАМИ, жирным шрифтом и подчеркиванием.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b/>
          <w:bCs/>
          <w:sz w:val="28"/>
          <w:szCs w:val="28"/>
        </w:rPr>
        <w:t>Формы тестовых заданий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течественной и зарубежной научно-педагогической литературе  тестовые задания классифицируют следующим образом: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sz w:val="28"/>
        </w:rPr>
        <w:t>задания закрытого типа (с множественным выбором), в которых тестируемый выбирает правильный ответ из предложенного набора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sz w:val="28"/>
        </w:rPr>
        <w:t>задания открытого типа (задания на дополнение), требующие от тестируемого самостоятельно сформулировать ответ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sz w:val="28"/>
        </w:rPr>
        <w:t>задания на установление соответствия (с множественным выбором), выполнение которых связано с выявлением соответствия между элементами двух множеств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sz w:val="28"/>
        </w:rPr>
        <w:t>задания на установление правильной последовательности, в которых тестируемый должен указать порядок действий или процессов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При разработке тестов применялись методики конструирования тестовых заданий закрытого типа и установления правильн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и конструирования тестовых заданий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Методика конструир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товых заданий закрытого типа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заданиях закрытого типа имеется основная часть, содержащая постановку проблемы, и несколько готовых ответов, сформулированных разработчиком теста. Обычно правильным ответом бывает только один. Число неправильных ответов определяется видом задания, обычно оно не превышает пят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дополнение к общим требованиям имеется ряд требований к заданиям закрытой формы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в основную часть задания следует включать как можно больше слов, оставляя для ответа не более двух-трех наиболее важных, ключевых слов для данной проблемы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частота выбора одного и то же номера места для правильного ответа в различных заданиях теста должна быть примерно одинакова, либо номер места для правильного ответа выбирается в случайном порядке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из числа неправильных исключаются ответы, вытекающие один из другого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должны быть параллельными по конструкции и грамматически согласованы с основной частью задания теста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b/>
          <w:bCs/>
          <w:sz w:val="28"/>
          <w:szCs w:val="28"/>
        </w:rPr>
        <w:t>Методика конструирования тестовых заданий на установление правильной последовательности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е задания этой формы предназначены для оценивания уровня владения  последовательностью действий, процессов и т.д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дании приводятся в произвольном случайном порядке действия или процессы, связанные с определенной задачей. Тестируемый должен установить правильный порядок предложенных действий и указать его с помощью цифр в специально определенном для этого месте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ная инструкция к заданиям этой формы имеет вид «Установите правильную последовательность».</w:t>
      </w:r>
    </w:p>
    <w:p>
      <w:pPr>
        <w:pStyle w:val="Heading1"/>
        <w:spacing w:lineRule="auto" w:line="36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тература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разработке педагогических тестов для комплексной оценки подготовленности студентов в ВУЗе: Исследовательский центр проблем качества подготовки специалистов. – М., 1995;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разработке тестов: ГОУ высшего профессионального образования «Российская экономическая академия им. Г. В. Плеханова». – М, 2006;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 тестовых заданий: Методические рекомендации / сост. Н. В. Соловова. – Самара: Универс-групп, 2005;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 В. И., Тягунова Т. Н. Форма тестовой ситуации и формирование теста. – М.: МГУП, 2002;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лидов И. Н., Шатун А. Н. Методика конструирования тестов. – М.: Форум-Инфра-М., 2003;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тесты. Термины и определения.: Отраслевой стандарт Министерства образования РФ. – М, 2001;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ерзев В.Ю. Критериально - ориентированные педагогические тесты для итоговой аттестации студентов. М.: Из-во НМЦ СПО Минобразования РФ, 1998; 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несов В.С. Теория тестирования [Электронный ресурс].  – Режим доступа: http://www.vvsu.ru/umr/ndocs/teoriya_testirovaniya, свободный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чионные тесты по социальной гигиене и организации здравоохранения/ Под. ред. О.П.Щепина и А.И.Вялкова.- М., ГОУВУНМЦ МЗРФ, 2001.- 249 с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стовые задания по социальной гигиене (медицине), организации, эконмике здравоохранения и фармации /Под ред. Ю.П.Лисицина и, И.Н.Денисова, И.В.Полуниной, Г.Н.Царик.- М.: ВУНМЦ, 1998.- 264 с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ая программа для аттестации организаторов здравоохранения /Под ред. А.П.Боярского.- Екатеринбург.- 1994.- 200 с.</w:t>
      </w:r>
      <w:r>
        <w:br w:type="page"/>
      </w:r>
    </w:p>
    <w:p>
      <w:pPr>
        <w:pStyle w:val="Heading1"/>
        <w:spacing w:lineRule="auto" w:line="360"/>
        <w:jc w:val="both"/>
        <w:rPr/>
      </w:pPr>
      <w:bookmarkStart w:id="2" w:name="__RefHeading___Toc497213988"/>
      <w:r>
        <w:rPr>
          <w:caps/>
          <w:szCs w:val="28"/>
        </w:rPr>
        <w:t xml:space="preserve">Раздел 1. </w:t>
      </w:r>
      <w:bookmarkEnd w:id="2"/>
      <w:r>
        <w:rPr>
          <w:caps/>
          <w:szCs w:val="28"/>
        </w:rPr>
        <w:t>Организация здравоохранения и общественное  здоровь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auto" w:line="360"/>
        <w:ind w:firstLine="68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1. Общественное здоровье и здравоохранение - это:</w:t>
      </w:r>
    </w:p>
    <w:p>
      <w:pPr>
        <w:pStyle w:val="Heading1"/>
        <w:spacing w:lineRule="auto" w:line="360"/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наука об организационных, экономических и правовых проблемах медицины и здравоохранения;</w:t>
      </w:r>
    </w:p>
    <w:p>
      <w:pPr>
        <w:pStyle w:val="Heading1"/>
        <w:spacing w:lineRule="auto" w:line="360"/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бщественная, научная и учебная дисциплина, изучающая комплекс социальных, экономических, организационных, правовых, социологических, психологических вопросов медицины, охраны и восстановления здоровья населения;</w:t>
      </w:r>
    </w:p>
    <w:p>
      <w:pPr>
        <w:pStyle w:val="Heading1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в) наука, изучающая комплекс социальных, правовых и организационных мероприятий, направленных на охрану здоровья населения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десь и далее жирным шрифтом выделены ПРАВИЛЬНЫЕ ответы</w:t>
      </w:r>
    </w:p>
    <w:p>
      <w:pPr>
        <w:pStyle w:val="Style22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Предметом изучения общественного здоровья и здравоохранения являются:</w:t>
      </w:r>
    </w:p>
    <w:p>
      <w:pPr>
        <w:pStyle w:val="P15"/>
        <w:numPr>
          <w:ilvl w:val="0"/>
          <w:numId w:val="59"/>
        </w:numPr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rStyle w:val="S310"/>
          <w:color w:val="000000"/>
          <w:sz w:val="28"/>
          <w:szCs w:val="28"/>
        </w:rPr>
        <w:t>состояние здоровья населения и отдельных групп;</w:t>
      </w:r>
    </w:p>
    <w:p>
      <w:pPr>
        <w:pStyle w:val="P15"/>
        <w:numPr>
          <w:ilvl w:val="0"/>
          <w:numId w:val="59"/>
        </w:numPr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rStyle w:val="S310"/>
          <w:color w:val="000000"/>
          <w:sz w:val="28"/>
          <w:szCs w:val="28"/>
        </w:rPr>
        <w:t>влияние социально-экономических факторов на общественное здоровье и здравоохранение</w:t>
      </w:r>
    </w:p>
    <w:p>
      <w:pPr>
        <w:pStyle w:val="P15"/>
        <w:numPr>
          <w:ilvl w:val="0"/>
          <w:numId w:val="59"/>
        </w:numPr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rStyle w:val="S310"/>
          <w:color w:val="000000"/>
          <w:sz w:val="28"/>
          <w:szCs w:val="28"/>
        </w:rPr>
        <w:t>методы укрепления и охраны общественного здоровья</w:t>
      </w:r>
    </w:p>
    <w:p>
      <w:pPr>
        <w:pStyle w:val="P15"/>
        <w:numPr>
          <w:ilvl w:val="0"/>
          <w:numId w:val="59"/>
        </w:numPr>
        <w:spacing w:lineRule="auto" w:line="360" w:before="0" w:after="0"/>
        <w:ind w:left="0" w:firstLine="680"/>
        <w:jc w:val="both"/>
        <w:rPr/>
      </w:pPr>
      <w:r>
        <w:rPr>
          <w:rStyle w:val="S310"/>
          <w:color w:val="000000"/>
          <w:sz w:val="28"/>
          <w:szCs w:val="28"/>
        </w:rPr>
        <w:t xml:space="preserve">формы и методы управления здравоохранением </w:t>
      </w:r>
    </w:p>
    <w:p>
      <w:pPr>
        <w:pStyle w:val="P15"/>
        <w:numPr>
          <w:ilvl w:val="0"/>
          <w:numId w:val="59"/>
        </w:numPr>
        <w:spacing w:lineRule="auto" w:line="360" w:before="0" w:after="0"/>
        <w:ind w:left="0" w:firstLine="680"/>
        <w:jc w:val="both"/>
        <w:rPr>
          <w:b/>
          <w:b/>
          <w:sz w:val="28"/>
          <w:szCs w:val="28"/>
        </w:rPr>
      </w:pPr>
      <w:r>
        <w:rPr>
          <w:rStyle w:val="S310"/>
          <w:b/>
          <w:color w:val="000000"/>
          <w:sz w:val="28"/>
          <w:szCs w:val="28"/>
        </w:rPr>
        <w:t>все вышеперечисленное верн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. По определению ВОЗ, здоровье человека характеризуется как состояни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зического благополучия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зического и душевного благополучия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зического, душевного и социального благополучия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физического, душевного и социального благополучия при полной адаптации к условиям внешней среды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Факторами, оказывающими влияние на здоровье населения, являю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биологически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иродно-климатически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-экономически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образ жизн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уровень организации медицинской помощ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е) всё вышеперечисленное верно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Общественное здоровье характеризует здоровье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селения в цело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тдельных возрастно-половых групп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каждого жителя стран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каждого жителя регион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больных, страдающих каким - либо хроническим заболевание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правильные ответы а, б, д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все ответы правильны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) все ответы неправильны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К основным  группам показателей общественного здоровья относя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заболеваем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бращения за медицинской помощью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инвалид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и физического развит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медико - демографические показател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летальн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все ответы правильные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7. Дайте определение понятия «заболевание»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функций органов и систем организма вследствие воздействия неблагоприятных факторов внутренней и внешней сред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8.  Охрана здоровья граждан – это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стема мероприятий, направленных на обеспечение здоровых, безопасных условий труда и быта граждан, оказание им медицинской помощи в случае утраты здоровья, созданий условий для поддержания высокой трудовой и социальной активности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ятельность государства по обеспечению психического, физического и социального благополучия населения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истема мер политического, экономического, правового, социального, научного, медицинского, в том числе санитарно- противоэпидемического (профилактического) характер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9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Система здравоохранения в Российской Федерации является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й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мешанной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й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частной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0.</w:t>
      </w:r>
      <w:r>
        <w:rPr>
          <w:b/>
          <w:bCs/>
          <w:i/>
          <w:iCs/>
          <w:sz w:val="28"/>
          <w:szCs w:val="28"/>
        </w:rPr>
        <w:t xml:space="preserve"> Укажите основные принципы охраны здоровья населения Российской Федерации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прав граждан в сфере охраны здоровья и обеспечение связанных с этим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ами государственных гаранти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иоритет интересов пациента при оказании медицинской помощ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риоритет охраны здоровья дет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ая защищенность граждан в случае утраты здоровь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органов государственной власти и органов местного самоуправления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организаций за обеспечение прав граждан в сфере охраны здоровь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доступность и качество медицинской помощ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недопустимость отказа в оказании медицинской помощ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) приоритет профилактики в сфере охраны здоровь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е врачебной тайн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к) все вышеперечисленное верно. 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1. Основными задачами общественного здоровья и здравоохранения в нашей стране являю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мероприятий по сохранению и улучшению здоровья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изучения факторов социальной среды, оказывающих влияние на здоровье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изучения факторов, способствующих повышению качества медицинской помощ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вышеперечисленное верно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2. Укажите основные направления совершенствования организации оказания медицинской помощи населению Российской Федерации:</w:t>
      </w:r>
    </w:p>
    <w:p>
      <w:pPr>
        <w:pStyle w:val="ListParagraph"/>
        <w:numPr>
          <w:ilvl w:val="0"/>
          <w:numId w:val="38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ервичной медико-санитарной помощи на базе государственного (муниципального) здравоохранения;</w:t>
      </w:r>
    </w:p>
    <w:p>
      <w:pPr>
        <w:pStyle w:val="ListParagraph"/>
        <w:numPr>
          <w:ilvl w:val="0"/>
          <w:numId w:val="38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части объёмов помощи из стационарного сектора в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о-поликлинический;</w:t>
      </w:r>
    </w:p>
    <w:p>
      <w:pPr>
        <w:pStyle w:val="ListParagraph"/>
        <w:numPr>
          <w:ilvl w:val="0"/>
          <w:numId w:val="38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тационарзамещающих технологий;</w:t>
      </w:r>
    </w:p>
    <w:p>
      <w:pPr>
        <w:pStyle w:val="ListParagraph"/>
        <w:numPr>
          <w:ilvl w:val="0"/>
          <w:numId w:val="38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республиканских, краевых, областных больниц;</w:t>
      </w:r>
    </w:p>
    <w:p>
      <w:pPr>
        <w:pStyle w:val="ListParagraph"/>
        <w:numPr>
          <w:ilvl w:val="0"/>
          <w:numId w:val="38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анаторно-курортной помощи;</w:t>
      </w:r>
    </w:p>
    <w:p>
      <w:pPr>
        <w:pStyle w:val="ListParagraph"/>
        <w:numPr>
          <w:ilvl w:val="0"/>
          <w:numId w:val="38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13. Укажите какие составляющие относятся к  понятию эффективности здравоохранения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медицинская эффективность, социальная эффективность, статистическая эффективн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социальная эффективность, морально-психологическая эффективность, наглядная эффективность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медицинская эффективность, социальная эффективность, экономическая эффективность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4. Структура здравоохранения включает  следующие уровни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едеральный, территориальный, муниципальны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альный, областной, сельски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родской, областной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й, сельский, городской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ельский, городской, областно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5. Дайте определение понятия «Медицинская помощь»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омплекс мероприятий, направленных на поддержание и (или)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здоровья и включающих в себя предоставление медицинских услуг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 по предоставлению медицинских услуг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комплекс медицинских вмешательств, направленных на профилактику, диагностику и  лечение заболеваний, медицинскую реабилитацию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>16. К видам медицинской помощи относятся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вичная медико-санитарная помощ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мбулаторная медицинская помощ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тационарная медицинская помощь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пециализированная медицинская помощь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скорая медицинская помощь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паллиативная медицинская помощь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7.  Укажите какой вид медицинской помощи в настоящее время является наиболее ресурсоемким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тационарна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мбулаторно-поликлиническа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корая медицинская помощ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анаторно-курортна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8. Наиболее выраженной тенденцией происходящих структурных преобразований в здравоохранении Российской Федерации являе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средней продолжительности лечения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обеспеченности населения медицинскими кадрами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среднего числа посещений на одного жителя в год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окращение коечного фонд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9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Главными задачами управления здравоохранением на уровне субъекта Российской Федерации являются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законодательной и нормативной базы; 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 развитие здравоохранения с учетом региональных особенностей; 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разработка и реализация территориальных целевых програм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овка специализированных врачебных кадров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вертывание госпиталей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0. Неправильным методом проведения региональной политики в здравоохранении на современном этапе являе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е нормативно-правовой базы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региональных систем здравоохран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витие принципа федерализма и проведение на его основе регионализации и децентрализации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огласительно - договорные процедуры обеспечивающие интересы регионального развития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елективная поддержка депрессивных региональных систем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ирективное планирование и распределение ресурсов федеральным центром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21. В основе планирования системы здравоохранения должны лежать: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целевые программы развития здравоохранения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б) программы государственных гарантий по обеспечению бесплатной медицинской помощью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ерспективные планы развития здравоохран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22. Для повышения качества медицинской помощи населению необходимо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лучшение и внедрение новых технологий оказания лечебно-профилактической помощи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учении методам контроля качества всех работающих в медицинских учреждениях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и всех специалистов в мероприятиях по контролю качества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23. Укажите </w:t>
      </w:r>
      <w:r>
        <w:rPr>
          <w:b/>
          <w:i/>
          <w:iCs/>
          <w:caps/>
          <w:sz w:val="28"/>
          <w:szCs w:val="28"/>
          <w:u w:val="single"/>
        </w:rPr>
        <w:t>неверный</w:t>
      </w:r>
      <w:r>
        <w:rPr>
          <w:b/>
          <w:i/>
          <w:iCs/>
          <w:sz w:val="28"/>
          <w:szCs w:val="28"/>
        </w:rPr>
        <w:t xml:space="preserve"> показатель для оценки развития кадровой политики в здравоохранени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енное соотношение между населением и медицинским персоналом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ичественное соотношение между врачами и средним медицинским персоналом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енное соотношение между врачами общей практики и врачами - специалистами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оличественное соотношение медицинского персонала и больничных коек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4. Дайте определение понятию «лечащий врач»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лицо, которое имеет высшее медицинское образование, работает в медицинской организации и в трудовые (должностные) обязанности которого входит осуществление медицинской деятель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рач, являющийся сотрудником медицинской организации в которой оказывается медицинская помощь пациенту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б) врач, на которого возложены функции по организации и непосредственному оказанию пациенту медицинской помощи в период наблюдения за ним и его лечения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5. Приоритет интересов пациента при оказании медицинской помощи реализуется путем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этических и моральных норм, а также уважительного и гуманного отношения со стороны медицинских работников и иных работников медицинской организа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казания медицинской помощи пациенту с учетом его физического состояния и с соблюдением по возможности культурных и религиозных традиций пациент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я ухода при оказании медицинской помощ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 оказания медицинской помощи пациенту с учетом рационального использования его времен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я требований к проектированию и размещению медицинских организаций с учетом соблюдения санитарно-гигиенических норм и обеспечения комфортных условий пребывания пациентов в медицинских организациях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создания условий, обеспечивающих возможность посещения пациента и пребывания родственников с ним в медицинской организации с учетом состояния пациента, соблюдения противоэпидемического режима и интересов иных лиц, работающих и (или) находящихся в медицинской организаци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ж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6. Приоритет профилактики в сфере охраны здоровья обеспечивается путем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и реализации программ формирования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б) осуществления санитарно-противоэпидемических (профилакти-ческих) мероприяти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я мероприятий по предупреждению и раннему выявлению заболеваний, в том числе предупреждению социально значимых заболеваний и борьбе с ни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профилактических и иных медицинских осмотров, диспансеризации, диспансерного наблюд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я мероприятий по сохранению жизни и здоровья граждан в процессе их обучения и трудовой деятельност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е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7. Медицинская профилактика включает все перечисленные мероприятия, кром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я прививок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улучшения условий труда и отдыха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лечения заболеваний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>28. Укажите права граждан Российской Федерации в системе</w:t>
      </w:r>
      <w:r>
        <w:rPr>
          <w:b/>
          <w:i/>
          <w:iCs/>
          <w:sz w:val="28"/>
          <w:szCs w:val="28"/>
        </w:rPr>
        <w:t xml:space="preserve"> медицинского страхования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 на ОМС и ДМС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ор страховой медицинской организаци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ор медицинской организации и врача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9. Куда может обратиться пациент с жалобой в случае нарушения его прав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к руководителю ЛПУ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к другому должностному лицу ЛПУ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в орган управления ЗО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в страховую медицинскую организацию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в профессиональную медицинскую ассоциацию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Росздравнадзор и его территориальные органы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общество по защите прав потребителей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) в суд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) в любую из названных выше инстанций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2"/>
        </w:numPr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трудовые функции входят в профессиональный стандарт «Специалист в области организации здравоохранения и общественного здоровья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ведение статистического учета в медицинской организ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-методическая деятельность и организация статистического учета в медицинской организ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правление структурным подразделением медицинской организ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правление организационно-методическим подразделением медицинской организ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правление процессами деятельности медицинской организ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управление медицинской организацией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) все вышеперечисленное верн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2"/>
        </w:numPr>
        <w:suppressAutoHyphens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Каковы требования к опыту практической работы в рамках трудовой функции «управление медицинской организацией»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таж работы на руководящих должностях медицинской организац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3 лет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не менее 5 л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менее 10 ле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2"/>
        </w:numPr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обходимые умения в рамках трудовой функции «организация деятельности структурного подразделения медицинской организации»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управлять ресурсами структурного подразделения медицинской организации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осуществлять отбор и расстановку работников в структурном подразделении медицинской организ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методы менеджмента качеств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овать соблюдение плана внутренних аудитов в медицинской организации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 Основы медицинской статистики.</w:t>
      </w:r>
    </w:p>
    <w:p>
      <w:pPr>
        <w:pStyle w:val="Normal"/>
        <w:spacing w:lineRule="auto" w:line="360"/>
        <w:ind w:firstLine="6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Под статистикой понимают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амостоятельную общественную науку, изучающую количественную сторону массовых явлений в неразрывной связи с их качественной стороной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бор, обработку и хранение информации, характеризующей количественные закономерности общественных явлени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анализ массовых количественных данных с использованием статистическо-математических метод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анализ массовых количественных данных с использованием статистическо-математических метод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татистическо-математические методы при сборе, обработке и хранении информац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Под медицинской статистикой понимаю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трасль статистики, изучающей здоровье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статистических методов, необходимых для анализа деятельности ЛПУ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трасль статистики, изучающей вопросы, связанные с медициной, гигиеной, санитарией и здравоохранение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отрасль статистики, изучающей вопросы, связанные с медицинской и социальной гигиено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отрасль статистики, изучающая вопросы, связанные с социальной гигиеной, планированием и прогнозирование деятельности ЛП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Предметом изучения медицинской статистики являю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о здоровье населения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влиянии факторов окружающей среды на здоровье человек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кадрах, сети и деятельности учреждений и служб здравоохран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результатах клинических и экспериментальных исследованиях в медицине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Здоровье населения рассматривается (изучается) как 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многофакторная проблема, включающая в себя цели и задачи по изучению здоровья населения и влияющих факторов окружающей сред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еличина, определяющая здоровье общества как целостно функционирующего организма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 Статистическими измерителями общественного здоровья населения являются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емографические показател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заболеваем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инвалидн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физическое развити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временная нетрудоспособност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Медицинская демография изучает все, кром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"статика" населения (численность, расселение, плотность и т.д.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вижение населения (механическое и естественное)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аболеваемость с временной  утратой трудоспособ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и  здоровья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часть демографии, отражающей  здоровье насел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7.Укажите основные показатели естественного движения населения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ождаем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мертность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се вышеперечисленное верно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. Обобщающим показателем естественного движения населения являе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ождаем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мертность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естественный прирост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9. Коэффициент рождаемости рассчитывается путем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оотношения численности родившихся живыми в данном году к среднегодовой численности населения, умноженных на 1000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оотношения численности  умерших к численности родившихс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вычитания числа  умерших из числа родившихся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0. Коэффициент общей смертности – это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ношение числа умерших за год к среднегодовой численности населения, умноженных на  1000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числа умерших к численности населения на 01.01 данного год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бщее количество умерших в течение межпереписного периода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1. Показатель материнской смертности вычисляется по формуле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(число женщин,  умерших во время беременности и в течение 42 дней после ее окончания х на 100 тыс.) /число родившихся живыми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(число умерших беременных х 1000 живорожденных)/ суммарное число беременност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(число умерших после 28 недель беременности х 100000 живорожденных)/суммарное число беременност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(число умерших беременных х 100000 живорожденных и мертворожденных)/ суммарное число беременных после 28 недел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2. В структуре смертности населения  России ведущие места занимаю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инфекционные и паразитарные заболев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езни системы пищеварения; психические заболева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болезни системы кровообращения; новообразования; травмы и отрав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 новообразования; травмы и отравления; болезни органов дыхания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3. Укажите страну, где наблюдается наибольшая разница в продолжительности жизни мужчин и женщин: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Росс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Япо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СШ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 Франц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 Герма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4. Средняя продолжительность предстоящей жизни – это: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исло лет, которое предстоит прожить данному поколению родившихся,  при условии, что на  всем протяжении их жизни повозрастные показатели смертности останутся неизменн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число лет, которое предстоит прожить данному поколению родившихся при условии, что на протяжении всей жизни повозрастные показатели рождаемости останутся неизменны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5. В общей структуре смертности населения сердечно-сосудистые заболевания занимают место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во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торо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третье.</w:t>
      </w:r>
    </w:p>
    <w:p>
      <w:pPr>
        <w:pStyle w:val="Normal"/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6. В общей структуре смертности населения злокачественные новообразования занимают место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второ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 перво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третье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7. В общей структуре смертности населения травмы занимают место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треть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 перво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 второ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8. Показатель младенческой смертности вычисляется по формул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 (число детей, умерших в возрасте до 1 мес.) 10000/ число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(число детей, умерших в возрасте до 1 года + число детей, родившихся мертвыми) 1000/число всех родившихся (мертвых и живых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 (число детей, умерших до 1 года х 1000)/ средняя численность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  (число детей, умерших до года х 1000)/число мертворожденных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  (число детей, умерших до 1 года в данном календарном году х 1000)/(2/3 родившихся в данном году + 1/3 родившихся в предыдущем году)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9. Показатель перинатальной смертности вычисляется по формул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(число детей, родившихся мертвыми + число детей, умерших в течение первого года жизни) 1000 / число детей, родившихся живым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(число детей, родившихся мертвыми + число детей, умерших в течение первых 7 дней жизни)  х 1000 / число детей,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 (число детей, родившихся мертвыми + число детей, умерших в течение первых 28 дней жизни) 1000 / число детей,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 (число детей, родившихся мертвыми) х 1000 / число детей,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  (число детей, родившихся мертвыми + число детей, умерших в первые 7 дней жизни) х  1000 / число детей, родившихся живы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.Показатель мертворождаемости вычисляется по формул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 (число детей, родившихся мертвыми + число детей, умерших в течение первого года жизни) х1000 / число детей, родившихся жи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 (число детей, родившихся мертвыми + число детей, умерших в течение первых 7 дней жизни) х1000 / число детей,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 (число детей, родившихся мертвыми и недоношенными) х1000 / число детей,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(число детей, родившихся мертвыми) х1000 / число детей,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  (число детей, родившихся мертвыми + число детей, умерших в первые 7 дней жизни)х 1000 / число детей, родившихся живы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1. Показатели ранней неонатальной смертности вычисляются по формул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 (число детей, родившихся мертвыми + число детей, умерших в течение первого года жизни) х1000 / число детей, родившихся живым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 (число детей, умерших в течение первых 7 дней жизни) х1000 / число детей,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 (число детей, умерших в течение первых 28 дней жизни) х1000 / число детей, родившихся жи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  (число детей, умерших в течение первых 28 дней жизни) х1000 / число детей,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 (число детей, умерших в течение первых 7 дней жизни)х 1000 / число детей, родившихся живы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2. Показатель поздней неонатальной смертности вычисляется по формул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 (число детей, умерших в течение первого года жизни) х1000 / число детей, родившихся жи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 (число детей, умерших в течение первых 7 дней жизни)х 1000 / число детей,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 (число детей, умерших в течение первых 28 дней жизни)х 1000 / число детей, родившихся живыми и мертвым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(число детей, умерших на 2-4 неделе жизни)х 1000 / число детей, родившихся живыми - число умерших на первой недел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  (число детей, родившихся мертвыми + число детей, умерших в первые 7 дней жизни) х  1000 / число детей, родившихся живы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3. Укажите основные причины младенческой смертности с учетом занимаемого ими места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роки развития и родовая  травма, заболевания органов дыхания, кишечные инфек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очие болезни, родовая  травма и пороки развития, желудочно-кишечные заболев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родовая  травма и пороки развития, пневмония, прочие болезн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4. Укажите основные причины перинатальной смертности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родовая  травма, пороки развития, болезни новорожденных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 кишечные инфекции, заболевания органов дыха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5. Коэффициент естественного прироста -  это отношени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 годовое число родившихся / годовое число умерших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 годовое число умерших / годовое число родившихс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(годовое число родившихся - годовое число умерших) х 1000 / среднегодовая численность населения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6. Основными источниками информации о здоровье населения служат следующие,  </w:t>
      </w:r>
      <w:r>
        <w:rPr>
          <w:b/>
          <w:i/>
          <w:iCs/>
          <w:caps/>
          <w:sz w:val="28"/>
          <w:szCs w:val="28"/>
          <w:u w:val="single"/>
        </w:rPr>
        <w:t>кром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ведений  о смертности  Росстат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сведений  об инвалидности  МСЭ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 эпидемиологической информа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  данных мониторинга окружающей среды и здоровь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  сведений  о заболеваниях, несчастных случаях  и травмах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) правильные варианты – а,б,д. 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се вышеперечисленное верно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7. На сохранение и укрепление здоровья населения влияют следующие факторы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уровень культуры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ие факторы сред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качество и доступность медицинской помощ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безопасные условия труд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балансированность пита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8. Основные методы изучения заболеваемости  - все, кром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о причинам смер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о обращаемост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 данным переписи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о данным медицинских осмотров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9. Первичная заболеваемость – это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исло заболеваний, впервые выявленных  и зарегистрированных в данном году на 1000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заболевания, регистрируемые врачом и записанные им в медицинской документа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  учет всех заболеваний (инфекционных, неэпидемических, с ВУТ)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0. Дайте определение термина «общая заболеваемость»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число всех выявленных и зарегистрированных  заболеваний в данном году на 1000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заболевания, регистрируемые врачом и записанные им в медицинской документаци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учет всех заболеваний и специальный учет заболеваний, включающий инфекционную заболеваемость, неэпидемическую заболеваемость, заболеваемость с ВН, состав больных в стационаре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1. Укажите, что относится к «методам изучения заболеваемости»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заболеваемости по обращаем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госпитализированных заболевани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ые комплексные осмотры населения группой специалист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ие осмотры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2. Под статистическим термином "обращаемость" понимается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исло пациентов, впервые обратившихся за медицинской помощью по поводу данного заболев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оотношение числа всех первичных посещений по поводу болезни к общему числу обслуживаемого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абсолютная величина  всех первичных и повторных посещений больными медицинского учрежд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отношение числа всех посещений больными амбулаторно-поликлинического учреждения к общему числу обслуживаемого населения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3. Заболевание, которым больной страдает в течение ряда лет и ежегодно обращается к врачу поликлиники,  войдет в статистику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ервичной заболеваемост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щей заболеваем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атологической пораженности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4. При учете первичной заболеваемости населения используютс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а) </w:t>
      </w:r>
      <w:r>
        <w:rPr>
          <w:b/>
          <w:iCs/>
          <w:sz w:val="28"/>
          <w:szCs w:val="28"/>
        </w:rPr>
        <w:t>талон пациента, получающего медицинскую помощь в амбулаторных условиях,  только со знаком (+) (ф. N 025-1/у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талоны пациента, получающего медицинскую помощь в амбулаторных условиях со знаком (+)и со знаком (-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талон пациента, получающего медицинскую помощь в амбулаторных условиях</w:t>
      </w:r>
      <w:r>
        <w:rPr>
          <w:sz w:val="28"/>
          <w:szCs w:val="28"/>
        </w:rPr>
        <w:t xml:space="preserve"> без знака (+).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5. При учете  общей заболеваемости населения учитываютс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талон пациента, получающего медицинскую помощь в амбулаторных условиях,  только со знаком (+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Cs/>
          <w:sz w:val="28"/>
          <w:szCs w:val="28"/>
        </w:rPr>
        <w:t>талоны пациента, получающего медицинскую помощь в амбулаторных условиях со знаком (+)и со знаком (-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талон пациента, получающего медицинскую помощь в амбулаторных условиях</w:t>
      </w:r>
      <w:r>
        <w:rPr>
          <w:sz w:val="28"/>
          <w:szCs w:val="28"/>
        </w:rPr>
        <w:t xml:space="preserve"> без знака (+)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6. Укажите основные виды заболеваний, подлежащих специальному учету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стрые инфекционные заболев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ажнейшие неэпидемические болезн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госпитализированные болезн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7.Укажите основные виды регистрируемых заболеваний по данным обращаемост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бщая заболеваем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ажнейшая неэпидемическа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страя инфекционна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госпитализированные заболева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8. Укажите основные методы изучения заболеваемост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бращаем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ческие осмотры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регистрация причин смерт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9. У больного язвенная болезнь желудка. Болеет 10 лет, каждый год обращается к врачу. Сколько талонов на него будет заполнено и сколько из них со знаком (+)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а) 10 </w:t>
      </w:r>
      <w:r>
        <w:rPr>
          <w:b/>
          <w:iCs/>
          <w:sz w:val="28"/>
          <w:szCs w:val="28"/>
        </w:rPr>
        <w:t xml:space="preserve">талонов пациента, получающего медицинскую помощь в амбулаторных условиях,  заполненных при первом обращении в каждом году, </w:t>
      </w:r>
      <w:r>
        <w:rPr>
          <w:b/>
          <w:sz w:val="28"/>
          <w:szCs w:val="28"/>
        </w:rPr>
        <w:t>первый из них со знаком (+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б) 10 </w:t>
      </w:r>
      <w:r>
        <w:rPr>
          <w:iCs/>
          <w:sz w:val="28"/>
          <w:szCs w:val="28"/>
        </w:rPr>
        <w:t>талонов пациента, получающего медицинскую помощь в амбулаторных условиях,  заполненных при первом обращении в каждом году,</w:t>
      </w:r>
      <w:r>
        <w:rPr>
          <w:sz w:val="28"/>
          <w:szCs w:val="28"/>
        </w:rPr>
        <w:t xml:space="preserve"> каждый из них со знаком (+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) 1 </w:t>
      </w:r>
      <w:r>
        <w:rPr>
          <w:iCs/>
          <w:sz w:val="28"/>
          <w:szCs w:val="28"/>
        </w:rPr>
        <w:t>талон пациента, получающего медицинскую помощь в амбулаторных условиях,  заполненный при первом обращении в каждом году</w:t>
      </w:r>
      <w:r>
        <w:rPr>
          <w:sz w:val="28"/>
          <w:szCs w:val="28"/>
        </w:rPr>
        <w:t xml:space="preserve"> со знаком (+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0. При изучении общей заболеваемости (по данным амбулаторно-поликлинических учреждений) используется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медицинская карта амбулаторного больного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единый талон амбулаторного пациент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урнал регистрации инфекционных заболеваний в ЛПУ и ЦСЭН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ерсональная карта работающего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водная ведомость учета заболеваний по месяцам, врачам, отделениям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1. При изучении инфекционной заболеваемости применяе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журнал регистрации инфекционных заболеваний МО и ЦСЭН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экстренное извещение об инфекционном заболевании, пищевом отравлении, профессиональном заболеван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тчет ежемесячный и годовой о числе инфекционных заболевани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отчет о заболеваниях активным туберкулезом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i/>
          <w:sz w:val="28"/>
          <w:szCs w:val="28"/>
        </w:rPr>
        <w:t>42. Для статистических разработок госпитализированной заболеваемости применяется единый нормативный докумен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такого документа не существует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международная классификация болезней, травм и причин смерт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татистическая карта выбывшего из стационара, ф.№ 066/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листок учета движения больных и коечного фонда стационара, ф.№ 007/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водная ведомость учета движения больных и коечного фонда по стационару, отделению или профилю коек, ф.№ 016/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3. Методика расчета показателя распространенности заболеваний у населения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(число вновь возникших заболеваний в данном году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 х 1000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среднегодовая численность населения)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(число всех имеющихся у населения заболеваний в данном году)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 х 1000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годовая численность населения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(число заболеваний выявленных у населения на определенный момент времени)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 х 1000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средняя численность осмотренных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(число заболеваний определенной нозологии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 х 100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число всех зарегистрированных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4. Методика расчета показателя структуры заболеваемост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(число вновь выявленных болезней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------------------- х 1000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среднегодовая численность населения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(число всех болезней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 х 1000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среднегодовая численность населения)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(число болезней определенной формы (группы, нозологии)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 х 1000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е число болезней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(число болезней в данном месяце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число дней в месяце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5. Международная классификация болезней – это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наименований болезней в определенном порядк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иагнозов в определенном порядк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истема рубрик, в которые отдельные патологические состояния включены в соответствии с определенными установленными критерия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наименований болезней, диагнозов и синдромов, расположенных в определенном порядк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6. Показатель обеспеченности населения врачебным, средним и младшим медицинским персоналом вычисляе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 процентах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 промилле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продецимил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в темпе прирост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в показателе нагляд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47. Как рассчитывается показатель обеспеченности населения врачебными кадрами на 10000 населения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 по штатным должностя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 по занятым должностя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 по физическим лица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  по численности населения на врачебных участках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 по соотношению врачебного и среднего медицинского персонал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верно все вышеперечисленное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верно а,б,в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8. Как рассчитывается коэффициент совместительства основных работников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число должностей, занятых основными работниками/ число штатных должност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 по занятым должностям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число должностей, занятых основными работниками /число физических лиц основных работников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  по численности населения на врачебных участках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 по соотношению врачебного и среднего медицинского персонала;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9. Потребность населения в амбулаторно-поликлинической помощи это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число посещений на одну врачебную должность в год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исло посещений на одного жителя в год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число обращений на одного жителя в год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число врачебных должностей на определенную численность насел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50. Организация работы поликлиники характеризуется следующими данным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а посещений по специальностя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инамика посещений; распределение посещений по виду обращений; по месяцам, дням недели, часам дн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бъем помощи на дому; структура посещений на дому; активность врачей по помощи на дом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оотношение первичных и повторных посещений на дому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51. Какие из перечисленных показателей, характеризующих деятельность поликлиники, относятся к показателям качества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частота обострений и рецидив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заболеваемости по обращаемост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се вышеперечисленное верно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2. На основании какой первичной медицинской документации заполняется раздел годового отчета "Работа врачей поликлиники" 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талон пациента, получающего медицинскую помощь в амбулаторных условия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журнал вызова врачей  на дом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в) все вышеперечисле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но 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53. Факторами, обусловливающими объем медицинской помощи в поликлинике, могут быть все, кром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истики врачебного участ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еспеченности населения койками стационара по специальностя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заболеваемости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укомплектованности врачебными кадра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функцией  врачебной долж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всё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54. Методика анализа нагрузки врачей поликлиники включает в себя показатели, кром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нагрузки врачей по специальностям в часы приема в поликлиник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грузки врачей по помощи на дому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дельного веса посещений жителями района поликлиник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нагрузки врачей по дням недел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нагрузки врачей по месяцам года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55. Качество диагностики врачей поликлиники можно оценить по следующим показателям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астоте совпадения клинических и патологоанатомических диагнозо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астоте совпадения диагнозов поликлиники и стационар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дельному весу неуточненных диагнозов (по рубрике МКБ-10 с четвертым знаком -.9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оценке полноты выполнения необходимых диагностических исследова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56. На уровне "врач терапевт-участковый " экспертно оцениваются следующие показател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каждый случай смерти на дом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каждый случай первичного выхода на инвалидн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каждый случай расхождения диагнозов поликлиники и стационар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каждый случай выявления больных с запущенными формами злокачественного новообразования, туберкулеза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57. Под потребностью населения в госпитализации понимае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число коек на определенную численность населе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ля населения, нуждающегося в госпитализа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число госпитализированных за год больных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число врачебных должностей стационара на определенную численность населения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9. Работа стационара характеризуется следующими показателям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редним числом  дней  использования койки в год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боротом  койк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редними сроками пребывания больного в стационаре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0. К качественной оценке работы стационара относятся следующие показател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а проведенных операций (состав операций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ь частоты осложнений при операциях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ь частоты применения различных видов наркоз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ь послеоперационной леталь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роки до и послеоперационного лечения больных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1. Какие из перечисленных показателей, характеризующие деятельность стационара, относятся к показателям объема?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беспеченность населения койками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роцент госпитализации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среднегодовая занятость койки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) средняя длительность пребывания больного на койк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) оборот койк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совпадение клинических и патологоанатомических диагнозов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послеоперационные осложнения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) больничная летальность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) укомплектованность врачам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) все вышеперечисленное верно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2. Показатель досуточной летальности определяе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м числа умерших в первые сутки к общему числу умерших в больнице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ношением числа умерших в первые сутки к числу поступивших в стационар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м числа поступивших в стационар к числу умерших в первые сутк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г) отношением числа выбывших из стационара к числу умерших в первые сутк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отношением числа умерших в первые сутки к числу выбывших из стационар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3. Среднее число дней использования койки в году вычисляется следующим образом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число койко-дней фактически проведенных больными \ число дней в году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исло койко-дней фактически проведенных больными / число среднегодовых коек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число выписанных больных/ число среднегодовых коек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число проведенных больными койко-дней/ число выписанных больны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4. Среднее число дней пребывания больного в стационаре определяется следующим образом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 число фактически проведенных больными койко-дней/ среднегодовое число коек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 число проведенных больными койко-дней/ число выбывших больных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 число проведенных больными койко-дней/ число дней в год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5. Оборот койки определяется следующим отношением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исло госпитализированных больных/ среднегодовое число коек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число госпитализированных больных/ число дней работы койки в год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число госпитализированных больных/ среднее время пребывания больного на койк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число госпитализированных больных/ средние сроки лечения больного в стационар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6. Среднегодовое количество коек рассчитывается следующим образом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умма всех среднемесячных коек/число месяцев в год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умма всех среднемесячных коек/оборот койк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умма всех среднемесячных коек/ число дней работы койки в год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7. Показатель среднего времени простоя койки за год вычисляется следующим образом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среднее число дней работы койки в году - календарное число дней в году/ оборот койк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календарное число дней в году - среднее число дней  использования койки в году/оборот  койк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число койко-дней, фактически проведенных больными/ число календарных дней в год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 число койко-дней закрытия на ремонт х 100/ число календарных дней в году.</w:t>
      </w:r>
    </w:p>
    <w:p>
      <w:pPr>
        <w:pStyle w:val="Normal"/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8. Показатель хирургической активности в стационаре – это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оцентное отношение числа прооперированных больных к числу больных, выбывших из хирургического отд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числа прооперированных лиц к числу выбывших из хирургического отделения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тношение числа прооперированных больных к числу выписанных из хирургического отделения выраженное в %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роцентное отношение числа проведенных хирургических операций к числу больных, выписанных из хирургического отдел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9. Первичная медицинская статистическая документация необходима дл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и изучаемого явления (например, заболеваемости с впервые в жизни диагностируемым заболеванием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ого управления  МО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и конкретного, обоснованного реш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изучения особенностей и закономерностей состояния здоровья населе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0. Укажите основной учетный документ при изучении состава больных по заболеваниям, состоящих на Д – учете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контрольная карта диспансерного наблюдения (форма 30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 амбулаторная карт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 история болезн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 листок нетрудоспособ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1. При изучении отказов в госпитализации используется следующая медицинская документаци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й талон на прием (25-2/у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карта выбывшего из стационара (066/у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учетная форма 007/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учетная форма 016/у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учетная форма 001/у.</w:t>
      </w:r>
      <w:r>
        <w:br w:type="page"/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caps/>
          <w:sz w:val="28"/>
          <w:szCs w:val="28"/>
        </w:rPr>
        <w:t>Раздел 3. Правовые основы охраны здоровья граждан и деятельности медицинской организации</w:t>
      </w:r>
    </w:p>
    <w:p>
      <w:pPr>
        <w:pStyle w:val="Normal"/>
        <w:spacing w:lineRule="auto" w:line="360"/>
        <w:ind w:firstLine="6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numPr>
          <w:ilvl w:val="0"/>
          <w:numId w:val="64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соответствии с действующим законодательством к обязанностям граждан в сфере охраны здоровья относится: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 заботиться о сохранении своего здоровья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ое верно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4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кажите что в соответствии с действующим законодательством составляет Государственную систему здравоохранения Российской Федерации: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едеральные органы исполнительной власти в сфере охраны здоровья и их территориальные органы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ьные органы государственной власти субъектов Российской Федерации в сфере охраны здоровья, органы управления в сфере охраны здоровья иных федеральных органов исполнительно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ведомственные федеральным органам исполнительной власти и  исполнительным органам государственной власти субъектов Российской Федерации медицинские организации и фармацевтические организации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 здравоохранения по обеспечению надзора в сфере защиты прав потребителей и благополучия человек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удебно-экспертные учрежде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се вышеперечисленное верно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4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кажите что в соответствии с действующим законодательством составляет муниципальную систему здравоохранения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ы местного самоуправления муниципальных районов и городских    округов, осуществляющие полномочия в сфере охраны здоровья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одведомственные органам местного самоуправления медицинские   организации и фармацевтические организаци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  <w:tab/>
        <w:t>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4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кажите что в соответствии с действующим законодательство относится к частной системе здравоохранения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 юридическими и физическими лицами медицинские организации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емые юридическими и физическими лицами фармацевтические организации;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осуществляющие деятельность в сфере охраны здоровь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рно а), б)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ое верно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4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о включается в понятие “юридического лица”?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у медицинского учреждения собственност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 обособленным имуществом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у медицинского учреждения самостоятельного баланса или сметы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Устава (Положения)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 верно.</w:t>
      </w:r>
    </w:p>
    <w:p>
      <w:pPr>
        <w:pStyle w:val="ListParagraph"/>
        <w:numPr>
          <w:ilvl w:val="0"/>
          <w:numId w:val="64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о является главным условием приобретения медицинской организацией права юридического лица?</w:t>
      </w:r>
    </w:p>
    <w:p>
      <w:pPr>
        <w:pStyle w:val="ListParagraph"/>
        <w:numPr>
          <w:ilvl w:val="0"/>
          <w:numId w:val="102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чреждении медицинской организации;</w:t>
      </w:r>
    </w:p>
    <w:p>
      <w:pPr>
        <w:pStyle w:val="ListParagraph"/>
        <w:numPr>
          <w:ilvl w:val="0"/>
          <w:numId w:val="102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медицинской организации;</w:t>
      </w:r>
    </w:p>
    <w:p>
      <w:pPr>
        <w:pStyle w:val="ListParagraph"/>
        <w:numPr>
          <w:ilvl w:val="0"/>
          <w:numId w:val="102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решения на функционирование органов государственного надзора;</w:t>
      </w:r>
    </w:p>
    <w:p>
      <w:pPr>
        <w:pStyle w:val="ListParagraph"/>
        <w:numPr>
          <w:ilvl w:val="0"/>
          <w:numId w:val="102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егистрация медицинской организации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4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то определяет перечень и уровень медицинских технологий в медицинской организации?</w:t>
      </w:r>
    </w:p>
    <w:p>
      <w:pPr>
        <w:pStyle w:val="ListParagraph"/>
        <w:numPr>
          <w:ilvl w:val="0"/>
          <w:numId w:val="111"/>
        </w:numPr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учреждения;</w:t>
      </w:r>
    </w:p>
    <w:p>
      <w:pPr>
        <w:pStyle w:val="ListParagraph"/>
        <w:numPr>
          <w:ilvl w:val="0"/>
          <w:numId w:val="111"/>
        </w:numPr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органы управления;</w:t>
      </w:r>
    </w:p>
    <w:p>
      <w:pPr>
        <w:pStyle w:val="ListParagraph"/>
        <w:numPr>
          <w:ilvl w:val="0"/>
          <w:numId w:val="111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онно-аккредитационная комиссия;</w:t>
      </w:r>
    </w:p>
    <w:p>
      <w:pPr>
        <w:pStyle w:val="ListParagraph"/>
        <w:numPr>
          <w:ilvl w:val="0"/>
          <w:numId w:val="111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территориальный фонд обязательного медицинского страхования;</w:t>
      </w:r>
    </w:p>
    <w:p>
      <w:pPr>
        <w:pStyle w:val="ListParagraph"/>
        <w:numPr>
          <w:ilvl w:val="0"/>
          <w:numId w:val="111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траховых медицинских организаций;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. Что является юридическим основанием для ликвидации и реорганизации медицинской организации?</w:t>
      </w:r>
    </w:p>
    <w:p>
      <w:pPr>
        <w:pStyle w:val="ListParagraph"/>
        <w:numPr>
          <w:ilvl w:val="0"/>
          <w:numId w:val="54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вышестоящих государственных органов управления здравоохранения;</w:t>
      </w:r>
    </w:p>
    <w:p>
      <w:pPr>
        <w:pStyle w:val="ListParagraph"/>
        <w:numPr>
          <w:ilvl w:val="0"/>
          <w:numId w:val="54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казание Территориального Фонда ОМС;</w:t>
      </w:r>
    </w:p>
    <w:p>
      <w:pPr>
        <w:pStyle w:val="ListParagraph"/>
        <w:numPr>
          <w:ilvl w:val="0"/>
          <w:numId w:val="54"/>
        </w:numPr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бственника;</w:t>
      </w:r>
    </w:p>
    <w:p>
      <w:pPr>
        <w:pStyle w:val="ListParagraph"/>
        <w:numPr>
          <w:ilvl w:val="0"/>
          <w:numId w:val="54"/>
        </w:numPr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уда (арбитража);</w:t>
      </w:r>
    </w:p>
    <w:p>
      <w:pPr>
        <w:pStyle w:val="ListParagraph"/>
        <w:numPr>
          <w:ilvl w:val="0"/>
          <w:numId w:val="54"/>
        </w:numPr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шение лицензии;</w:t>
      </w:r>
    </w:p>
    <w:p>
      <w:pPr>
        <w:pStyle w:val="ListParagraph"/>
        <w:numPr>
          <w:ilvl w:val="0"/>
          <w:numId w:val="54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;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9.  Укажите, что </w:t>
      </w:r>
      <w:r>
        <w:rPr>
          <w:b/>
          <w:i/>
          <w:iCs/>
          <w:sz w:val="28"/>
          <w:szCs w:val="28"/>
          <w:u w:val="single"/>
        </w:rPr>
        <w:t>НЕ</w:t>
      </w:r>
      <w:r>
        <w:rPr>
          <w:b/>
          <w:i/>
          <w:iCs/>
          <w:sz w:val="28"/>
          <w:szCs w:val="28"/>
        </w:rPr>
        <w:t xml:space="preserve"> дает право быть допущенным к занятию медицинской или фармацевтической деятельностью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диплом об окончании высшего или среднего медицинского (фармацевтического) учебного завед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лиценз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видетельство об окончании курсов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0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лиц, страдающих заболеваниями, представляющими опасность для окружающих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лиц, страдающих тяжелыми психическими расстройства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иц, совершивших общественно опасные деяния (преступления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при проведении судебно-медицинской экспертизы и (или) судебно-психиатрической экспертизы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се вышеперечисленное верн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1. В каких случаях, согласно действующему законодательству, пациент обязан дать расписку в медицинской документаци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и согласии на медицинское вмешательство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отказе от медицинского вмешательства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2. Что составляет предмет врачебной тайны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остоянии пациента в период его болезн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факте обращения за медицинской помощью, состоянии здоровья пациента, диагнозе его заболевания и иные сведения, полученные при его обследовании и лечени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3. Какую ответственность несет врач за разглашение врачебной тайны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ую, уголовную, гражданско-правовую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уголовную, гражданско-правовую, административную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министративную, дисциплинарную, уголовную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4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то несет ответственность за вред, причиненный здоровью пациента при оказании медицинской помощ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медицинский работник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едицинское учреждение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органы управления здравоохран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5. Граждане могут обжаловать действия лиц, ущемляющих их права и свободы в области охраны здоровь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 вышестоящих государственных органах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ышестоящим должностным лицам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в суде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6. Разрешена ли эвтаназия (искусственное приближение смерти по просьбе пациента) законодательством о здравоохранении Российской Федерации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т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7. При каком сроке беременности допускается прерывание беременности по желанию женщины?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о 12 недел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о 24 недел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8. Что должно лежать в основе заключения о смерти при изъятии органов и (или) тканей для трансплантации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об остановке сердца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ключение о необратимой гибели всего головного мозга (смерть мозга)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9. Могут ли быть предметом купли, продажи и коммерческих сделок органы и ткани человека в соответствии с действующим</w:t>
      </w:r>
      <w:r>
        <w:rPr>
          <w:b/>
          <w:sz w:val="28"/>
          <w:szCs w:val="28"/>
        </w:rPr>
        <w:t xml:space="preserve"> законодательством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т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иногда.</w:t>
      </w:r>
    </w:p>
    <w:p>
      <w:pPr>
        <w:pStyle w:val="Normal"/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0. Являются ли в соответствии с действующим законодательством врачебной тайной сведения о проведенном оплодотворении, о личности донора?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1. Является ли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 соответствии с действующим законодательством информированное добровольное согласие пациента (или доверенных лиц) необходимым предварительным условием медицинского вмешательства?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2. В каком случае с работником заключается договор (договор-контракт)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 выполняет разовое конкретное задание предприят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ботник трудится на предприятии, находясь в штате другого предприятия, а между этими предприятиями заключен договор подряда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ботник трудится на предприятии в штатной должности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23. Укажите, что </w:t>
      </w:r>
      <w:r>
        <w:rPr>
          <w:b/>
          <w:i/>
          <w:iCs/>
          <w:caps/>
          <w:sz w:val="28"/>
          <w:szCs w:val="28"/>
          <w:u w:val="single"/>
        </w:rPr>
        <w:t>не</w:t>
      </w:r>
      <w:r>
        <w:rPr>
          <w:b/>
          <w:i/>
          <w:iCs/>
          <w:sz w:val="28"/>
          <w:szCs w:val="28"/>
        </w:rPr>
        <w:t xml:space="preserve"> включается в трудовой договор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овместная трудовая деятельн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режим труда 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плата за результат труд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функциональные обязанности.</w:t>
      </w:r>
    </w:p>
    <w:p>
      <w:pPr>
        <w:pStyle w:val="Normal"/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24. Трудовые правоотношения в медицинских организациях регулируются всем ниже перечисленным, </w:t>
      </w:r>
      <w:r>
        <w:rPr>
          <w:b/>
          <w:i/>
          <w:iCs/>
          <w:sz w:val="28"/>
          <w:szCs w:val="28"/>
          <w:u w:val="single"/>
        </w:rPr>
        <w:t>кроме</w:t>
      </w:r>
      <w:r>
        <w:rPr>
          <w:b/>
          <w:i/>
          <w:iCs/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Трудового Кодекса РФ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ополнительных условий заключения или расторжения трудового договора (контракта), не предусмотренными Трудовым Кодексом РФ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5. Существуют ли различия в понятиях ''трудовой договор" и "контракт"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т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6. На какой срок может заключаться трудовой договор?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на неопределенный срок 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 определенный срок не более 5 лет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время выполнения определенной работы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г) все вышеперечисле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но 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7. Кому может быть установлено испытание при приеме на работу?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любому специалист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молодому специалисту по окончании высшего или среднего специального учебного завед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лицу, не достигшему 18 лет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лицам, принятым на работу в другую местность или  в другие учреждения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8. Что можно считать прогулом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поздание на работ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еждевременный уход с работ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на работе в течение 2 часов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тсутствие на работе более 3 часов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29. Когда не допускается увольнение работника по инициативе администраци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 период пребывания работника в командировк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 период пребывания работника в ежегодном отпуске (кроме случая ликвидации предприятия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в период временной нетрудоспособ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в период судебного разбирательств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д) все вышеперечисле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но 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0. Кто не допускается к работе в ночное врем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се женщины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ботники моложе 18 лет, беременные женщины и женщины, имеющие детей в возрасте до 3 лет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все работники старше 55 лет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инвалиды (с их согласия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1. Каким документом определяется заработная плата медицинского работника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местной администра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м советом трудового коллектива медицинской организа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решением главного врача медицинской организаци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рудовым договором (контрактом)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2. Данные о присвоении квалификационной категории работникам из числа врачебного, фармацевтического и среднего медицинского персонала в трудовую книжку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носятся обязательно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носятся необязательно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не вносятс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3. Что такое медицинская этика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наука о нравственност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ука о профессиональной морали медицинских работник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лжностных обязанност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о-психологическая характеристика медицинских работник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4. Что такое врачебная деонтология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теория профессиональной морал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учение о врачебном долге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равственные нормы и правила для медицинских работник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ав и обязанностей медицинских работник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5. Укажите основные аспекты медицинской деонтологии?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щие требования к врач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полнительных обязанностей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ежличностные отношения в коллектив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е нормы врачебной деятель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преступле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рачебные ошибки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6. Понятие "медицинская этика" включает в себя понятие "медицинская деонтология"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7. Каково назначение комитетов (комиссий) по вопросам этики в области охраны здоровья граждан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качества оказания медицинской помощи в соответствии с медико-экономическими стандартам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работка норм медицинской этик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ешение вопросов, связанных с нарушением норм медицинской этик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разработке тарифов на медицинские услуги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firstLine="680"/>
        <w:jc w:val="both"/>
        <w:rPr/>
      </w:pPr>
      <w:r>
        <w:rPr>
          <w:i/>
          <w:iCs/>
          <w:spacing w:val="0"/>
          <w:sz w:val="28"/>
          <w:szCs w:val="28"/>
        </w:rPr>
        <w:t>38. Когда допускается увольнение по инициативе администрации беременных женщин и женщин, имеющих детей в возрасте до 3 лет, а также одиноких матерей, имеющих ребенка до 14 лет, или ребенка-инвалида до 16 лет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при неоднократном  нарушении должностных обязанностей и трудовой дисциплины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при полной ликвидации предприятия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сокращении штатов учреждения.</w:t>
      </w:r>
    </w:p>
    <w:p>
      <w:pPr>
        <w:pStyle w:val="22"/>
        <w:spacing w:lineRule="auto" w:line="360"/>
        <w:ind w:firstLine="680"/>
        <w:jc w:val="both"/>
        <w:rPr/>
      </w:pPr>
      <w:r>
        <w:rPr>
          <w:i/>
          <w:iCs/>
          <w:spacing w:val="0"/>
          <w:sz w:val="28"/>
          <w:szCs w:val="28"/>
        </w:rPr>
        <w:t>39. Какие документы необходимо представить для получения разрешения на занятие частной медицинской практикой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диплом о высшем или среднем медицинском образовании, сертификат специалиста, лицензию на избранный вид деятельности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иплом о высшем или среднем медицинском образовании, сертификат специалиста, диплом или удостовер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хождении повышения квалификации и профессиональной переподготовки, лицензию  на избранный вид деятельности;</w:t>
      </w:r>
      <w:r>
        <w:br w:type="page"/>
      </w:r>
    </w:p>
    <w:p>
      <w:pPr>
        <w:pStyle w:val="Normal"/>
        <w:spacing w:lineRule="auto" w:line="360"/>
        <w:ind w:firstLine="680"/>
        <w:jc w:val="both"/>
        <w:rPr/>
      </w:pPr>
      <w:r>
        <w:rPr>
          <w:caps/>
          <w:sz w:val="28"/>
          <w:szCs w:val="28"/>
        </w:rPr>
        <w:tab/>
      </w:r>
      <w:r>
        <w:rPr>
          <w:b/>
          <w:caps/>
          <w:sz w:val="28"/>
          <w:szCs w:val="28"/>
        </w:rPr>
        <w:t>Раздел 4. Основы управления, экономики  и планирования в сфере здравоохранения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правление – это: </w:t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интеллектуальная деятельность по организации бизнеса в конкретной ситуации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принимательская деятельность, связанная с направлением товаров и услуг от производителя к потребителю;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целенаправленное информационное воздействие одной системы на другую с целью изменения ее поведения в определенном направлении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ью управления является: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учно обоснованное планирование и анализ деятельности учреждения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ство выполнением решений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ленаправленное и эффективное использование ресурсов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ресурсами, подготовка документов и организация работы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д ресурсами управления понимают: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дры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ю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ы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основные фонды, материальное оснащение,  сырье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ъектом управления являются: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ресурсы, процесс предоставления медицинских услуг и все виды деятельности, обеспечивающие этот процесс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аимодействие между работниками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роцесс предоставления медицинских услуг, ресурсы, взаимоотношения между работниками.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5. Перечислите, что относится к  методам управления: </w:t>
      </w:r>
    </w:p>
    <w:p>
      <w:pPr>
        <w:pStyle w:val="ListParagraph"/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рганизационно-распорядительные; </w:t>
      </w:r>
    </w:p>
    <w:p>
      <w:pPr>
        <w:pStyle w:val="ListParagraph"/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экономические; </w:t>
      </w:r>
    </w:p>
    <w:p>
      <w:pPr>
        <w:pStyle w:val="ListParagraph"/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оциально-психологические; </w:t>
      </w:r>
    </w:p>
    <w:p>
      <w:pPr>
        <w:pStyle w:val="ListParagraph"/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вовые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 верно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Укажите, что относится к функциям управления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ование и планирование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оектирование и организацию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учет, контроль, анализ и регулирование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вышеперечисленное верно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вышеперечисленное не соответствует истине.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7. Децентрализация и управление – это: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едача прав и ответственности на другие уровн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подчиненному полной свободы действий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се вышеперечисленное.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. Структура управления здравоохранением включает следующие уровни, за исключением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убъекта РФ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го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учрежденческого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9. Укажите что не относится к видам управленческих решений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иказы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ени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лан работы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методические рекомендации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9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кажите основные функции руководства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организационно-распорядительна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тратегическа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едставительска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оммуникативна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психотерапевтическа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экспертно-консультативна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дисциплинарно-воспитательная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11. Контроль  выполнения  решения осуществляется следующим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етодами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личным контролем руководител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коллективным контролем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автоматизированной системой контроля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вышеперечисленное верно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 xml:space="preserve">12. Укажите что </w:t>
      </w:r>
      <w:r>
        <w:rPr>
          <w:b/>
          <w:i/>
          <w:iCs/>
          <w:caps/>
          <w:sz w:val="28"/>
          <w:szCs w:val="28"/>
          <w:u w:val="single"/>
        </w:rPr>
        <w:t>не</w:t>
      </w:r>
      <w:r>
        <w:rPr>
          <w:b/>
          <w:i/>
          <w:iCs/>
          <w:sz w:val="28"/>
          <w:szCs w:val="28"/>
        </w:rPr>
        <w:t xml:space="preserve"> относится к функциональным обязанностям руководителя  МО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абота с кадрам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целей и задач деятельности  МО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рганизация деятельности подразделения учреждени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внутренних и внешних коммуникативных связей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троль совместных и индивидуальных действий.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 xml:space="preserve">13. Организация делопроизводства в  МО включает: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номенклатуры дел и правил хранения документов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дельную регистрацию входящих и исходящих документов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руководителем каждого входящего документа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) распределение документов между исполнителями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контроль  полноты  и своевременности  исполнения документов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се вышеперечисленное верно.</w:t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 xml:space="preserve">14. Прогнозирование деятельности здравоохранения осуществляется путем формирования следующих планов: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долгосрочного планировани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текущего планировани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тематического планирования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вышеперечисленное верно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 xml:space="preserve">15. Виды контроля  деятельности  медицинских учреждений со стороны руководителя </w:t>
      </w:r>
      <w:r>
        <w:rPr>
          <w:b/>
          <w:i/>
          <w:iCs/>
          <w:caps/>
          <w:sz w:val="28"/>
          <w:szCs w:val="28"/>
          <w:u w:val="single"/>
        </w:rPr>
        <w:t>не</w:t>
      </w:r>
      <w:r>
        <w:rPr>
          <w:b/>
          <w:i/>
          <w:iCs/>
          <w:sz w:val="28"/>
          <w:szCs w:val="28"/>
        </w:rPr>
        <w:t xml:space="preserve"> включают: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новый контроль  деятельности  МО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ь  выполнения  приказов, планов работы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ку работы   МО  по сигналам населения, сотрудников;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оценку объема и качества деятельности  МО  в процессе лицензирования. 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 xml:space="preserve">16. Авторитет руководителя зависит от стиля управления, который включает: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сть принятия решений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пользование науки и достижений практики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ценку труда сотрудников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щую ответственность за результаты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ориентир на решение проблемы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се вышеперечисленное верно.</w:t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 xml:space="preserve">17. Организация работы с резервом руководящих кадров включает все нижеперечисленное, </w:t>
      </w:r>
      <w:r>
        <w:rPr>
          <w:b/>
          <w:i/>
          <w:iCs/>
          <w:caps/>
          <w:sz w:val="28"/>
          <w:szCs w:val="28"/>
          <w:u w:val="single"/>
        </w:rPr>
        <w:t>кроме</w:t>
      </w:r>
      <w:r>
        <w:rPr>
          <w:b/>
          <w:i/>
          <w:iCs/>
          <w:sz w:val="28"/>
          <w:szCs w:val="28"/>
        </w:rPr>
        <w:t xml:space="preserve">: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бора резерва на руководящие должности в здравоохранении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влечения  лиц, состоящих в резерве, к практической  работе по управлению здравоохранением;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бора руководителя  МО  коллективом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овышения квалификации специалистов резерва по организации здравоохранения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18. Укажите первый шаг в процессе формулирования стратегии МО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внешних факторов (внешний анализ)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ритический самоанализ (внутренний анализ)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цели деятельности.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19. Какие операции необходимо осуществить на стадии реализации управленческого решения?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пределение этапов, сроков и исполнителей решени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льное оформление решения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рганизация работы по выполнению решени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инструктивно-нормативных материалов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корректировка решения в ходе его реализаци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подбор и обучение исполнителей решения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контроль и оценка эффективности выполнения решения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20. При формировании рейтинга медицинской организации учитываются следующие показатели деятельности: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нутрибольничная летальность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борот койки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полнение функции врачебной должност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доля посещений с профилактической целью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доля посещений, оказанных за счет государственных источников финансирования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доля врачей, имеющих квалификационную категорию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21. Основной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ичиной ошибочных управленческих решений являются: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сть информации;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знаний;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пыта;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интеллекта занимаемой должности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перечисленное верно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 xml:space="preserve">22. Укажите что является наиболее эффективным видом планирования государственном секторе здравоохранения в настоящее время: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дивидуальное планирование;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государственный заказ;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целевые программы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ономические нормативы и лимиты;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бизнес – план  М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23. Менеджмент-это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интеллектуальная деятельность по организации бизнеса в конкретной ситуаци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ьская деятельность, связанная с направлением товаров и услуг от производителя к потребителю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овокупность принципов, методов и средств управления производством с целью повышения эффективности производства и увеличения прибыли.</w:t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24. Маркетинг -  это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ивное воздействие на потребительский спрос с целью расширения сбыта продукции и услуг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истема мероприятий по изучению рынка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цесс определения целей и осуществления деятельности по достижению поставленных целей; 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ирование системы материальной заинтересованности работников в конечных результатах их деятельности (количественных и качественных);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система мероприятий по изучению рынка и активному воздействию на потребительский спрос с целью расширения сбыта продукции и услуг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25.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Укажите что относится к инструментам маркетинга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одукт – качество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ссортимент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цена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репутаци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маркетинговая коммуникация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се средства, при помощи которых предприятие оказывает влияние на рынок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26. Все виды маркетинговой деятельности ориентированы прежде всего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на улучшение качества продукции;</w:t>
      </w:r>
    </w:p>
    <w:p>
      <w:pPr>
        <w:pStyle w:val="ListParagraph"/>
        <w:tabs>
          <w:tab w:val="clear" w:pos="720"/>
          <w:tab w:val="left" w:pos="4695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 получение прибыли;</w:t>
        <w:tab/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 потребителя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27. Особенностью маркетинга в здравоохранении является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роса на медицинские услуги;</w:t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б) анализ потребности в медицинских услугах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стоимости медицинских услуг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удовлетворение спроса.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28. Маркетинг медицинской помощи – это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 лекарственных препаратов, инструментария, перевязочных материалов и т. д.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маркетинг медицинского и немедицинского персонала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маркетинг медицинских, фармацевтических и сервисных услуг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вышеперечисленное верно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29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Что изучает экономика здравоохранения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ый состав населе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частие здравоохранения в создании национального доход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медицинской помощи населению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участие здравоохранения в воспроизводстве трудовых ресурс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качество медицинской помощ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ресурсы здравоохранения и их использование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30. Что входит в понятие медицинская эффективность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ентабельность медицинских мероприятий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тепень подготовленности больного к лечению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тепень достижения лучших результатов в области профилактики, диагностики, лечения и реабилитаци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оотношение результатов лечения с финансовыми затратам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положительный сдвиг в показателях здоровья населения.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31. Что входит в понятие экономической эффективности здравоохранения?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использования ресурсов здравоохранени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ие результаты, полученные вследствие улучшения показателей здоровья населени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ая экономия материальных и финансовых ресурсов здравоохранения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тношение предотвращенного ущерба к затратам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отношение экономического эффекта к затратам на его достижение.</w:t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32. Укажите критерии экономической эффективности здравоохранения: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дицинской помощи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исло предотвращенных случаев заболеваний, инвалидности и смертей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о сальдо затрат на медицинские мероприятия по снижению заболеваемости, инвалидности и смертности населения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/>
      </w:pPr>
      <w:r>
        <w:rPr>
          <w:b/>
          <w:i/>
          <w:iCs/>
          <w:sz w:val="28"/>
          <w:szCs w:val="28"/>
        </w:rPr>
        <w:t>33. Укажите показатели экономического анализа результатов медицинской деятельности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ентабельность медицинских услуг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) общий экономический ущерб в связи с заболеваемостью, инвалидностью, смертностью населения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) стоимость прибавочного продукта в результате медицинских мероприятий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 предотвращенный экономический ущерб в результате снижения заболеваемости, инвалидности и смертности населения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 )общая стоимость медицинского обслуживания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) число сохраненных жизней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ж) экономическая эффективность медицинской помощ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4. Укажите составные части экономического ущерба в связи с заболеваемостью, инвалидностью, смертностью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едополученная новая стоимость (потери национального дохода) в связи с утратой трудоспособности или смертью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число потерянных дней трудоспособ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экономия средств социального страхова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ыплаты пособий по временной или стойкой нетрудоспособности за счет средств социального страхов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экономия средств на медицинское обслуживание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затраты на профилактику, амбулаторно-поликлиническое лечение, стационарное лечение, реабилитацию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5. Какие показатели используются при экономическом анализе использования больничных коек?</w:t>
      </w:r>
    </w:p>
    <w:p>
      <w:pPr>
        <w:pStyle w:val="ListParagraph"/>
        <w:numPr>
          <w:ilvl w:val="0"/>
          <w:numId w:val="58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нее время простоя койки;</w:t>
      </w:r>
    </w:p>
    <w:p>
      <w:pPr>
        <w:pStyle w:val="ListParagraph"/>
        <w:numPr>
          <w:ilvl w:val="0"/>
          <w:numId w:val="58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стоимость лечения больных в стационаре</w:t>
      </w:r>
    </w:p>
    <w:p>
      <w:pPr>
        <w:pStyle w:val="ListParagraph"/>
        <w:numPr>
          <w:ilvl w:val="0"/>
          <w:numId w:val="58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реднегодовой занятости койки;</w:t>
      </w:r>
    </w:p>
    <w:p>
      <w:pPr>
        <w:pStyle w:val="ListParagraph"/>
        <w:numPr>
          <w:ilvl w:val="0"/>
          <w:numId w:val="58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отери в результате простоя коек (в руб.);</w:t>
      </w:r>
    </w:p>
    <w:p>
      <w:pPr>
        <w:pStyle w:val="ListParagraph"/>
        <w:numPr>
          <w:ilvl w:val="0"/>
          <w:numId w:val="58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расходов на содержание больницы;</w:t>
      </w:r>
    </w:p>
    <w:p>
      <w:pPr>
        <w:pStyle w:val="ListParagraph"/>
        <w:numPr>
          <w:ilvl w:val="0"/>
          <w:numId w:val="58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на питание и медикамент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6. Какие данные необходимы для расчета экономических потерь в результате простоя больничных коек?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реднегодовая занятость коек;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няя длительность лечения больных;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число койко-дней;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ое число койко-дней;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нее время простоя коек;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расходов на содержание больницы;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на питание и медикаменты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7. Какие данные необходимы для расчета числа дополнительно госпитализированных больных?</w:t>
      </w:r>
    </w:p>
    <w:p>
      <w:pPr>
        <w:pStyle w:val="ListParagraph"/>
        <w:numPr>
          <w:ilvl w:val="0"/>
          <w:numId w:val="8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рот койки;</w:t>
      </w:r>
    </w:p>
    <w:p>
      <w:pPr>
        <w:pStyle w:val="ListParagraph"/>
        <w:numPr>
          <w:ilvl w:val="0"/>
          <w:numId w:val="8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нее время простоя койки;</w:t>
      </w:r>
    </w:p>
    <w:p>
      <w:pPr>
        <w:pStyle w:val="ListParagraph"/>
        <w:numPr>
          <w:ilvl w:val="0"/>
          <w:numId w:val="85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коек в больнице;</w:t>
      </w:r>
    </w:p>
    <w:p>
      <w:pPr>
        <w:pStyle w:val="ListParagraph"/>
        <w:numPr>
          <w:ilvl w:val="0"/>
          <w:numId w:val="8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тальность больных;</w:t>
      </w:r>
    </w:p>
    <w:p>
      <w:pPr>
        <w:pStyle w:val="ListParagraph"/>
        <w:numPr>
          <w:ilvl w:val="0"/>
          <w:numId w:val="85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довая занятость койки;</w:t>
      </w:r>
    </w:p>
    <w:p>
      <w:pPr>
        <w:pStyle w:val="ListParagraph"/>
        <w:numPr>
          <w:ilvl w:val="0"/>
          <w:numId w:val="8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исло койко-дней;</w:t>
      </w:r>
    </w:p>
    <w:p>
      <w:pPr>
        <w:pStyle w:val="ListParagraph"/>
        <w:numPr>
          <w:ilvl w:val="0"/>
          <w:numId w:val="85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длительность пребывания больного на койке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8. Цена на медицинские услуги должна быть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авна стоим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больше стоим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больше или меньше стоимости в зависимости от спроса на услуг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авна сумме денег, за которую потребитель готов приобрести, а производитель продать услугу (товар)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39. Под рентабельностью понимаю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часть денежной выручки учреждения, остающаяся после возмещения материальных затрат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чистый денежный доход учреждения, остающийся после возмещения материальных затрат и средств на оплату труда</w:t>
      </w:r>
      <w:r>
        <w:rPr>
          <w:b/>
          <w:sz w:val="28"/>
          <w:szCs w:val="28"/>
        </w:rPr>
        <w:t xml:space="preserve"> 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тношение прибыли, полученной от предоставления услуги, к ее полной себестоим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трат, включенных в себестоимост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40. Укажите что </w:t>
      </w:r>
      <w:r>
        <w:rPr>
          <w:b/>
          <w:i/>
          <w:iCs/>
          <w:caps/>
          <w:sz w:val="28"/>
          <w:szCs w:val="28"/>
          <w:u w:val="single"/>
        </w:rPr>
        <w:t>не</w:t>
      </w:r>
      <w:r>
        <w:rPr>
          <w:b/>
          <w:i/>
          <w:iCs/>
          <w:sz w:val="28"/>
          <w:szCs w:val="28"/>
        </w:rPr>
        <w:t xml:space="preserve"> относится к ценам на медицинские услуг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тариф на медицинские услуг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ые цены на платные услуги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бюджетные расценк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договорные цены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страховой тариф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41. Укажите из чего складывается цена медицинской услуги: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ебестоимости и прибыл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ебестоимости, прибыли и рентабель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только из себестоим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2. Тарифы на медицинские услуги по ОМС – это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медицинских услуг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денежные суммы, возмещающие расходы государственных(муниципальных) медицинских учреждений при оказании медицинской помощ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енежные суммы, возмещающие расходы медицинской организации по выполнению территориальной программы ОМС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43. К «прямым» затратам, определяющим себестоимость медицинской услуги, </w:t>
      </w:r>
      <w:r>
        <w:rPr>
          <w:b/>
          <w:i/>
          <w:iCs/>
          <w:caps/>
          <w:sz w:val="28"/>
          <w:szCs w:val="28"/>
          <w:u w:val="single"/>
        </w:rPr>
        <w:t>не</w:t>
      </w:r>
      <w:r>
        <w:rPr>
          <w:b/>
          <w:i/>
          <w:iCs/>
          <w:cap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относя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плату труда медицинского персонала, непосредственно оказывающего услуги; начисления на заработанную плат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расходы на питание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мортизацию зданий, сооружений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44. В чем заключается участие страховых организаций при формировании медицинских тарифов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 расчете медицинских тарифов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согласовании медицинских тариф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в утверждении медицинских тариф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5. Укажите что включается в цены на медицинские услуг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плату труда за определенную работ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олные затраты учреждения на выполненную работу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лные затраты учреждения на выполненную работу плюс прибыль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6. Использование финансовых средств в медицинских учреждениях считается нерациональным в случае, если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упаются медикаменты с заканчивающимся сроком действия;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ся оборудование без предварительной экспертизы;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упаются продукты питания по свободным ценам без конкурса;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ое верн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7. Укажите что относится к штатным нормативам 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бъем работы персонала учрежд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затраты труда на определенный объем работы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ормативы численности персонал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расчетные нормы времен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расчетные нормы нагрузки (обслуживания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8. Расчет годового бюджета рабочего времени должности основывается на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затратах труда медицинского персонала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конодательстве о режиме труда и отдыха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расчетных нормах нагрузки (обслуживания)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численности обслуживаемого населения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Раздел 5. Медицинское  страхование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Медицинское страхование – это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плата медицинских услуг через страховую организацию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орма социальной защиты интересов населения в области охраны здоровь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плата лечения и лекарств за счет накопленных средст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ое обслуживание населения за счет страховой организац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Правовой базой обязательного медицинского страхования являются следующие документы, кром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Закона РФ № 326 «Об обязательном медицинском страховании в РФ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Закона РФ № 323 «Об охране здоровья граждан РФ»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акона  №178 «О государственной социальной помощи»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сновные функции территориальных фондов ОМС – это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ределение финансов между  МО  и аккумуляция средств обязательного медицинского страхования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спертиза счетов МО  и выравнивание финансовых ресурсов ОМС городов и районов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ккумуляция финансовых средств ОМС и выравнивание финансовых ресурсов ОМС городов и районов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Укажите основную задачу страховых медицинских организаций в реализации системы обязательного медицинского страхования 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плата медицинских услуг ЛПУ, контроль качества медицинской помощ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финансирование других функций ЛП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финансирование противоэпидемических мероприятий на территор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iCs/>
          <w:sz w:val="28"/>
          <w:szCs w:val="28"/>
        </w:rPr>
        <w:t>5</w:t>
      </w:r>
      <w:r>
        <w:rPr>
          <w:b/>
          <w:i/>
          <w:iCs/>
          <w:sz w:val="28"/>
          <w:szCs w:val="28"/>
        </w:rPr>
        <w:t xml:space="preserve">. Укажите, что </w:t>
      </w:r>
      <w:r>
        <w:rPr>
          <w:b/>
          <w:i/>
          <w:iCs/>
          <w:caps/>
          <w:sz w:val="28"/>
          <w:szCs w:val="28"/>
          <w:u w:val="single"/>
        </w:rPr>
        <w:t>не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</w:rPr>
        <w:t>вправе осуществлять медицинская страховая компани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е медицинское страховани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ое медицинское страхование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оциальное страховани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коммерческую деятельност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6. Укажите источники средств ОМС: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й социальный налог в части, подлежащей зачислению в территориальный фонд ОМС,  и личные средства граждан;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юджеты соответствующего уровня для неработающего населения и средства предприятий, учреждений, организаций в составе прибыли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единый социальный налог на заработную плату для работающего населения и бюджеты соответствующего уровня для неработающего населения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 xml:space="preserve">7. Территориальная программа ОМС: 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является составной частью территориальной программы государственных гарантий оказания гражданам бесплатной медицинской помощи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ключает в себя территориальную программу государственных гарантий оказания гражданам бесплатной медицинской помощи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является самостоятельным документом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. Программа государственных гарантий оказания населению РФ бесплатной медицинской помощи утверждается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авительством РФ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службой по надзору в сфере здравоохран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ой Думо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овместно Федеральным фондом ОМС и Министерством здравоохранения РФ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9. Программа государственных гарантий оказания населению бесплатной медицинской помощи утверждается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ежегодно на предстоящий год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дин раз в три год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 кратностью,  устанавливаемой субъектом РФ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0. Укажите что регламентирует Программа государственных гарантий оказания населению бесплатной медицинской помощи: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виды медицинской помощи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источники финансирования медицинской помощи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в) нормативы объема медицинской помощ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ловия и порядок обязательного медицинского страхования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финансовые нормативы затрат на единицу объема медицинской помощи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ормы нагрузки медицинского персонала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контрольные показатели достижения результат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1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В рамках программы государственных гарантий оказания населению бесплатной медицинской помощи регламентируются следующие финансовые нормативы: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финансовые затраты на 1 вызов скорой медицинской помощи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нансовые затраты на содержание одной бюджетной койки в год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овые затраты на содержание одного места в дневных стационарах всех типов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финансовые затраты на одно посещение амбулаторно-поликлинических учреждени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) финансовые затраты на содержание одной койки по ОМС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2. Источниками финансирования территориальной программы государственных гарантий оказания населению бесплатной медицинской помощи являются: 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редства системы ОМС (ТФОМС, ФФОМС)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редства муниципальных бюджетов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редства учредителей предприятий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средства бюджетов РФ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едства фонда социального страхования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средства фондов социальной защиты насел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3. Укажите какие составляющие обязательно должны входить в структуру территориальных программ государственных гарантий оказания бесплатной медицинской помощи: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ечень видов медицинской помощи, предоставляемой гражданам бесплатно за счет средств бюджетов всех уровн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структура коечного фонда по профилям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уктура профилей амбулаторных приемов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перечень видов медицинской помощи, финансируемой из средств ОМС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ечень страховых медицинских организаций, участвующих в реализации территориальной программы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утвержденная стоимость территориальной программы по источникам финансирования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4. Кто является страхователем неработающего населения в системе ОМС: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дминистрация субъекта РФ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рган социальной защит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траховая медицинская организац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ая организация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5. Основой для формирования территориальной программы обязательного медицинского страхования являются все, кром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базовой программы ОМС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численности и состава населения территор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еречня медицинских учреждений, участвующих в ОМС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я объема медицинской помощи населению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объема финансовых средств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объема платных медицинских услуг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iCs/>
          <w:sz w:val="28"/>
          <w:szCs w:val="28"/>
        </w:rPr>
        <w:t>16. Укажите, где может получить медицинскую помощь гражданин, имеющий страховой полис ОМС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а) в территориальной поликлиник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 любой поликлинике населенного пункта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любой поликлинике РФ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в любой поликлинике субъекта Федерац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7. Каким документом определяется взаимодействие медицинского учреждения и страховой медицинской организацией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Закон о медицинском страховании граждан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местной администра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риказ Министерства здравоохранения Российской Федерации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оговор медицинского учреждения и страховой медицинской организа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приказ ТФОМС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8. Какие субъекты заключают договора между собой в системе ОМС?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ФОМС и страховой медицинской организацией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едицинским учреждением и страховой медицинской организаци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Медицинской ассоциацией и ТФОМС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трахователем и медицинским учреждением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Страхователем и страховой медицинской организацией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9. Какие субъекты имеют право оказывать медицинскую помощь в системе обязательного медицинского страхования?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астнопрактикующие медицинские работники, имеющие лицензию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все лечебно-профилактические учреждения, имеющие лицензии и сертификат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частнопрактикующие медицинские работники, имеющие сертификат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научно-исследовательские институты медицинского профиля, имеющие лиценз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медицинские учебные заведения, имеющие лицензию на образовательную деятельност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. Укажите порядок выдачи, хранения и применения страхового медицинского полиса ОМС?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ыдается на руки застрахованном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хранится в страховой медицинской организа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имеет силу только по месту жительства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меет силу на всей территории РФ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имеет силу только для определенных медицинских организац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1. Что не входит в перечень прав граждан в системе ОМС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вободный выбор страховой медицинской организа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вободный выбор медицинского учрежден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озвратность неиспользованной части страховых взнос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редъявление иска страхователю, страховой организации, медицинскому учреждению на возмещение причиненного ущерба.</w:t>
      </w:r>
      <w:r>
        <w:br w:type="page"/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6. Организация амбулаторной помощи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. Что определяет первичную медико-санитарную помощь?</w:t>
      </w:r>
    </w:p>
    <w:p>
      <w:pPr>
        <w:pStyle w:val="Normal"/>
        <w:numPr>
          <w:ilvl w:val="0"/>
          <w:numId w:val="49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ые виды медицинского обслуживания</w:t>
      </w:r>
    </w:p>
    <w:p>
      <w:pPr>
        <w:pStyle w:val="Normal"/>
        <w:numPr>
          <w:ilvl w:val="0"/>
          <w:numId w:val="49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Платные услуги</w:t>
      </w:r>
    </w:p>
    <w:p>
      <w:pPr>
        <w:pStyle w:val="Normal"/>
        <w:numPr>
          <w:ilvl w:val="0"/>
          <w:numId w:val="49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Лечение социально-значимых заболеваний</w:t>
      </w:r>
    </w:p>
    <w:p>
      <w:pPr>
        <w:pStyle w:val="Normal"/>
        <w:numPr>
          <w:ilvl w:val="0"/>
          <w:numId w:val="49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Лечение наиболее распространенных заболеваний</w:t>
      </w:r>
    </w:p>
    <w:p>
      <w:pPr>
        <w:pStyle w:val="Normal"/>
        <w:numPr>
          <w:ilvl w:val="0"/>
          <w:numId w:val="49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эпидемические мероприятия</w:t>
      </w:r>
    </w:p>
    <w:p>
      <w:pPr>
        <w:pStyle w:val="Normal"/>
        <w:numPr>
          <w:ilvl w:val="0"/>
          <w:numId w:val="49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Специализированная медицинская помощ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. Кем устанавливается порядок оказания первичной медико-санитарной помощи в амбулаторно-поликлинических учреждениях?</w:t>
      </w:r>
    </w:p>
    <w:p>
      <w:pPr>
        <w:pStyle w:val="Normal"/>
        <w:numPr>
          <w:ilvl w:val="0"/>
          <w:numId w:val="86"/>
        </w:numPr>
        <w:spacing w:lineRule="auto" w:line="360"/>
        <w:ind w:left="3960" w:hanging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ым управлением здравоохранения</w:t>
      </w:r>
    </w:p>
    <w:p>
      <w:pPr>
        <w:pStyle w:val="Normal"/>
        <w:numPr>
          <w:ilvl w:val="0"/>
          <w:numId w:val="86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Медицинским учреждением</w:t>
      </w:r>
    </w:p>
    <w:p>
      <w:pPr>
        <w:pStyle w:val="Normal"/>
        <w:numPr>
          <w:ilvl w:val="0"/>
          <w:numId w:val="86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Территориальным фондом обязательного медицинского страх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 Укажите критерии, определяющие мощность амбулаторно-поликлинических учреждений?</w:t>
      </w:r>
    </w:p>
    <w:p>
      <w:pPr>
        <w:pStyle w:val="Normal"/>
        <w:numPr>
          <w:ilvl w:val="0"/>
          <w:numId w:val="95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осещений в смену</w:t>
      </w:r>
    </w:p>
    <w:p>
      <w:pPr>
        <w:pStyle w:val="Normal"/>
        <w:numPr>
          <w:ilvl w:val="0"/>
          <w:numId w:val="95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Возрастно-половой состав населения</w:t>
      </w:r>
    </w:p>
    <w:p>
      <w:pPr>
        <w:pStyle w:val="Normal"/>
        <w:numPr>
          <w:ilvl w:val="0"/>
          <w:numId w:val="95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Плотность населения</w:t>
      </w:r>
    </w:p>
    <w:p>
      <w:pPr>
        <w:pStyle w:val="Normal"/>
        <w:numPr>
          <w:ilvl w:val="0"/>
          <w:numId w:val="95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служиваемого населения</w:t>
      </w:r>
    </w:p>
    <w:p>
      <w:pPr>
        <w:pStyle w:val="Normal"/>
        <w:numPr>
          <w:ilvl w:val="0"/>
          <w:numId w:val="95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Виды посещ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. Какие критерии определяют потребность населения в амбулаторно-поликлинической помощи?</w:t>
      </w:r>
    </w:p>
    <w:p>
      <w:pPr>
        <w:pStyle w:val="Normal"/>
        <w:numPr>
          <w:ilvl w:val="0"/>
          <w:numId w:val="100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Данные посещаемости населения за год</w:t>
      </w:r>
    </w:p>
    <w:p>
      <w:pPr>
        <w:pStyle w:val="Normal"/>
        <w:numPr>
          <w:ilvl w:val="0"/>
          <w:numId w:val="100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аболеваемости населения за год</w:t>
      </w:r>
    </w:p>
    <w:p>
      <w:pPr>
        <w:pStyle w:val="Normal"/>
        <w:numPr>
          <w:ilvl w:val="0"/>
          <w:numId w:val="100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</w:t>
      </w:r>
    </w:p>
    <w:p>
      <w:pPr>
        <w:pStyle w:val="Normal"/>
        <w:numPr>
          <w:ilvl w:val="0"/>
          <w:numId w:val="100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возрастно-полового состава населения</w:t>
      </w:r>
    </w:p>
    <w:p>
      <w:pPr>
        <w:pStyle w:val="Normal"/>
        <w:numPr>
          <w:ilvl w:val="0"/>
          <w:numId w:val="100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Распределение населения по группам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. С помощью каких учетных документов регулируется поток больных в поликлинику?</w:t>
      </w:r>
    </w:p>
    <w:p>
      <w:pPr>
        <w:pStyle w:val="Normal"/>
        <w:numPr>
          <w:ilvl w:val="0"/>
          <w:numId w:val="42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Книга записи вызова врачей на дом</w:t>
      </w:r>
    </w:p>
    <w:p>
      <w:pPr>
        <w:pStyle w:val="Normal"/>
        <w:numPr>
          <w:ilvl w:val="0"/>
          <w:numId w:val="42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н на прием к врачу</w:t>
      </w:r>
    </w:p>
    <w:p>
      <w:pPr>
        <w:pStyle w:val="Normal"/>
        <w:numPr>
          <w:ilvl w:val="0"/>
          <w:numId w:val="42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Талон регистрации заключительных диагнозов</w:t>
      </w:r>
    </w:p>
    <w:p>
      <w:pPr>
        <w:pStyle w:val="Normal"/>
        <w:numPr>
          <w:ilvl w:val="0"/>
          <w:numId w:val="42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редварительной записи на прием</w:t>
      </w:r>
    </w:p>
    <w:p>
      <w:pPr>
        <w:pStyle w:val="Normal"/>
        <w:numPr>
          <w:ilvl w:val="0"/>
          <w:numId w:val="42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Контрольная карта диспансерного наблю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6. Что включает система учета обращений больных в амбулаторно поликлинические учреждения?</w:t>
      </w:r>
    </w:p>
    <w:p>
      <w:pPr>
        <w:pStyle w:val="Normal"/>
        <w:numPr>
          <w:ilvl w:val="0"/>
          <w:numId w:val="43"/>
        </w:numPr>
        <w:spacing w:lineRule="auto" w:line="360"/>
        <w:ind w:left="1440" w:hanging="180"/>
        <w:rPr>
          <w:sz w:val="28"/>
          <w:szCs w:val="28"/>
        </w:rPr>
      </w:pPr>
      <w:r>
        <w:rPr>
          <w:sz w:val="28"/>
          <w:szCs w:val="28"/>
        </w:rPr>
        <w:t>Выдача талона на прием к врачу</w:t>
      </w:r>
    </w:p>
    <w:p>
      <w:pPr>
        <w:pStyle w:val="Normal"/>
        <w:numPr>
          <w:ilvl w:val="0"/>
          <w:numId w:val="43"/>
        </w:numPr>
        <w:spacing w:lineRule="auto" w:line="360"/>
        <w:ind w:left="14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в реестре амбулаторного больного по ф.025</w:t>
      </w:r>
    </w:p>
    <w:p>
      <w:pPr>
        <w:pStyle w:val="Normal"/>
        <w:numPr>
          <w:ilvl w:val="0"/>
          <w:numId w:val="43"/>
        </w:numPr>
        <w:spacing w:lineRule="auto" w:line="360"/>
        <w:ind w:left="1440" w:hanging="180"/>
        <w:rPr>
          <w:sz w:val="28"/>
          <w:szCs w:val="28"/>
        </w:rPr>
      </w:pPr>
      <w:r>
        <w:rPr>
          <w:sz w:val="28"/>
          <w:szCs w:val="28"/>
        </w:rPr>
        <w:t>Ежеквартальное направление сводных реестров больных в страховую медицинскую организацию (филиал фонда)</w:t>
      </w:r>
    </w:p>
    <w:p>
      <w:pPr>
        <w:pStyle w:val="Normal"/>
        <w:numPr>
          <w:ilvl w:val="0"/>
          <w:numId w:val="43"/>
        </w:numPr>
        <w:spacing w:lineRule="auto" w:line="360"/>
        <w:ind w:left="14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направление сводных реестров больных в страховую медицинскую организацию (филиал фонда)</w:t>
      </w:r>
    </w:p>
    <w:p>
      <w:pPr>
        <w:pStyle w:val="Normal"/>
        <w:numPr>
          <w:ilvl w:val="0"/>
          <w:numId w:val="43"/>
        </w:numPr>
        <w:spacing w:lineRule="auto" w:line="360"/>
        <w:ind w:left="14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переучет прикрепленных граждан и информирование страховой медицинской организации (филиал фон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ак часто проводится переучет граждан, прикрепленных к поликлинике?</w:t>
      </w:r>
    </w:p>
    <w:p>
      <w:pPr>
        <w:pStyle w:val="Normal"/>
        <w:numPr>
          <w:ilvl w:val="0"/>
          <w:numId w:val="78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Ежемесячно</w:t>
      </w:r>
    </w:p>
    <w:p>
      <w:pPr>
        <w:pStyle w:val="Normal"/>
        <w:numPr>
          <w:ilvl w:val="0"/>
          <w:numId w:val="78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о</w:t>
      </w:r>
    </w:p>
    <w:p>
      <w:pPr>
        <w:pStyle w:val="Normal"/>
        <w:numPr>
          <w:ilvl w:val="0"/>
          <w:numId w:val="78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Раз в полгода</w:t>
      </w:r>
    </w:p>
    <w:p>
      <w:pPr>
        <w:pStyle w:val="Normal"/>
        <w:numPr>
          <w:ilvl w:val="0"/>
          <w:numId w:val="78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Ежегод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 Укажите основные права и обязанности лечащего врача: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440" w:leader="none"/>
        </w:tabs>
        <w:spacing w:lineRule="auto" w:line="360"/>
        <w:ind w:left="432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т пациенту информацию о его здоровье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440" w:leader="none"/>
        </w:tabs>
        <w:spacing w:lineRule="auto" w:line="360"/>
        <w:ind w:left="4320" w:hanging="3240"/>
        <w:rPr>
          <w:sz w:val="28"/>
          <w:szCs w:val="28"/>
        </w:rPr>
      </w:pPr>
      <w:r>
        <w:rPr>
          <w:sz w:val="28"/>
          <w:szCs w:val="28"/>
        </w:rPr>
        <w:t>Является семейным врачом при желании пациента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440" w:leader="none"/>
        </w:tabs>
        <w:spacing w:lineRule="auto" w:line="360"/>
        <w:ind w:left="4320" w:hanging="3240"/>
        <w:rPr>
          <w:sz w:val="28"/>
          <w:szCs w:val="28"/>
        </w:rPr>
      </w:pPr>
      <w:r>
        <w:rPr>
          <w:sz w:val="28"/>
          <w:szCs w:val="28"/>
        </w:rPr>
        <w:t>Обязан выполнить рекомендации консультантов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440" w:leader="none"/>
        </w:tabs>
        <w:spacing w:lineRule="auto" w:line="360"/>
        <w:ind w:left="16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онсультантов реализуются по согласованию с лечащим врачом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440" w:leader="none"/>
        </w:tabs>
        <w:spacing w:lineRule="auto" w:line="360"/>
        <w:ind w:left="16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ет права отказаться от лечения пациента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440" w:leader="none"/>
        </w:tabs>
        <w:spacing w:lineRule="auto" w:line="360"/>
        <w:ind w:left="1620" w:hanging="540"/>
        <w:rPr>
          <w:sz w:val="28"/>
          <w:szCs w:val="28"/>
        </w:rPr>
      </w:pPr>
      <w:r>
        <w:rPr>
          <w:sz w:val="28"/>
          <w:szCs w:val="28"/>
        </w:rPr>
        <w:t>Может отказаться от лечения пациента при нарушении им предписаний вра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9. Укажите задачи и функции кабинета инфекционных заболеваний поликлиники:</w:t>
      </w:r>
    </w:p>
    <w:p>
      <w:pPr>
        <w:pStyle w:val="Normal"/>
        <w:numPr>
          <w:ilvl w:val="0"/>
          <w:numId w:val="32"/>
        </w:numPr>
        <w:spacing w:lineRule="auto" w:line="360"/>
        <w:ind w:left="288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анализ инфекционной заболеваемости</w:t>
      </w:r>
    </w:p>
    <w:p>
      <w:pPr>
        <w:pStyle w:val="Normal"/>
        <w:numPr>
          <w:ilvl w:val="0"/>
          <w:numId w:val="32"/>
        </w:numPr>
        <w:spacing w:lineRule="auto" w:line="360"/>
        <w:ind w:left="2880" w:hanging="1620"/>
        <w:rPr>
          <w:sz w:val="28"/>
          <w:szCs w:val="28"/>
        </w:rPr>
      </w:pPr>
      <w:r>
        <w:rPr>
          <w:sz w:val="28"/>
          <w:szCs w:val="28"/>
        </w:rPr>
        <w:t>Проведение противоэпидемической работы в эпидочагах</w:t>
      </w:r>
    </w:p>
    <w:p>
      <w:pPr>
        <w:pStyle w:val="Normal"/>
        <w:numPr>
          <w:ilvl w:val="0"/>
          <w:numId w:val="32"/>
        </w:numPr>
        <w:spacing w:lineRule="auto" w:line="360"/>
        <w:ind w:left="288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консультативно методической помощи по вопросам инфекционной патологии</w:t>
      </w:r>
    </w:p>
    <w:p>
      <w:pPr>
        <w:pStyle w:val="Normal"/>
        <w:numPr>
          <w:ilvl w:val="0"/>
          <w:numId w:val="32"/>
        </w:numPr>
        <w:spacing w:lineRule="auto" w:line="360"/>
        <w:ind w:left="2880" w:hanging="1620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прививок населению</w:t>
      </w:r>
    </w:p>
    <w:p>
      <w:pPr>
        <w:pStyle w:val="Normal"/>
        <w:numPr>
          <w:ilvl w:val="0"/>
          <w:numId w:val="32"/>
        </w:numPr>
        <w:spacing w:lineRule="auto" w:line="360"/>
        <w:ind w:left="2880" w:hanging="1620"/>
        <w:rPr>
          <w:sz w:val="28"/>
          <w:szCs w:val="28"/>
        </w:rPr>
      </w:pPr>
      <w:r>
        <w:rPr>
          <w:sz w:val="28"/>
          <w:szCs w:val="28"/>
        </w:rPr>
        <w:t>Проведение дезинфекций в эпидочагах</w:t>
      </w:r>
    </w:p>
    <w:p>
      <w:pPr>
        <w:pStyle w:val="Normal"/>
        <w:numPr>
          <w:ilvl w:val="0"/>
          <w:numId w:val="32"/>
        </w:numPr>
        <w:spacing w:lineRule="auto" w:line="360"/>
        <w:ind w:left="288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ное наблюдение и санация реконвалесцентов, бактерионосите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0. Укажите задачи и функции специализированных кабинетов поликлиники:</w:t>
      </w:r>
    </w:p>
    <w:p>
      <w:pPr>
        <w:pStyle w:val="Normal"/>
        <w:numPr>
          <w:ilvl w:val="1"/>
          <w:numId w:val="32"/>
        </w:numPr>
        <w:spacing w:lineRule="auto" w:line="360"/>
        <w:ind w:left="324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специализированной медицинской помощи</w:t>
      </w:r>
    </w:p>
    <w:p>
      <w:pPr>
        <w:pStyle w:val="Normal"/>
        <w:numPr>
          <w:ilvl w:val="1"/>
          <w:numId w:val="32"/>
        </w:numPr>
        <w:spacing w:lineRule="auto" w:line="360"/>
        <w:ind w:left="3240" w:hanging="1980"/>
        <w:rPr>
          <w:sz w:val="28"/>
          <w:szCs w:val="28"/>
        </w:rPr>
      </w:pPr>
      <w:r>
        <w:rPr>
          <w:sz w:val="28"/>
          <w:szCs w:val="28"/>
        </w:rPr>
        <w:t>Посещение больных на дому по вызову</w:t>
      </w:r>
    </w:p>
    <w:p>
      <w:pPr>
        <w:pStyle w:val="Normal"/>
        <w:numPr>
          <w:ilvl w:val="1"/>
          <w:numId w:val="32"/>
        </w:numPr>
        <w:spacing w:lineRule="auto" w:line="360"/>
        <w:ind w:left="324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ное наблюдение за больными</w:t>
      </w:r>
    </w:p>
    <w:p>
      <w:pPr>
        <w:pStyle w:val="Normal"/>
        <w:numPr>
          <w:ilvl w:val="1"/>
          <w:numId w:val="32"/>
        </w:numPr>
        <w:spacing w:lineRule="auto" w:line="360"/>
        <w:ind w:left="3240" w:hanging="1980"/>
        <w:rPr>
          <w:sz w:val="28"/>
          <w:szCs w:val="28"/>
        </w:rPr>
      </w:pPr>
      <w:r>
        <w:rPr>
          <w:sz w:val="28"/>
          <w:szCs w:val="28"/>
        </w:rPr>
        <w:t>Участие в медицинских осмотрах здоровых лиц</w:t>
      </w:r>
    </w:p>
    <w:p>
      <w:pPr>
        <w:pStyle w:val="Normal"/>
        <w:numPr>
          <w:ilvl w:val="1"/>
          <w:numId w:val="32"/>
        </w:numPr>
        <w:spacing w:lineRule="auto" w:line="360"/>
        <w:ind w:left="324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консультативно-методической помощ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1. По каким показателям оценивается эффективность (результативность) диспансеризации больных?</w:t>
      </w:r>
    </w:p>
    <w:p>
      <w:pPr>
        <w:pStyle w:val="Normal"/>
        <w:numPr>
          <w:ilvl w:val="0"/>
          <w:numId w:val="60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инамики заболеваемости диспансерной группы населения</w:t>
      </w:r>
    </w:p>
    <w:p>
      <w:pPr>
        <w:pStyle w:val="Normal"/>
        <w:numPr>
          <w:ilvl w:val="0"/>
          <w:numId w:val="60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Больничная летальность</w:t>
      </w:r>
    </w:p>
    <w:p>
      <w:pPr>
        <w:pStyle w:val="Normal"/>
        <w:numPr>
          <w:ilvl w:val="0"/>
          <w:numId w:val="60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альность в группе диспансерных больных</w:t>
      </w:r>
    </w:p>
    <w:p>
      <w:pPr>
        <w:pStyle w:val="Normal"/>
        <w:numPr>
          <w:ilvl w:val="0"/>
          <w:numId w:val="60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Процент диспансерных больных, лечившихся в стационаре</w:t>
      </w:r>
    </w:p>
    <w:p>
      <w:pPr>
        <w:pStyle w:val="Normal"/>
        <w:numPr>
          <w:ilvl w:val="0"/>
          <w:numId w:val="60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Процент диспансерных больных, осмотренных врачами-специалистами</w:t>
      </w:r>
    </w:p>
    <w:p>
      <w:pPr>
        <w:pStyle w:val="Normal"/>
        <w:numPr>
          <w:ilvl w:val="0"/>
          <w:numId w:val="60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вичной инвалидности в диспансерной групп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2. Каковы требования к организации и объему работы врача общей практики?</w:t>
      </w:r>
    </w:p>
    <w:p>
      <w:pPr>
        <w:pStyle w:val="Normal"/>
        <w:numPr>
          <w:ilvl w:val="0"/>
          <w:numId w:val="101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Оказание общеврачебной помощи населению</w:t>
      </w:r>
    </w:p>
    <w:p>
      <w:pPr>
        <w:pStyle w:val="Normal"/>
        <w:numPr>
          <w:ilvl w:val="0"/>
          <w:numId w:val="101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Оказание специализированной помощи</w:t>
      </w:r>
    </w:p>
    <w:p>
      <w:pPr>
        <w:pStyle w:val="Normal"/>
        <w:numPr>
          <w:ilvl w:val="0"/>
          <w:numId w:val="101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ичной многопрофильной медико-социальной помощи</w:t>
      </w:r>
    </w:p>
    <w:p>
      <w:pPr>
        <w:pStyle w:val="Normal"/>
        <w:numPr>
          <w:ilvl w:val="0"/>
          <w:numId w:val="101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ертификата</w:t>
      </w:r>
    </w:p>
    <w:p>
      <w:pPr>
        <w:pStyle w:val="Normal"/>
        <w:numPr>
          <w:ilvl w:val="0"/>
          <w:numId w:val="101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Наличие лицензии</w:t>
      </w:r>
    </w:p>
    <w:p>
      <w:pPr>
        <w:pStyle w:val="Normal"/>
        <w:numPr>
          <w:ilvl w:val="0"/>
          <w:numId w:val="101"/>
        </w:numPr>
        <w:spacing w:lineRule="auto" w:line="360"/>
        <w:ind w:left="1440" w:hanging="540"/>
        <w:rPr>
          <w:sz w:val="28"/>
          <w:szCs w:val="28"/>
        </w:rPr>
      </w:pPr>
      <w:r>
        <w:rPr>
          <w:sz w:val="28"/>
          <w:szCs w:val="28"/>
        </w:rPr>
        <w:t>Обслуживает население вне зависимости от возраста по территориальному принципу</w:t>
      </w:r>
    </w:p>
    <w:p>
      <w:pPr>
        <w:pStyle w:val="Normal"/>
        <w:numPr>
          <w:ilvl w:val="0"/>
          <w:numId w:val="101"/>
        </w:numPr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и состав обслуживаемого населения определяются контракт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3. Укажите целевые значения критериев доступности и качества амбулаторной медицинской помощи (число посещений на 1 жителя в год)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8,0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енее 9,0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10,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4. Кто обслуживает население комплексного терапевтического участка?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-терапевт участковый, мед. сестра участковая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–терапевт участковый, фельдшер (акушерка), мед. сестра участковая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 общей практики, помощник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 общей практики, семейный врач, мед. сес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5. Городская поликлиника консультативно-диагностической помощи организуется в городах с численностью населения: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 000 чел.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250 000 чел.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0 000 чел.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0 000 че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6.Какие типы «частичной госпитализации» существуют в России?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ик-энд» стационары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ионары дневного пребывания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ы дневной помощи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ы амбулаторной помощи на д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7. Какие факторы определяют структуру поликлиники?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обслуживаемого контингента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возможности территории субъекта РФ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медицинских кадров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ь руководства поликли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8. Учреждения «частичной госпитализации» позволяют решить ряд важных проблем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валификацию медицинского персонала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ешевить» оказание специализированной медицинской помощи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сить эффективность использования коечного фон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9. К показателям качества лечебно-диагностической деятельности поликлиники относятся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альность лиц, находящихся на диспансерном учете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 позднего выявления злокачественных новообразований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 расхождения диагнозов поликлиники и стационара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а госпитализаций диспансерных больных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0. Каковы особенности организации лечебно-профилактической помощи сельскому населению?</w:t>
      </w:r>
    </w:p>
    <w:p>
      <w:pPr>
        <w:pStyle w:val="Normal"/>
        <w:numPr>
          <w:ilvl w:val="0"/>
          <w:numId w:val="98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 xml:space="preserve">Участковый принцип </w:t>
      </w:r>
    </w:p>
    <w:p>
      <w:pPr>
        <w:pStyle w:val="Normal"/>
        <w:numPr>
          <w:ilvl w:val="0"/>
          <w:numId w:val="98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Ограниченная доступность медицинской помощи</w:t>
      </w:r>
    </w:p>
    <w:p>
      <w:pPr>
        <w:pStyle w:val="Normal"/>
        <w:numPr>
          <w:ilvl w:val="0"/>
          <w:numId w:val="98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ность медицинской помощи</w:t>
      </w:r>
    </w:p>
    <w:p>
      <w:pPr>
        <w:pStyle w:val="Normal"/>
        <w:numPr>
          <w:ilvl w:val="0"/>
          <w:numId w:val="98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Принцип профилактики</w:t>
      </w:r>
    </w:p>
    <w:p>
      <w:pPr>
        <w:pStyle w:val="Normal"/>
        <w:numPr>
          <w:ilvl w:val="0"/>
          <w:numId w:val="98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ые формы оказания медицинской помощ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1. Что определяет мощность сельских участковых больниц?</w:t>
      </w:r>
    </w:p>
    <w:p>
      <w:pPr>
        <w:pStyle w:val="Normal"/>
        <w:numPr>
          <w:ilvl w:val="0"/>
          <w:numId w:val="36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служиваемого населения</w:t>
      </w:r>
    </w:p>
    <w:p>
      <w:pPr>
        <w:pStyle w:val="Normal"/>
        <w:numPr>
          <w:ilvl w:val="0"/>
          <w:numId w:val="36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Возрастно-половой состав</w:t>
      </w:r>
    </w:p>
    <w:p>
      <w:pPr>
        <w:pStyle w:val="Normal"/>
        <w:numPr>
          <w:ilvl w:val="0"/>
          <w:numId w:val="36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Состояние здоровья населения</w:t>
      </w:r>
    </w:p>
    <w:p>
      <w:pPr>
        <w:pStyle w:val="Normal"/>
        <w:numPr>
          <w:ilvl w:val="0"/>
          <w:numId w:val="36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Радиус обслуживания населения</w:t>
      </w:r>
    </w:p>
    <w:p>
      <w:pPr>
        <w:pStyle w:val="Normal"/>
        <w:numPr>
          <w:ilvl w:val="0"/>
          <w:numId w:val="36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орог и расстояние до ЦР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2. Основными путями развития поликлинической помощи взрослому населению в новых экономических условиях являются все, </w:t>
      </w:r>
      <w:r>
        <w:rPr>
          <w:b/>
          <w:bCs/>
          <w:i/>
          <w:iCs/>
          <w:caps/>
          <w:sz w:val="28"/>
          <w:szCs w:val="28"/>
          <w:u w:val="single"/>
        </w:rPr>
        <w:t>кроме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крепления и развития форм и методов восстановительного лечения и реабили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еспечения возможности выбора участкового или семейного вра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азвития общеврачебных практ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здания на базе поликлиник консультативных и реабилитационных цент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развития современных технологий и новых организационных форм амбулаторно-поликлинической помощ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) увеличения количества участковых врачей и разукрупнения участк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23. Режим и формы работы поликлиники, нагрузка персонала должны определя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 федеральном уров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 региональном уровн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на уровне руководителя учрежд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24. </w:t>
      </w:r>
      <w:r>
        <w:rPr>
          <w:b/>
          <w:bCs/>
          <w:i/>
          <w:iCs/>
          <w:caps/>
          <w:sz w:val="28"/>
          <w:szCs w:val="28"/>
          <w:u w:val="single"/>
        </w:rPr>
        <w:t>Не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ходит в практическую деятельность амбулаторно-поликлинических учре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ечебно-диагностическая рабо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экспертиза стойкой утраты трудоспособ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офилактическая работа, диспансер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рганизационно-методическ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гигиеническое воспитание и обучение на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25. Амбулаторно-поликлиническая помощь организуется по следующим принципам, </w:t>
      </w:r>
      <w:r>
        <w:rPr>
          <w:b/>
          <w:bCs/>
          <w:i/>
          <w:iCs/>
          <w:caps/>
          <w:sz w:val="28"/>
          <w:szCs w:val="28"/>
          <w:u w:val="single"/>
        </w:rPr>
        <w:t>кро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ерриториально-участков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ригад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едомственног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частног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26. </w:t>
      </w:r>
      <w:r>
        <w:rPr>
          <w:b/>
          <w:bCs/>
          <w:i/>
          <w:iCs/>
          <w:caps/>
          <w:sz w:val="28"/>
          <w:szCs w:val="28"/>
          <w:u w:val="single"/>
        </w:rPr>
        <w:t>Не</w:t>
      </w:r>
      <w:r>
        <w:rPr>
          <w:b/>
          <w:bCs/>
          <w:i/>
          <w:iCs/>
          <w:sz w:val="28"/>
          <w:szCs w:val="28"/>
        </w:rPr>
        <w:t xml:space="preserve"> входит в функции регистратуры поликли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пись посетителей на прием к вра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ием вызовов на посещение больных на д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беспечение оптимального потока посетителе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массовое направление посетителей на исслед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27. При обслуживании больных на дому участковый врач </w:t>
      </w:r>
      <w:r>
        <w:rPr>
          <w:b/>
          <w:bCs/>
          <w:i/>
          <w:iCs/>
          <w:caps/>
          <w:sz w:val="28"/>
          <w:szCs w:val="28"/>
          <w:u w:val="single"/>
        </w:rPr>
        <w:t>не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</w:rPr>
        <w:t>долж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беспечить раннее выявление заболе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воевременно оказывать помощь нуждающим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сещать больных на дому в день вызов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ежедневно посещать больных на дому без показаний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28. </w:t>
      </w:r>
      <w:r>
        <w:rPr>
          <w:b/>
          <w:bCs/>
          <w:i/>
          <w:iCs/>
          <w:caps/>
          <w:sz w:val="28"/>
          <w:szCs w:val="28"/>
          <w:u w:val="single"/>
        </w:rPr>
        <w:t>Не</w:t>
      </w:r>
      <w:r>
        <w:rPr>
          <w:b/>
          <w:bCs/>
          <w:i/>
          <w:iCs/>
          <w:sz w:val="28"/>
          <w:szCs w:val="28"/>
        </w:rPr>
        <w:t xml:space="preserve"> является функциональными обязанностями заведующего отделением поликли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вышение квалификации участковых терапев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нализ деятельности участковых терапевтов и контроль за их рабо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текущая организационно-методическая и консультативная рабо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издание приказов по отделению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29. Основными разделами деятельности врача-специалиста являются все </w:t>
      </w:r>
      <w:r>
        <w:rPr>
          <w:b/>
          <w:bCs/>
          <w:i/>
          <w:iCs/>
          <w:caps/>
          <w:sz w:val="28"/>
          <w:szCs w:val="28"/>
          <w:u w:val="single"/>
        </w:rPr>
        <w:t>кро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ечебно-диагностической работы в поликлинике и на д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нсультативной работы в поликлинике и на д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оведения профилактических мероприятий по своему профилю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контроля за деятельностью участкового терапев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/>
      </w:pPr>
      <w:bookmarkStart w:id="3" w:name="__RefHeading___Toc497213996"/>
      <w:bookmarkEnd w:id="3"/>
      <w:r>
        <w:rPr>
          <w:caps/>
          <w:szCs w:val="28"/>
        </w:rPr>
        <w:t>Раздел 7. Организация стационарной помощ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кажите, в соответствии с какими критериями определяется категория стационара?</w:t>
      </w:r>
    </w:p>
    <w:p>
      <w:pPr>
        <w:pStyle w:val="Normal"/>
        <w:suppressAutoHyphens w:val="false"/>
        <w:spacing w:lineRule="atLeast" w:line="288" w:before="225" w:after="280"/>
        <w:ind w:left="225" w:right="37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о административно-территориальному признаку</w:t>
      </w:r>
    </w:p>
    <w:p>
      <w:pPr>
        <w:pStyle w:val="Normal"/>
        <w:suppressAutoHyphens w:val="false"/>
        <w:spacing w:lineRule="atLeast" w:line="288" w:before="225" w:after="280"/>
        <w:ind w:left="225" w:right="37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о профилю</w:t>
      </w:r>
    </w:p>
    <w:p>
      <w:pPr>
        <w:pStyle w:val="Normal"/>
        <w:suppressAutoHyphens w:val="false"/>
        <w:spacing w:lineRule="atLeast" w:line="288" w:before="225" w:after="280"/>
        <w:ind w:left="225" w:right="37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 системе организации</w:t>
      </w:r>
    </w:p>
    <w:p>
      <w:pPr>
        <w:pStyle w:val="Normal"/>
        <w:suppressAutoHyphens w:val="false"/>
        <w:spacing w:lineRule="atLeast" w:line="288" w:before="225" w:after="280"/>
        <w:ind w:left="225" w:right="37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по мощности (объему деятельности):</w:t>
      </w:r>
    </w:p>
    <w:p>
      <w:pPr>
        <w:pStyle w:val="Normal"/>
        <w:suppressAutoHyphens w:val="false"/>
        <w:spacing w:lineRule="atLeast" w:line="288" w:before="225" w:after="280"/>
        <w:ind w:left="225" w:right="37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) все вышеперечисленное верно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кажите задачи и функции приемного отделения стационара:</w:t>
      </w:r>
    </w:p>
    <w:p>
      <w:pPr>
        <w:pStyle w:val="Normal"/>
        <w:numPr>
          <w:ilvl w:val="0"/>
          <w:numId w:val="66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й осмотр больного</w:t>
      </w:r>
    </w:p>
    <w:p>
      <w:pPr>
        <w:pStyle w:val="Normal"/>
        <w:numPr>
          <w:ilvl w:val="0"/>
          <w:numId w:val="66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Лабораторно-диагностические исследования</w:t>
      </w:r>
    </w:p>
    <w:p>
      <w:pPr>
        <w:pStyle w:val="Normal"/>
        <w:numPr>
          <w:ilvl w:val="0"/>
          <w:numId w:val="66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ировка больных</w:t>
      </w:r>
    </w:p>
    <w:p>
      <w:pPr>
        <w:pStyle w:val="Normal"/>
        <w:numPr>
          <w:ilvl w:val="0"/>
          <w:numId w:val="66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Проведение противоэпидемических мероприятий</w:t>
      </w:r>
    </w:p>
    <w:p>
      <w:pPr>
        <w:pStyle w:val="Normal"/>
        <w:numPr>
          <w:ilvl w:val="0"/>
          <w:numId w:val="66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ервичной медицинской документации</w:t>
      </w:r>
    </w:p>
    <w:p>
      <w:pPr>
        <w:pStyle w:val="Normal"/>
        <w:numPr>
          <w:ilvl w:val="0"/>
          <w:numId w:val="66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Оказание консультативной медицинской помощ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 Каковы порядок временной и условия плановой госпитализации по программе обязательного медицинского страхования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8"/>
        </w:numPr>
        <w:spacing w:lineRule="auto" w:line="360"/>
        <w:ind w:left="3960" w:hanging="3240"/>
        <w:rPr/>
      </w:pPr>
      <w:r>
        <w:rPr>
          <w:b/>
          <w:sz w:val="28"/>
          <w:szCs w:val="28"/>
        </w:rPr>
        <w:t>В медицинской организации по месту жительства</w:t>
      </w:r>
    </w:p>
    <w:p>
      <w:pPr>
        <w:pStyle w:val="Normal"/>
        <w:numPr>
          <w:ilvl w:val="0"/>
          <w:numId w:val="108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В любую медицинскую организацию</w:t>
      </w:r>
    </w:p>
    <w:p>
      <w:pPr>
        <w:pStyle w:val="Normal"/>
        <w:numPr>
          <w:ilvl w:val="0"/>
          <w:numId w:val="108"/>
        </w:numPr>
        <w:spacing w:lineRule="auto" w:line="360"/>
        <w:ind w:left="3960" w:hanging="3240"/>
        <w:rPr/>
      </w:pPr>
      <w:r>
        <w:rPr>
          <w:b/>
          <w:sz w:val="28"/>
          <w:szCs w:val="28"/>
        </w:rPr>
        <w:t>При наличии у медицинской организации лицензии на данный вид медицинских услуг</w:t>
      </w:r>
    </w:p>
    <w:p>
      <w:pPr>
        <w:pStyle w:val="Normal"/>
        <w:numPr>
          <w:ilvl w:val="0"/>
          <w:numId w:val="108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блюдением стандартов оказания медицинской помощи</w:t>
      </w:r>
    </w:p>
    <w:p>
      <w:pPr>
        <w:pStyle w:val="Normal"/>
        <w:numPr>
          <w:ilvl w:val="0"/>
          <w:numId w:val="108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При отсутствии лицензии, но с соблюдением стандар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4. Укажите показатели качества ресурсов стационара:</w:t>
      </w:r>
    </w:p>
    <w:p>
      <w:pPr>
        <w:pStyle w:val="Normal"/>
        <w:numPr>
          <w:ilvl w:val="0"/>
          <w:numId w:val="28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Общее количество врачей</w:t>
      </w:r>
    </w:p>
    <w:p>
      <w:pPr>
        <w:pStyle w:val="Normal"/>
        <w:numPr>
          <w:ilvl w:val="0"/>
          <w:numId w:val="28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омплектованность врачами</w:t>
      </w:r>
    </w:p>
    <w:p>
      <w:pPr>
        <w:pStyle w:val="Normal"/>
        <w:numPr>
          <w:ilvl w:val="0"/>
          <w:numId w:val="28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й состав медицинских работников </w:t>
      </w:r>
    </w:p>
    <w:p>
      <w:pPr>
        <w:pStyle w:val="Normal"/>
        <w:numPr>
          <w:ilvl w:val="0"/>
          <w:numId w:val="28"/>
        </w:numPr>
        <w:spacing w:lineRule="auto" w:line="360"/>
        <w:ind w:left="3960" w:hanging="2880"/>
        <w:rPr/>
      </w:pPr>
      <w:r>
        <w:rPr>
          <w:b/>
          <w:sz w:val="28"/>
          <w:szCs w:val="28"/>
        </w:rPr>
        <w:t>Стоимость медицинского оборудования в расчете на одну койку</w:t>
      </w:r>
    </w:p>
    <w:p>
      <w:pPr>
        <w:pStyle w:val="Normal"/>
        <w:numPr>
          <w:ilvl w:val="0"/>
          <w:numId w:val="28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установленного оборудования</w:t>
      </w:r>
    </w:p>
    <w:p>
      <w:pPr>
        <w:pStyle w:val="Normal"/>
        <w:numPr>
          <w:ilvl w:val="0"/>
          <w:numId w:val="28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Работа койки в году</w:t>
      </w:r>
    </w:p>
    <w:p>
      <w:pPr>
        <w:pStyle w:val="Normal"/>
        <w:numPr>
          <w:ilvl w:val="0"/>
          <w:numId w:val="28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Лет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5. Укажите пути повышения эффективности использования коечного фонда:</w:t>
      </w:r>
    </w:p>
    <w:p>
      <w:pPr>
        <w:pStyle w:val="Normal"/>
        <w:numPr>
          <w:ilvl w:val="0"/>
          <w:numId w:val="34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Увеличение коечного фонда</w:t>
      </w:r>
    </w:p>
    <w:p>
      <w:pPr>
        <w:pStyle w:val="Normal"/>
        <w:numPr>
          <w:ilvl w:val="0"/>
          <w:numId w:val="34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Снижение нормативов обслуживания больных в стационаре</w:t>
      </w:r>
    </w:p>
    <w:p>
      <w:pPr>
        <w:pStyle w:val="Normal"/>
        <w:numPr>
          <w:ilvl w:val="0"/>
          <w:numId w:val="34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еемственности в работе стационара и поликлиники</w:t>
      </w:r>
    </w:p>
    <w:p>
      <w:pPr>
        <w:pStyle w:val="Normal"/>
        <w:numPr>
          <w:ilvl w:val="0"/>
          <w:numId w:val="34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медико-технического оснащения</w:t>
      </w:r>
    </w:p>
    <w:p>
      <w:pPr>
        <w:pStyle w:val="Normal"/>
        <w:numPr>
          <w:ilvl w:val="0"/>
          <w:numId w:val="34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сультативной помощ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. Интенсификация стационарной помощи определяется: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ем числа неполно используемых коек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м сроков пребывания больных на койке на 20%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ей полномочий стационарам на дому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ей полномочий реабилитационным центр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. К числу основных элементов системы рационального использования коечного фонда относятся:</w:t>
      </w:r>
    </w:p>
    <w:p>
      <w:pPr>
        <w:pStyle w:val="Normal"/>
        <w:numPr>
          <w:ilvl w:val="0"/>
          <w:numId w:val="113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лечебно-диагностического процесса</w:t>
      </w:r>
    </w:p>
    <w:p>
      <w:pPr>
        <w:pStyle w:val="Normal"/>
        <w:numPr>
          <w:ilvl w:val="0"/>
          <w:numId w:val="113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реемственности и взаимосвязи в деятельности больничных и внебольничных учреждений</w:t>
      </w:r>
    </w:p>
    <w:p>
      <w:pPr>
        <w:pStyle w:val="Normal"/>
        <w:numPr>
          <w:ilvl w:val="0"/>
          <w:numId w:val="1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ационарозамещающих форм организации медицинской помощи</w:t>
      </w:r>
    </w:p>
    <w:p>
      <w:pPr>
        <w:pStyle w:val="Normal"/>
        <w:numPr>
          <w:ilvl w:val="0"/>
          <w:numId w:val="1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лительности пребывания больного в стационар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8. Укажите показатели использования коечного фонда: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довая занятость койки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коек на одну должность врача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коек на 10000 населения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ко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9. Что такое «хоспис»?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учреждение, оказывающее помощь инвалидам на дому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учреждение, оказывающее паллиативную помощь инкурабельным больным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оказывающее медико-социальную помощь пожилым пациентам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10. В соответствии с номенклатурой к стационарным учреждениям </w:t>
      </w:r>
      <w:r>
        <w:rPr>
          <w:b/>
          <w:bCs/>
          <w:i/>
          <w:iCs/>
          <w:caps/>
          <w:sz w:val="28"/>
          <w:szCs w:val="28"/>
          <w:u w:val="single"/>
        </w:rPr>
        <w:t xml:space="preserve">не </w:t>
      </w:r>
      <w:r>
        <w:rPr>
          <w:b/>
          <w:bCs/>
          <w:i/>
          <w:iCs/>
          <w:sz w:val="28"/>
          <w:szCs w:val="28"/>
        </w:rPr>
        <w:t>относ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еспубликанская больница для взрос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раевая, областная больницы для взрос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раевая, областная больницы для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центральная районная больниц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центральная городская апте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11. Основными направлениями совершенствования стационарной помощи явля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мещение акцентов к увеличению объема амбулаторно-поликлинической помощ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звитие стационарозаменяющих технолог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этапность в оказании медицинской помощ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ифференциация больничных учреждений по интенсивности лечебно-диагностическ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развитие форм и методов благотворительной помощ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) все вышеперечисленное верн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12. Основные направления развития специализированной стационарной помощи предусматрив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здание межрайонных специализированных центров и больни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пециализацию коечного фо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ифференциацию коечного фонда по интенсивности лечебно-диагностическ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этапность в оказании медицинской помощ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все вышеперечисленное вер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нет правильного от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13. Приемное отделение </w:t>
      </w:r>
      <w:r>
        <w:rPr>
          <w:b/>
          <w:bCs/>
          <w:i/>
          <w:iCs/>
          <w:caps/>
          <w:sz w:val="28"/>
          <w:szCs w:val="28"/>
          <w:u w:val="single"/>
        </w:rPr>
        <w:t>не</w:t>
      </w:r>
      <w:r>
        <w:rPr>
          <w:b/>
          <w:bCs/>
          <w:i/>
          <w:iCs/>
          <w:sz w:val="28"/>
          <w:szCs w:val="28"/>
        </w:rPr>
        <w:t xml:space="preserve"> осуществля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руглосуточную госпитализацию больных по профилям заболев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казание первой медицинской помощи нуждающим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нализ расхождений диагнозов "скорой" и приемного отд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анализ причин отказа в госпитализац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выдачу документов, удостоверяющих временную нетрудоспособност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14. </w:t>
      </w:r>
      <w:r>
        <w:rPr>
          <w:b/>
          <w:bCs/>
          <w:i/>
          <w:iCs/>
          <w:caps/>
          <w:sz w:val="28"/>
          <w:szCs w:val="28"/>
          <w:u w:val="single"/>
        </w:rPr>
        <w:t xml:space="preserve">Не </w:t>
      </w:r>
      <w:r>
        <w:rPr>
          <w:b/>
          <w:bCs/>
          <w:i/>
          <w:iCs/>
          <w:sz w:val="28"/>
          <w:szCs w:val="28"/>
        </w:rPr>
        <w:t>осуществляется в отделении интенсивной терапии и реаним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казание помощи наиболее тяжелому контингенту боль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нтенсивное наблюдение за послеоперационными больным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оказание медицинской помощи амбулаторным боль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интенсивное наблюдение за больными инфарктом миокарда в острой стади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15. Главная медицинская сестра стационара выполняет следующие функции, </w:t>
      </w:r>
      <w:r>
        <w:rPr>
          <w:b/>
          <w:bCs/>
          <w:i/>
          <w:iCs/>
          <w:caps/>
          <w:sz w:val="28"/>
          <w:szCs w:val="28"/>
          <w:u w:val="single"/>
        </w:rPr>
        <w:t>кроме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озглавляет работу совета медсестер больн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нтролирует работу всего сестринского и младшего медперсонал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несет материальную ответственность за мягкий инвент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онтролирует выполнение внутреннего распорядка в больн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16. Старшая медсестра отделения стационара выполняет следующие фун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нтролирует работу постовых медсестер отд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еспечивает больных медикамен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беспечивает выполнение внутреннего распорядка больными и персоналом отде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все вышеперечисленное верн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17. Дежурный врач осуществляет следующие функции, </w:t>
      </w:r>
      <w:r>
        <w:rPr>
          <w:b/>
          <w:bCs/>
          <w:i/>
          <w:iCs/>
          <w:caps/>
          <w:sz w:val="28"/>
          <w:szCs w:val="28"/>
          <w:u w:val="single"/>
        </w:rPr>
        <w:t>кроме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инимает и оказывает помощь поступающим боль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блюдает за тяжелыми боль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онсультирует больных в приемном отделен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выдает справки о смерти больног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18. Преемственность в работе стационара и поликлиники </w:t>
      </w:r>
      <w:r>
        <w:rPr>
          <w:b/>
          <w:bCs/>
          <w:i/>
          <w:iCs/>
          <w:caps/>
          <w:sz w:val="28"/>
          <w:szCs w:val="28"/>
          <w:u w:val="single"/>
        </w:rPr>
        <w:t>не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усматрив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дготовку больного к госпитал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нализ совпадения диагнозов поликлиники и стацион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нализ обоснованности направления на госпитализацию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централизацию плановой госпитализац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19. Преемственность в работе стационара и "скорой" заключается во всем, </w:t>
      </w:r>
      <w:r>
        <w:rPr>
          <w:b/>
          <w:bCs/>
          <w:i/>
          <w:iCs/>
          <w:caps/>
          <w:sz w:val="28"/>
          <w:szCs w:val="28"/>
          <w:u w:val="single"/>
        </w:rPr>
        <w:t>кро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должения в стационаре начатого на догоспитальном этапе л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нализа совпадений диагнозов стационара и "скорой"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госпитализации на свободную кой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здания больниц "скорой помощи"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20. Каналами госпитализации явля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правление поликли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правление "скорой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амообра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 разрешения главного врач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все вышеперечисленное верн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21. Консультации больных в стационаре осуществляю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икрепленные к отделениям или привлеченные через оперативный отдел специалис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нсультанты, привлеченные родственниками больных без согласования с администрацией больн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се вышеперечисленное вер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23. Отметьте пути повышения качества стационарного лечени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контроль качества стационарной помощ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соблюдение этапов лечебно-диагностического процесс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роверка обоснованности направления больного в стациона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направление больного в профильное отделение стациона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тотальная госпитализации боль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sz w:val="28"/>
          <w:szCs w:val="28"/>
          <w:highlight w:val="cyan"/>
          <w:vertAlign w:val="superscript"/>
        </w:rPr>
      </w:pPr>
      <w:r>
        <w:rPr>
          <w:sz w:val="28"/>
          <w:szCs w:val="28"/>
          <w:highlight w:val="cyan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spacing w:lineRule="auto" w:line="360"/>
        <w:rPr/>
      </w:pPr>
      <w:bookmarkStart w:id="4" w:name="__RefHeading___Toc497213998"/>
      <w:bookmarkEnd w:id="4"/>
      <w:r>
        <w:rPr>
          <w:caps/>
          <w:szCs w:val="28"/>
        </w:rPr>
        <w:t>Раздел 8. Организация стоматологической помощи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. Виды профилактики стоматологической заболеваемости:</w:t>
      </w:r>
    </w:p>
    <w:p>
      <w:pPr>
        <w:pStyle w:val="Normal"/>
        <w:numPr>
          <w:ilvl w:val="0"/>
          <w:numId w:val="25"/>
        </w:numPr>
        <w:spacing w:lineRule="auto" w:line="360"/>
        <w:ind w:left="3960" w:hanging="3420"/>
        <w:rPr>
          <w:sz w:val="28"/>
          <w:szCs w:val="28"/>
        </w:rPr>
      </w:pPr>
      <w:r>
        <w:rPr>
          <w:sz w:val="28"/>
          <w:szCs w:val="28"/>
        </w:rPr>
        <w:t>Коллективная</w:t>
      </w:r>
    </w:p>
    <w:p>
      <w:pPr>
        <w:pStyle w:val="Normal"/>
        <w:numPr>
          <w:ilvl w:val="0"/>
          <w:numId w:val="25"/>
        </w:numPr>
        <w:spacing w:lineRule="auto" w:line="360"/>
        <w:ind w:left="3960" w:hanging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дуальная</w:t>
      </w:r>
    </w:p>
    <w:p>
      <w:pPr>
        <w:pStyle w:val="Normal"/>
        <w:numPr>
          <w:ilvl w:val="0"/>
          <w:numId w:val="25"/>
        </w:numPr>
        <w:spacing w:lineRule="auto" w:line="360"/>
        <w:ind w:left="3960" w:hanging="3420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25"/>
        </w:numPr>
        <w:spacing w:lineRule="auto" w:line="360"/>
        <w:ind w:left="3960" w:hanging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</w:t>
      </w:r>
    </w:p>
    <w:p>
      <w:pPr>
        <w:pStyle w:val="Normal"/>
        <w:numPr>
          <w:ilvl w:val="0"/>
          <w:numId w:val="25"/>
        </w:numPr>
        <w:spacing w:lineRule="auto" w:line="360"/>
        <w:ind w:left="3960" w:hanging="3420"/>
        <w:rPr>
          <w:sz w:val="28"/>
          <w:szCs w:val="28"/>
        </w:rPr>
      </w:pPr>
      <w:r>
        <w:rPr>
          <w:sz w:val="28"/>
          <w:szCs w:val="28"/>
        </w:rPr>
        <w:t>Семейная</w:t>
      </w:r>
    </w:p>
    <w:p>
      <w:pPr>
        <w:pStyle w:val="Normal"/>
        <w:numPr>
          <w:ilvl w:val="0"/>
          <w:numId w:val="25"/>
        </w:numPr>
        <w:spacing w:lineRule="auto" w:line="360"/>
        <w:ind w:left="3960" w:hanging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. Какие методы плановой санации применяет стоматологическая поликлиника?</w:t>
      </w:r>
    </w:p>
    <w:p>
      <w:pPr>
        <w:pStyle w:val="Normal"/>
        <w:numPr>
          <w:ilvl w:val="4"/>
          <w:numId w:val="91"/>
        </w:numPr>
        <w:tabs>
          <w:tab w:val="clear" w:pos="720"/>
          <w:tab w:val="left" w:pos="1260" w:leader="none"/>
        </w:tabs>
        <w:spacing w:lineRule="auto" w:line="360"/>
        <w:ind w:left="3600" w:hanging="3060"/>
        <w:rPr>
          <w:sz w:val="28"/>
          <w:szCs w:val="28"/>
        </w:rPr>
      </w:pPr>
      <w:r>
        <w:rPr>
          <w:sz w:val="28"/>
          <w:szCs w:val="28"/>
        </w:rPr>
        <w:t>Диспансерный</w:t>
      </w:r>
    </w:p>
    <w:p>
      <w:pPr>
        <w:pStyle w:val="Normal"/>
        <w:numPr>
          <w:ilvl w:val="4"/>
          <w:numId w:val="91"/>
        </w:numPr>
        <w:tabs>
          <w:tab w:val="clear" w:pos="720"/>
          <w:tab w:val="left" w:pos="1260" w:leader="none"/>
        </w:tabs>
        <w:spacing w:lineRule="auto" w:line="360"/>
        <w:ind w:left="360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ый</w:t>
      </w:r>
    </w:p>
    <w:p>
      <w:pPr>
        <w:pStyle w:val="Normal"/>
        <w:numPr>
          <w:ilvl w:val="4"/>
          <w:numId w:val="91"/>
        </w:numPr>
        <w:tabs>
          <w:tab w:val="clear" w:pos="720"/>
          <w:tab w:val="left" w:pos="1260" w:leader="none"/>
        </w:tabs>
        <w:spacing w:lineRule="auto" w:line="360"/>
        <w:ind w:left="360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гадный</w:t>
      </w:r>
    </w:p>
    <w:p>
      <w:pPr>
        <w:pStyle w:val="Normal"/>
        <w:numPr>
          <w:ilvl w:val="4"/>
          <w:numId w:val="91"/>
        </w:numPr>
        <w:tabs>
          <w:tab w:val="clear" w:pos="720"/>
          <w:tab w:val="left" w:pos="1260" w:leader="none"/>
        </w:tabs>
        <w:spacing w:lineRule="auto" w:line="360"/>
        <w:ind w:left="3600" w:hanging="3060"/>
        <w:rPr>
          <w:sz w:val="28"/>
          <w:szCs w:val="28"/>
        </w:rPr>
      </w:pPr>
      <w:r>
        <w:rPr>
          <w:sz w:val="28"/>
          <w:szCs w:val="28"/>
        </w:rPr>
        <w:t>Периодический</w:t>
      </w:r>
    </w:p>
    <w:p>
      <w:pPr>
        <w:pStyle w:val="Normal"/>
        <w:numPr>
          <w:ilvl w:val="4"/>
          <w:numId w:val="91"/>
        </w:numPr>
        <w:tabs>
          <w:tab w:val="clear" w:pos="720"/>
          <w:tab w:val="left" w:pos="1260" w:leader="none"/>
        </w:tabs>
        <w:spacing w:lineRule="auto" w:line="360"/>
        <w:ind w:left="3600" w:hanging="3060"/>
        <w:rPr>
          <w:sz w:val="28"/>
          <w:szCs w:val="28"/>
        </w:rPr>
      </w:pPr>
      <w:r>
        <w:rPr>
          <w:sz w:val="28"/>
          <w:szCs w:val="28"/>
        </w:rPr>
        <w:t>Индивидуальный</w:t>
      </w:r>
    </w:p>
    <w:p>
      <w:pPr>
        <w:pStyle w:val="Normal"/>
        <w:numPr>
          <w:ilvl w:val="4"/>
          <w:numId w:val="91"/>
        </w:numPr>
        <w:tabs>
          <w:tab w:val="clear" w:pos="720"/>
          <w:tab w:val="left" w:pos="1260" w:leader="none"/>
        </w:tabs>
        <w:spacing w:lineRule="auto" w:line="360"/>
        <w:ind w:left="3600" w:hanging="3060"/>
        <w:rPr>
          <w:sz w:val="28"/>
          <w:szCs w:val="28"/>
        </w:rPr>
      </w:pPr>
      <w:r>
        <w:rPr>
          <w:sz w:val="28"/>
          <w:szCs w:val="28"/>
        </w:rPr>
        <w:t>Комплекс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то устанавливает порядок проведения предварительных при поступлении на работу и периодических медосмотров для врачей-ортопедов и зубных техников?</w:t>
      </w:r>
    </w:p>
    <w:p>
      <w:pPr>
        <w:pStyle w:val="Normal"/>
        <w:numPr>
          <w:ilvl w:val="0"/>
          <w:numId w:val="106"/>
        </w:numPr>
        <w:spacing w:lineRule="auto" w:line="360"/>
        <w:ind w:left="3960" w:hanging="3420"/>
        <w:rPr>
          <w:sz w:val="28"/>
          <w:szCs w:val="28"/>
        </w:rPr>
      </w:pPr>
      <w:r>
        <w:rPr>
          <w:sz w:val="28"/>
          <w:szCs w:val="28"/>
        </w:rPr>
        <w:t>Главный врач поликлиники</w:t>
      </w:r>
    </w:p>
    <w:p>
      <w:pPr>
        <w:pStyle w:val="Normal"/>
        <w:numPr>
          <w:ilvl w:val="0"/>
          <w:numId w:val="106"/>
        </w:numPr>
        <w:spacing w:lineRule="auto" w:line="360"/>
        <w:ind w:left="3960" w:hanging="3420"/>
        <w:rPr>
          <w:sz w:val="28"/>
          <w:szCs w:val="28"/>
        </w:rPr>
      </w:pPr>
      <w:r>
        <w:rPr>
          <w:sz w:val="28"/>
          <w:szCs w:val="28"/>
        </w:rPr>
        <w:t>Зав. отделениями</w:t>
      </w:r>
    </w:p>
    <w:p>
      <w:pPr>
        <w:pStyle w:val="Normal"/>
        <w:numPr>
          <w:ilvl w:val="0"/>
          <w:numId w:val="106"/>
        </w:numPr>
        <w:spacing w:lineRule="auto" w:line="360"/>
        <w:ind w:left="3960" w:hanging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аэпидслужбы</w:t>
      </w:r>
    </w:p>
    <w:p>
      <w:pPr>
        <w:pStyle w:val="Normal"/>
        <w:numPr>
          <w:ilvl w:val="0"/>
          <w:numId w:val="106"/>
        </w:numPr>
        <w:spacing w:lineRule="auto" w:line="360"/>
        <w:ind w:left="3960" w:hanging="3420"/>
        <w:rPr>
          <w:sz w:val="28"/>
          <w:szCs w:val="28"/>
        </w:rPr>
      </w:pPr>
      <w:r>
        <w:rPr>
          <w:sz w:val="28"/>
          <w:szCs w:val="28"/>
        </w:rPr>
        <w:t>Органы управления здравоохран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. Виды первичной профилактики стоматологических заболеваний:</w:t>
      </w:r>
    </w:p>
    <w:p>
      <w:pPr>
        <w:pStyle w:val="Normal"/>
        <w:numPr>
          <w:ilvl w:val="0"/>
          <w:numId w:val="37"/>
        </w:numPr>
        <w:spacing w:lineRule="auto" w:line="360"/>
        <w:ind w:left="3960" w:hanging="3240"/>
        <w:rPr/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37"/>
        </w:numPr>
        <w:spacing w:lineRule="auto" w:line="360"/>
        <w:ind w:left="3960" w:hanging="3240"/>
        <w:rPr/>
      </w:pPr>
      <w:r>
        <w:rPr>
          <w:sz w:val="28"/>
          <w:szCs w:val="28"/>
        </w:rPr>
        <w:t>общественная</w:t>
      </w:r>
    </w:p>
    <w:p>
      <w:pPr>
        <w:pStyle w:val="Normal"/>
        <w:numPr>
          <w:ilvl w:val="0"/>
          <w:numId w:val="37"/>
        </w:numPr>
        <w:spacing w:lineRule="auto" w:line="360"/>
        <w:ind w:left="3960" w:hanging="3240"/>
        <w:rPr/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37"/>
        </w:numPr>
        <w:spacing w:lineRule="auto" w:line="360"/>
        <w:ind w:left="3960" w:hanging="3240"/>
        <w:rPr/>
      </w:pPr>
      <w:r>
        <w:rPr>
          <w:sz w:val="28"/>
          <w:szCs w:val="28"/>
        </w:rPr>
        <w:t>семейная</w:t>
      </w:r>
    </w:p>
    <w:p>
      <w:pPr>
        <w:pStyle w:val="Normal"/>
        <w:numPr>
          <w:ilvl w:val="0"/>
          <w:numId w:val="37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коллективная</w:t>
      </w:r>
    </w:p>
    <w:p>
      <w:pPr>
        <w:pStyle w:val="Normal"/>
        <w:numPr>
          <w:ilvl w:val="0"/>
          <w:numId w:val="37"/>
        </w:numPr>
        <w:spacing w:lineRule="auto" w:line="360"/>
        <w:ind w:left="3960" w:hanging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вышеперечисленное верн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. Дайте определение понятия: "Индивидуальная профилактика стоматологических заболеваний"?</w:t>
      </w:r>
    </w:p>
    <w:p>
      <w:pPr>
        <w:pStyle w:val="Normal"/>
        <w:numPr>
          <w:ilvl w:val="0"/>
          <w:numId w:val="69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Система, направленная на охрану здоровья индивидуума</w:t>
      </w:r>
    </w:p>
    <w:p>
      <w:pPr>
        <w:pStyle w:val="Normal"/>
        <w:numPr>
          <w:ilvl w:val="0"/>
          <w:numId w:val="69"/>
        </w:numPr>
        <w:spacing w:lineRule="auto" w:line="360"/>
        <w:ind w:left="1620" w:hanging="900"/>
        <w:rPr/>
      </w:pPr>
      <w:r>
        <w:rPr>
          <w:sz w:val="28"/>
          <w:szCs w:val="28"/>
        </w:rPr>
        <w:t>Система медицинских мероприятий, направленная на охрану здоровья индивидуума</w:t>
      </w:r>
    </w:p>
    <w:p>
      <w:pPr>
        <w:pStyle w:val="Normal"/>
        <w:numPr>
          <w:ilvl w:val="0"/>
          <w:numId w:val="69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Организация правильного режима питания</w:t>
      </w:r>
    </w:p>
    <w:p>
      <w:pPr>
        <w:pStyle w:val="Normal"/>
        <w:numPr>
          <w:ilvl w:val="0"/>
          <w:numId w:val="69"/>
        </w:numPr>
        <w:spacing w:lineRule="auto" w:line="360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й режим и гигиеническое поведение в быту и на производстве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6.Дайте определение понятия: "Общественная профилактика стоматологических заболеваний"?</w:t>
      </w:r>
    </w:p>
    <w:p>
      <w:pPr>
        <w:pStyle w:val="Normal"/>
        <w:numPr>
          <w:ilvl w:val="0"/>
          <w:numId w:val="27"/>
        </w:numPr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Система коллективных мероприятий, направленных на снижение стоматологической заболеваемости</w:t>
      </w:r>
    </w:p>
    <w:p>
      <w:pPr>
        <w:pStyle w:val="Normal"/>
        <w:numPr>
          <w:ilvl w:val="0"/>
          <w:numId w:val="27"/>
        </w:numPr>
        <w:spacing w:lineRule="auto" w:line="360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государственных, общественных и медицинских мероприятий, направленных на охрану здоровья коллектива</w:t>
      </w:r>
    </w:p>
    <w:p>
      <w:pPr>
        <w:pStyle w:val="Normal"/>
        <w:numPr>
          <w:ilvl w:val="0"/>
          <w:numId w:val="27"/>
        </w:numPr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блюдение здорового образа жизни</w:t>
      </w:r>
    </w:p>
    <w:p>
      <w:pPr>
        <w:pStyle w:val="Normal"/>
        <w:numPr>
          <w:ilvl w:val="0"/>
          <w:numId w:val="27"/>
        </w:numPr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Система профилактических и противоэпидемических мероприятий, направленных на снижение стоматологической заболеваемости в районе, городе, област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7. Какие термины в медицинской литературе используются для определения профилактики в стоматологической практике?</w:t>
      </w:r>
    </w:p>
    <w:p>
      <w:pPr>
        <w:pStyle w:val="Normal"/>
        <w:numPr>
          <w:ilvl w:val="0"/>
          <w:numId w:val="87"/>
        </w:numPr>
        <w:spacing w:lineRule="auto" w:line="360"/>
        <w:ind w:left="396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</w:t>
      </w:r>
    </w:p>
    <w:p>
      <w:pPr>
        <w:pStyle w:val="Normal"/>
        <w:numPr>
          <w:ilvl w:val="0"/>
          <w:numId w:val="87"/>
        </w:numPr>
        <w:spacing w:lineRule="auto" w:line="360"/>
        <w:ind w:left="3960" w:hanging="3600"/>
        <w:rPr>
          <w:sz w:val="28"/>
          <w:szCs w:val="28"/>
        </w:rPr>
      </w:pPr>
      <w:r>
        <w:rPr>
          <w:sz w:val="28"/>
          <w:szCs w:val="28"/>
        </w:rPr>
        <w:t>Общественная</w:t>
      </w:r>
    </w:p>
    <w:p>
      <w:pPr>
        <w:pStyle w:val="Normal"/>
        <w:numPr>
          <w:ilvl w:val="0"/>
          <w:numId w:val="87"/>
        </w:numPr>
        <w:spacing w:lineRule="auto" w:line="360"/>
        <w:ind w:left="3960" w:hanging="3600"/>
        <w:rPr>
          <w:sz w:val="28"/>
          <w:szCs w:val="28"/>
        </w:rPr>
      </w:pPr>
      <w:r>
        <w:rPr>
          <w:sz w:val="28"/>
          <w:szCs w:val="28"/>
        </w:rPr>
        <w:t>Государственная</w:t>
      </w:r>
    </w:p>
    <w:p>
      <w:pPr>
        <w:pStyle w:val="Normal"/>
        <w:numPr>
          <w:ilvl w:val="0"/>
          <w:numId w:val="87"/>
        </w:numPr>
        <w:spacing w:lineRule="auto" w:line="360"/>
        <w:ind w:left="396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ая</w:t>
      </w:r>
    </w:p>
    <w:p>
      <w:pPr>
        <w:pStyle w:val="Normal"/>
        <w:numPr>
          <w:ilvl w:val="0"/>
          <w:numId w:val="87"/>
        </w:numPr>
        <w:spacing w:lineRule="auto" w:line="360"/>
        <w:ind w:left="3960" w:hanging="3600"/>
        <w:rPr>
          <w:sz w:val="28"/>
          <w:szCs w:val="28"/>
        </w:rPr>
      </w:pPr>
      <w:r>
        <w:rPr>
          <w:sz w:val="28"/>
          <w:szCs w:val="28"/>
        </w:rPr>
        <w:t>Коллективная</w:t>
      </w:r>
    </w:p>
    <w:p>
      <w:pPr>
        <w:pStyle w:val="Normal"/>
        <w:numPr>
          <w:ilvl w:val="0"/>
          <w:numId w:val="87"/>
        </w:numPr>
        <w:spacing w:lineRule="auto" w:line="360"/>
        <w:ind w:left="3960" w:hanging="3600"/>
        <w:rPr>
          <w:sz w:val="28"/>
          <w:szCs w:val="28"/>
        </w:rPr>
      </w:pPr>
      <w:r>
        <w:rPr>
          <w:sz w:val="28"/>
          <w:szCs w:val="28"/>
        </w:rPr>
        <w:t>Производно-бытовая</w:t>
      </w:r>
    </w:p>
    <w:p>
      <w:pPr>
        <w:pStyle w:val="Normal"/>
        <w:numPr>
          <w:ilvl w:val="0"/>
          <w:numId w:val="87"/>
        </w:numPr>
        <w:spacing w:lineRule="auto" w:line="360"/>
        <w:ind w:left="396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чная (реабилитация)</w:t>
      </w:r>
    </w:p>
    <w:p>
      <w:pPr>
        <w:pStyle w:val="Normal"/>
        <w:numPr>
          <w:ilvl w:val="0"/>
          <w:numId w:val="87"/>
        </w:numPr>
        <w:spacing w:lineRule="auto" w:line="360"/>
        <w:ind w:left="3960" w:hanging="3600"/>
        <w:rPr>
          <w:sz w:val="28"/>
          <w:szCs w:val="28"/>
        </w:rPr>
      </w:pPr>
      <w:r>
        <w:rPr>
          <w:sz w:val="28"/>
          <w:szCs w:val="28"/>
        </w:rPr>
        <w:t>Социально-гигиеническая (первичн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 Определите основные принципы системы диспансеризации стоматологических больных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сть мероприятий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рядок отбора больных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сть мероприятий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b/>
          <w:sz w:val="28"/>
          <w:szCs w:val="28"/>
        </w:rPr>
        <w:t>Выбор ведущего звена из общего комплекса мероприятий, которые п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м виде патологии являются решающими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пределение профилактических мероприятий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подход к назначению оздоровительных мер с учетом уровня и структуры стоматологической заболеваемости и обусловливающих их факторов; степень обеспеченности населения врачами и состояния МГБ стоматологической службы, оптимального использования имеющихся сил и средст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9. Какова цель стоматологической комплексной программы профилактики?</w:t>
      </w:r>
    </w:p>
    <w:p>
      <w:pPr>
        <w:pStyle w:val="Normal"/>
        <w:numPr>
          <w:ilvl w:val="0"/>
          <w:numId w:val="63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Снижение интенсивности кариеса зубов</w:t>
      </w:r>
    </w:p>
    <w:p>
      <w:pPr>
        <w:pStyle w:val="Normal"/>
        <w:numPr>
          <w:ilvl w:val="0"/>
          <w:numId w:val="63"/>
        </w:numPr>
        <w:spacing w:lineRule="auto" w:line="360"/>
        <w:ind w:left="3960" w:hanging="3060"/>
        <w:rPr/>
      </w:pPr>
      <w:r>
        <w:rPr>
          <w:b/>
          <w:sz w:val="28"/>
          <w:szCs w:val="28"/>
        </w:rPr>
        <w:t>Снижение интенсивности кариеса зубов, болезней пародонта и их осложнений среди населения</w:t>
      </w:r>
    </w:p>
    <w:p>
      <w:pPr>
        <w:pStyle w:val="Normal"/>
        <w:numPr>
          <w:ilvl w:val="0"/>
          <w:numId w:val="63"/>
        </w:numPr>
        <w:spacing w:lineRule="auto" w:line="360"/>
        <w:ind w:left="3960" w:hanging="3060"/>
        <w:rPr/>
      </w:pPr>
      <w:r>
        <w:rPr>
          <w:sz w:val="28"/>
          <w:szCs w:val="28"/>
        </w:rPr>
        <w:t>Снижение болезней пародонта и их осложнений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0. Какие основные контингенты населения учитываются при составлении комплексной программы профилактики кариеса зубов и болезней пародонта у детей?</w:t>
      </w:r>
    </w:p>
    <w:p>
      <w:pPr>
        <w:pStyle w:val="Normal"/>
        <w:numPr>
          <w:ilvl w:val="0"/>
          <w:numId w:val="75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менные женщины</w:t>
      </w:r>
    </w:p>
    <w:p>
      <w:pPr>
        <w:pStyle w:val="Normal"/>
        <w:numPr>
          <w:ilvl w:val="0"/>
          <w:numId w:val="75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 3-х лет </w:t>
      </w:r>
    </w:p>
    <w:p>
      <w:pPr>
        <w:pStyle w:val="Normal"/>
        <w:numPr>
          <w:ilvl w:val="0"/>
          <w:numId w:val="75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 возрасте 3–6 лет</w:t>
      </w:r>
    </w:p>
    <w:p>
      <w:pPr>
        <w:pStyle w:val="Normal"/>
        <w:numPr>
          <w:ilvl w:val="0"/>
          <w:numId w:val="75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 возрасте 6–14 лет</w:t>
      </w:r>
    </w:p>
    <w:p>
      <w:pPr>
        <w:pStyle w:val="Normal"/>
        <w:numPr>
          <w:ilvl w:val="0"/>
          <w:numId w:val="75"/>
        </w:numPr>
        <w:spacing w:lineRule="auto" w:line="360"/>
        <w:ind w:left="39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и</w:t>
      </w:r>
    </w:p>
    <w:p>
      <w:pPr>
        <w:pStyle w:val="Normal"/>
        <w:numPr>
          <w:ilvl w:val="0"/>
          <w:numId w:val="75"/>
        </w:numPr>
        <w:spacing w:lineRule="auto" w:line="360"/>
        <w:ind w:left="3960" w:hanging="3060"/>
        <w:rPr>
          <w:sz w:val="28"/>
          <w:szCs w:val="28"/>
        </w:rPr>
      </w:pPr>
      <w:r>
        <w:rPr>
          <w:sz w:val="28"/>
          <w:szCs w:val="28"/>
        </w:rPr>
        <w:t>Лица старше 40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1. Кто принимает участие в программе профилактики стоматологических заболеваний у детского населения?</w:t>
      </w:r>
    </w:p>
    <w:p>
      <w:pPr>
        <w:pStyle w:val="Normal"/>
        <w:numPr>
          <w:ilvl w:val="0"/>
          <w:numId w:val="110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санэпиднадзора</w:t>
      </w:r>
    </w:p>
    <w:p>
      <w:pPr>
        <w:pStyle w:val="Normal"/>
        <w:numPr>
          <w:ilvl w:val="0"/>
          <w:numId w:val="110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ие консультации</w:t>
      </w:r>
    </w:p>
    <w:p>
      <w:pPr>
        <w:pStyle w:val="Normal"/>
        <w:numPr>
          <w:ilvl w:val="0"/>
          <w:numId w:val="110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поликлиники</w:t>
      </w:r>
    </w:p>
    <w:p>
      <w:pPr>
        <w:pStyle w:val="Normal"/>
        <w:numPr>
          <w:ilvl w:val="0"/>
          <w:numId w:val="110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стоматологические поликлиники</w:t>
      </w:r>
    </w:p>
    <w:p>
      <w:pPr>
        <w:pStyle w:val="Normal"/>
        <w:numPr>
          <w:ilvl w:val="0"/>
          <w:numId w:val="110"/>
        </w:numPr>
        <w:spacing w:lineRule="auto" w:line="360"/>
        <w:ind w:left="3960" w:hanging="2880"/>
        <w:rPr>
          <w:sz w:val="28"/>
          <w:szCs w:val="28"/>
        </w:rPr>
      </w:pPr>
      <w:r>
        <w:rPr>
          <w:sz w:val="28"/>
          <w:szCs w:val="28"/>
        </w:rPr>
        <w:t>Медицинские организации</w:t>
      </w:r>
    </w:p>
    <w:p>
      <w:pPr>
        <w:pStyle w:val="Normal"/>
        <w:numPr>
          <w:ilvl w:val="0"/>
          <w:numId w:val="110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дошкольные учреждения</w:t>
      </w:r>
    </w:p>
    <w:p>
      <w:pPr>
        <w:pStyle w:val="Normal"/>
        <w:numPr>
          <w:ilvl w:val="0"/>
          <w:numId w:val="110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(учителя)</w:t>
      </w:r>
    </w:p>
    <w:p>
      <w:pPr>
        <w:pStyle w:val="Normal"/>
        <w:numPr>
          <w:ilvl w:val="0"/>
          <w:numId w:val="110"/>
        </w:numPr>
        <w:spacing w:lineRule="auto" w:line="360"/>
        <w:ind w:left="396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. Укажите форму организации работы стоматологической поликлиники, когда прием населения ведется непосредственно в стоматологической поликлинике: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ая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ованная</w:t>
      </w:r>
      <w:r>
        <w:br w:type="page"/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 xml:space="preserve">Раздел 9. Экспертиза качества и безопасность </w:t>
      </w:r>
      <w:r>
        <w:rPr>
          <w:caps/>
          <w:spacing w:val="-1"/>
        </w:rPr>
        <w:t>медицинской деятельности</w:t>
      </w:r>
    </w:p>
    <w:p>
      <w:pPr>
        <w:pStyle w:val="Normal"/>
        <w:shd w:fill="FFFFFF" w:val="clear"/>
        <w:spacing w:lineRule="auto" w:line="360" w:before="326" w:after="0"/>
        <w:ind w:left="552" w:right="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1. Контроль   в   сфере   охраны   здоровья   включает   в   себя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uppressAutoHyphens w:val="false"/>
        <w:autoSpaceDE w:val="false"/>
        <w:spacing w:lineRule="auto" w:line="360" w:before="14" w:after="0"/>
        <w:ind w:left="360" w:firstLine="720"/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качества и безопасности медицинск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uppressAutoHyphens w:val="false"/>
        <w:autoSpaceDE w:val="false"/>
        <w:spacing w:lineRule="auto" w:line="360"/>
        <w:ind w:left="360" w:firstLine="72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осударственный контроль в сфере обращения лекарственных средств, </w:t>
      </w:r>
      <w:r>
        <w:rPr>
          <w:b/>
          <w:bCs/>
          <w:color w:val="000000"/>
          <w:sz w:val="28"/>
          <w:szCs w:val="28"/>
        </w:rPr>
        <w:t xml:space="preserve">осуществляемый в соответствии с законодательством Российской Федерации </w:t>
      </w:r>
      <w:r>
        <w:rPr>
          <w:b/>
          <w:bCs/>
          <w:color w:val="000000"/>
          <w:spacing w:val="-1"/>
          <w:sz w:val="28"/>
          <w:szCs w:val="28"/>
        </w:rPr>
        <w:t>об обращении лекарственных средст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uppressAutoHyphens w:val="false"/>
        <w:autoSpaceDE w:val="false"/>
        <w:spacing w:lineRule="auto" w:line="360" w:before="5" w:after="0"/>
        <w:ind w:left="360" w:firstLine="72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й контроль при обращении медицинских издел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  <w:tab w:val="left" w:pos="1620" w:leader="none"/>
          <w:tab w:val="left" w:pos="9034" w:leader="none"/>
        </w:tabs>
        <w:suppressAutoHyphens w:val="false"/>
        <w:autoSpaceDE w:val="false"/>
        <w:spacing w:lineRule="auto" w:line="360"/>
        <w:ind w:left="360" w:firstLine="72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сударственный санитарно-эпидемиологический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 xml:space="preserve">надзор, </w:t>
      </w:r>
      <w:r>
        <w:rPr>
          <w:b/>
          <w:bCs/>
          <w:color w:val="000000"/>
          <w:sz w:val="28"/>
          <w:szCs w:val="28"/>
        </w:rPr>
        <w:t>осуществляемый в соответствии с законодательством Российской Федерации о санитарно-эпидемиологическом благополучии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uppressAutoHyphens w:val="false"/>
        <w:autoSpaceDE w:val="false"/>
        <w:spacing w:lineRule="auto" w:line="360"/>
        <w:ind w:left="36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й финансовый контрол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uppressAutoHyphens w:val="false"/>
        <w:autoSpaceDE w:val="false"/>
        <w:spacing w:lineRule="auto" w:line="360"/>
        <w:ind w:left="36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сударственный контроль и надзор за соблюдением законов и иных </w:t>
      </w:r>
      <w:r>
        <w:rPr>
          <w:color w:val="000000"/>
          <w:sz w:val="28"/>
          <w:szCs w:val="28"/>
        </w:rPr>
        <w:t>нормативно-правовых актов РФ в сфере здравоохран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360" w:before="326" w:after="0"/>
        <w:ind w:left="547" w:hanging="54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2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Контроль    качества    и    безопасности    медицинской    деятельности </w:t>
      </w:r>
      <w:r>
        <w:rPr>
          <w:b/>
          <w:bCs/>
          <w:i/>
          <w:iCs/>
          <w:color w:val="000000"/>
          <w:sz w:val="28"/>
          <w:szCs w:val="28"/>
        </w:rPr>
        <w:t>осуществляется в следующих формах (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контро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сударственный контро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ко-экономический контро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ый контро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утренний контроль.</w:t>
      </w:r>
    </w:p>
    <w:p>
      <w:pPr>
        <w:pStyle w:val="Normal"/>
        <w:shd w:fill="FFFFFF" w:val="clear"/>
        <w:spacing w:lineRule="auto" w:line="360" w:before="326" w:after="0"/>
        <w:ind w:left="552" w:righ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Контроль качества и безопасности  медицинской деятельности осуществляется путе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блюдения требований к осуществлению медицинской деятельности, </w:t>
      </w:r>
      <w:r>
        <w:rPr>
          <w:b/>
          <w:bCs/>
          <w:color w:val="000000"/>
          <w:sz w:val="28"/>
          <w:szCs w:val="28"/>
        </w:rPr>
        <w:t>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показателей качества деятельности медицинских </w:t>
      </w:r>
      <w:r>
        <w:rPr>
          <w:color w:val="000000"/>
          <w:spacing w:val="-3"/>
          <w:sz w:val="28"/>
          <w:szCs w:val="28"/>
        </w:rPr>
        <w:t>организ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suppressAutoHyphens w:val="false"/>
        <w:autoSpaceDE w:val="false"/>
        <w:spacing w:lineRule="auto" w:line="360" w:before="5" w:after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людения объема, сроков и условий оказания медицинской помощи, </w:t>
      </w:r>
      <w:r>
        <w:rPr>
          <w:b/>
          <w:bCs/>
          <w:color w:val="000000"/>
          <w:spacing w:val="1"/>
          <w:sz w:val="28"/>
          <w:szCs w:val="28"/>
        </w:rPr>
        <w:t xml:space="preserve">контроля качества медицинской помощи фондами обязательного </w:t>
      </w:r>
      <w:r>
        <w:rPr>
          <w:b/>
          <w:bCs/>
          <w:color w:val="000000"/>
          <w:spacing w:val="6"/>
          <w:sz w:val="28"/>
          <w:szCs w:val="28"/>
        </w:rPr>
        <w:t xml:space="preserve">медицинского страхования и страховыми медицинскими организациями в </w:t>
      </w:r>
      <w:r>
        <w:rPr>
          <w:b/>
          <w:bCs/>
          <w:color w:val="000000"/>
          <w:spacing w:val="3"/>
          <w:sz w:val="28"/>
          <w:szCs w:val="28"/>
        </w:rPr>
        <w:t xml:space="preserve">соответствии с законодательством Российской Федерации об обязательном </w:t>
      </w:r>
      <w:r>
        <w:rPr>
          <w:b/>
          <w:bCs/>
          <w:color w:val="000000"/>
          <w:sz w:val="28"/>
          <w:szCs w:val="28"/>
        </w:rPr>
        <w:t>медицинском страхова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здания системы оценки деятельности медицинских работников, участвующих в оказании медицинских услуг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ния  информационных систем в сфере здравоохранения, </w:t>
      </w:r>
      <w:r>
        <w:rPr>
          <w:color w:val="000000"/>
          <w:sz w:val="28"/>
          <w:szCs w:val="28"/>
        </w:rPr>
        <w:t xml:space="preserve">обеспечивающих, в том числе персонифицированный учет при </w:t>
      </w:r>
      <w:r>
        <w:rPr>
          <w:color w:val="000000"/>
          <w:spacing w:val="-1"/>
          <w:sz w:val="28"/>
          <w:szCs w:val="28"/>
        </w:rPr>
        <w:t xml:space="preserve">осуществлении медицинской деятельност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 w:before="322" w:after="0"/>
        <w:ind w:lef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Контроль качества и безопасности медицинской деятельности в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медицинской организации достигается за счёт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71"/>
        </w:numPr>
        <w:shd w:fill="FFFFFF" w:val="clear"/>
        <w:tabs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дения лечащим врачом своевременного и квалифицированного </w:t>
      </w:r>
      <w:r>
        <w:rPr>
          <w:color w:val="000000"/>
          <w:spacing w:val="-1"/>
          <w:sz w:val="28"/>
          <w:szCs w:val="28"/>
        </w:rPr>
        <w:t>обследования и лечения пациентов, с учетом порядков оказания медицинской помощи и стандартов медицинской помощ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87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руководителями диагностических служб контроля </w:t>
      </w:r>
      <w:r>
        <w:rPr>
          <w:color w:val="000000"/>
          <w:spacing w:val="2"/>
          <w:sz w:val="28"/>
          <w:szCs w:val="28"/>
        </w:rPr>
        <w:t xml:space="preserve">качества на основе имеющихся критериев в соответствии с </w:t>
      </w:r>
      <w:r>
        <w:rPr>
          <w:color w:val="000000"/>
          <w:spacing w:val="-1"/>
          <w:sz w:val="28"/>
          <w:szCs w:val="28"/>
        </w:rPr>
        <w:t>технологическими стандартам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15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ения старшей медицинской сестрой ежемесячного контроля </w:t>
      </w:r>
      <w:r>
        <w:rPr>
          <w:color w:val="000000"/>
          <w:spacing w:val="-1"/>
          <w:sz w:val="28"/>
          <w:szCs w:val="28"/>
        </w:rPr>
        <w:t>в соответствии с требованиям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се вышеперечисленное верно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 w:before="648" w:after="0"/>
        <w:ind w:lef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онтроль за деятельностью врачебной комиссии и ее подкомиссий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осуществляет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uppressAutoHyphens w:val="false"/>
        <w:autoSpaceDE w:val="false"/>
        <w:spacing w:lineRule="auto" w:line="360" w:before="10" w:after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Фонд социального страхования Свердловской обла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Свердловской обла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руководителя медицинской организац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12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уководитель медицинской организац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 w:before="322" w:after="0"/>
        <w:ind w:left="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</w:rPr>
        <w:tab/>
        <w:t>Врачебная комиссия создается в медицинской организации в целях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1440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овершенствования  организации оказания медицинской помощи </w:t>
      </w:r>
      <w:r>
        <w:rPr>
          <w:b/>
          <w:bCs/>
          <w:color w:val="000000"/>
          <w:spacing w:val="-4"/>
          <w:sz w:val="28"/>
          <w:szCs w:val="28"/>
        </w:rPr>
        <w:t>гражданам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suppressAutoHyphens w:val="false"/>
        <w:autoSpaceDE w:val="false"/>
        <w:spacing w:lineRule="auto" w:line="360"/>
        <w:ind w:left="1440" w:hanging="14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онтроля соблюдения прав и обязанностей медицинских работников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suppressAutoHyphens w:val="false"/>
        <w:autoSpaceDE w:val="false"/>
        <w:spacing w:lineRule="auto" w:line="360" w:before="5" w:after="0"/>
        <w:ind w:left="1440" w:hanging="14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бора мероприятий по лечению пациента и (или) контроля за </w:t>
      </w:r>
      <w:r>
        <w:rPr>
          <w:color w:val="000000"/>
          <w:spacing w:val="-1"/>
          <w:sz w:val="28"/>
          <w:szCs w:val="28"/>
        </w:rPr>
        <w:t>осуществлением этих мероприятий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suppressAutoHyphens w:val="false"/>
        <w:autoSpaceDE w:val="false"/>
        <w:spacing w:lineRule="auto" w:line="360"/>
        <w:ind w:left="1440" w:hanging="14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я своевременности оказания медицинской помощи, правильности </w:t>
      </w:r>
      <w:r>
        <w:rPr>
          <w:color w:val="000000"/>
          <w:spacing w:val="5"/>
          <w:sz w:val="28"/>
          <w:szCs w:val="28"/>
        </w:rPr>
        <w:t xml:space="preserve">выбора методов профилактики, диагностики, лечения и реабилитации при </w:t>
      </w:r>
      <w:r>
        <w:rPr>
          <w:color w:val="000000"/>
          <w:spacing w:val="-1"/>
          <w:sz w:val="28"/>
          <w:szCs w:val="28"/>
        </w:rPr>
        <w:t xml:space="preserve">оказании медицинской помощи, степени достижения запланированного </w:t>
      </w:r>
      <w:r>
        <w:rPr>
          <w:color w:val="000000"/>
          <w:spacing w:val="-3"/>
          <w:sz w:val="28"/>
          <w:szCs w:val="28"/>
        </w:rPr>
        <w:t>результа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  <w:highlight w:val="cyan"/>
        </w:rPr>
      </w:pPr>
      <w:r>
        <w:rPr>
          <w:color w:val="000000"/>
          <w:spacing w:val="-6"/>
          <w:sz w:val="28"/>
          <w:szCs w:val="28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9"/>
          <w:sz w:val="28"/>
          <w:szCs w:val="28"/>
        </w:rPr>
        <w:t>7.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Медицинские организации обязаны сообщать обо всех случаях выявлени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обочных   действий,   не   указанных   в   инструкции   по   применению лекарственных средств ил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уководстве   по   эксплуатации   медицинского   изделия,   о   нежелательных реакциях при их применении,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о фактах и об обстоятельствах, создающих угрозу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жизни и здоровью граждан и медицинских работников при применении лекарственных средств 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эксплуатации медицинских изделий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 w:before="187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Территориальный отдел Росздравнадзор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 отдел контроля качества и стандартизации Министерства здравоохранения Свердлов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) в Региональный центр мониторинга  безопасности лекарственных средств </w:t>
      </w:r>
      <w:r>
        <w:rPr>
          <w:b/>
          <w:bCs/>
          <w:color w:val="000000"/>
          <w:sz w:val="28"/>
          <w:szCs w:val="28"/>
        </w:rPr>
        <w:t>Министерства здравоохранения Свердлов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) в Центр контроля качества и сертификации лекарственных средств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се ответы верн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566" w:after="0"/>
        <w:ind w:left="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8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Задачами ведомственного контроля являются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едупреждение, выявление и пресечение нарушений требований к обеспечению качества и безопасности медицинской деятельности, </w:t>
      </w:r>
      <w:r>
        <w:rPr>
          <w:b/>
          <w:bCs/>
          <w:color w:val="000000"/>
          <w:spacing w:val="1"/>
          <w:sz w:val="28"/>
          <w:szCs w:val="28"/>
        </w:rPr>
        <w:t xml:space="preserve">установленных  законодательством Российской  Федерации  об  охране </w:t>
      </w:r>
      <w:r>
        <w:rPr>
          <w:b/>
          <w:bCs/>
          <w:color w:val="000000"/>
          <w:spacing w:val="-1"/>
          <w:sz w:val="28"/>
          <w:szCs w:val="28"/>
        </w:rPr>
        <w:t>здоровья граждан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нятие мер по пресечению и (или) устранению последствий и причин </w:t>
      </w:r>
      <w:r>
        <w:rPr>
          <w:color w:val="000000"/>
          <w:spacing w:val="2"/>
          <w:sz w:val="28"/>
          <w:szCs w:val="28"/>
        </w:rPr>
        <w:t xml:space="preserve">нарушений,  выявленных  в  рамках  внутреннего  контроля  качества  и </w:t>
      </w:r>
      <w:r>
        <w:rPr>
          <w:color w:val="000000"/>
          <w:spacing w:val="-1"/>
          <w:sz w:val="28"/>
          <w:szCs w:val="28"/>
        </w:rPr>
        <w:t>безопасности медицинской деятельности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еспечение качества медицинской помощи, оказываемой в </w:t>
      </w:r>
      <w:r>
        <w:rPr>
          <w:b/>
          <w:bCs/>
          <w:color w:val="000000"/>
          <w:spacing w:val="-1"/>
          <w:sz w:val="28"/>
          <w:szCs w:val="28"/>
        </w:rPr>
        <w:t>подведомственных медицинских организациях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 показателей  качества  деятельности  подведомственных </w:t>
      </w:r>
      <w:r>
        <w:rPr>
          <w:color w:val="000000"/>
          <w:spacing w:val="-1"/>
          <w:sz w:val="28"/>
          <w:szCs w:val="28"/>
        </w:rPr>
        <w:t>организаций и их руководителей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облюдение объемов, сроков и условий оказания медицинской помощи в </w:t>
      </w:r>
      <w:r>
        <w:rPr>
          <w:b/>
          <w:bCs/>
          <w:color w:val="000000"/>
          <w:sz w:val="28"/>
          <w:szCs w:val="28"/>
        </w:rPr>
        <w:t>медицинских организациях в рамках реализации программы госгарантий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оздание  системы  оценки  деятельности  медицинских  работников, </w:t>
      </w:r>
      <w:r>
        <w:rPr>
          <w:b/>
          <w:bCs/>
          <w:color w:val="000000"/>
          <w:spacing w:val="-1"/>
          <w:sz w:val="28"/>
          <w:szCs w:val="28"/>
        </w:rPr>
        <w:t>участвующих в оказании медицинских услуг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ё вышеперечисленное верно.</w:t>
      </w:r>
    </w:p>
    <w:p>
      <w:pPr>
        <w:pStyle w:val="Normal"/>
        <w:shd w:fill="FFFFFF" w:val="clear"/>
        <w:spacing w:lineRule="auto" w:line="360" w:before="643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9. При проверке соблюдения медицинскими организациями стандартов оказани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медицинской помощи оценивают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 w:before="370" w:after="0"/>
        <w:ind w:left="10" w:hanging="0"/>
        <w:jc w:val="both"/>
        <w:rPr/>
      </w:pPr>
      <w:r>
        <w:rPr>
          <w:spacing w:val="-2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облюдение выполнения этапов, условий и сроков оказания медицинской </w:t>
      </w:r>
      <w:r>
        <w:rPr>
          <w:sz w:val="28"/>
          <w:szCs w:val="28"/>
        </w:rPr>
        <w:t>помощи по соответствующему виду, профилю заболеваний или состоян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jc w:val="both"/>
        <w:rPr/>
      </w:pPr>
      <w:r>
        <w:rPr>
          <w:b/>
          <w:bCs/>
          <w:spacing w:val="-9"/>
          <w:sz w:val="28"/>
          <w:szCs w:val="28"/>
        </w:rPr>
        <w:t>б)</w:t>
      </w:r>
      <w:r>
        <w:rPr>
          <w:b/>
          <w:bCs/>
          <w:sz w:val="28"/>
          <w:szCs w:val="28"/>
        </w:rPr>
        <w:tab/>
        <w:t xml:space="preserve">соблюдение выполнения медицинских услуг в зависимости от усредненных показателей  частоты и кратности их применения, </w:t>
      </w:r>
      <w:r>
        <w:rPr>
          <w:b/>
          <w:bCs/>
          <w:spacing w:val="-2"/>
          <w:sz w:val="28"/>
          <w:szCs w:val="28"/>
        </w:rPr>
        <w:t xml:space="preserve">обоснованность назначения медицинских услуг, имеющих усредненную </w:t>
      </w:r>
      <w:r>
        <w:rPr>
          <w:b/>
          <w:bCs/>
          <w:sz w:val="28"/>
          <w:szCs w:val="28"/>
        </w:rPr>
        <w:t>частоту менее 1,0, полнота выполнения услуг с усредненной частотой 1,0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соблюдение  установленных  правил  в  сфере  обращения  медицинских </w:t>
      </w:r>
      <w:r>
        <w:rPr>
          <w:spacing w:val="-5"/>
          <w:sz w:val="28"/>
          <w:szCs w:val="28"/>
        </w:rPr>
        <w:t>изделий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г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 xml:space="preserve">обоснованность и полнота назначения лекарственных препаратов, </w:t>
      </w:r>
      <w:r>
        <w:rPr>
          <w:b/>
          <w:bCs/>
          <w:spacing w:val="-1"/>
          <w:sz w:val="28"/>
          <w:szCs w:val="28"/>
        </w:rPr>
        <w:t>компонентов кров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д)  обоснованность и полнота назначения видов лечебного питания, включая </w:t>
      </w:r>
      <w:r>
        <w:rPr>
          <w:b/>
          <w:bCs/>
          <w:spacing w:val="-1"/>
          <w:sz w:val="28"/>
          <w:szCs w:val="28"/>
        </w:rPr>
        <w:t>специализированные продукты лечебного пит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suppressAutoHyphens w:val="false"/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е)  всё вышеперечисленное верно.</w:t>
      </w:r>
    </w:p>
    <w:p>
      <w:pPr>
        <w:pStyle w:val="Normal"/>
        <w:spacing w:lineRule="auto" w:line="360"/>
        <w:rPr>
          <w:spacing w:val="-11"/>
          <w:sz w:val="28"/>
          <w:szCs w:val="28"/>
          <w:highlight w:val="cyan"/>
        </w:rPr>
      </w:pPr>
      <w:r>
        <w:rPr>
          <w:spacing w:val="-11"/>
          <w:sz w:val="28"/>
          <w:szCs w:val="28"/>
          <w:highlight w:val="cyan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0. Что составляет предмет экспертизы качества медицинской помощи органами управления здравоохранением?</w:t>
      </w:r>
    </w:p>
    <w:p>
      <w:pPr>
        <w:pStyle w:val="Normal"/>
        <w:numPr>
          <w:ilvl w:val="1"/>
          <w:numId w:val="83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оответствие уровня медицинской помощи сертификату</w:t>
      </w:r>
    </w:p>
    <w:p>
      <w:pPr>
        <w:pStyle w:val="Normal"/>
        <w:numPr>
          <w:ilvl w:val="1"/>
          <w:numId w:val="83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оответствие видов медицинской деятельности выданной лицензии</w:t>
      </w:r>
    </w:p>
    <w:p>
      <w:pPr>
        <w:pStyle w:val="Normal"/>
        <w:numPr>
          <w:ilvl w:val="1"/>
          <w:numId w:val="83"/>
        </w:numPr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медицинской технологии</w:t>
      </w:r>
    </w:p>
    <w:p>
      <w:pPr>
        <w:pStyle w:val="Normal"/>
        <w:numPr>
          <w:ilvl w:val="1"/>
          <w:numId w:val="83"/>
        </w:numPr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медицинских стандартов</w:t>
      </w:r>
    </w:p>
    <w:p>
      <w:pPr>
        <w:pStyle w:val="Normal"/>
        <w:numPr>
          <w:ilvl w:val="1"/>
          <w:numId w:val="83"/>
        </w:numPr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ые результаты деятельности </w:t>
      </w:r>
      <w:r>
        <w:rPr>
          <w:b/>
          <w:bCs/>
          <w:sz w:val="28"/>
          <w:szCs w:val="28"/>
        </w:rPr>
        <w:t>медицинских организаций</w:t>
      </w:r>
    </w:p>
    <w:p>
      <w:pPr>
        <w:pStyle w:val="Normal"/>
        <w:numPr>
          <w:ilvl w:val="1"/>
          <w:numId w:val="83"/>
        </w:numPr>
        <w:spacing w:lineRule="auto" w:line="360"/>
        <w:ind w:left="360" w:hanging="360"/>
        <w:rPr/>
      </w:pPr>
      <w:r>
        <w:rPr>
          <w:sz w:val="28"/>
          <w:szCs w:val="28"/>
        </w:rPr>
        <w:t>Соответствие объема и качества лечения территориальной программе ОМС и произведенным медицинским организациям выплата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1. Что составляет предмет экспертизы качества медицинской помощи экспертами территориального фонда ОМС?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оответствие уровня медицинской помощи сертификату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облюдение медицинских технологий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оответствие видов медицинской помощи выданной лицензии 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онечные результаты деятельности ЛПУ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бъема и качества лечения требованиям территориальной программы ОМС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/>
      </w:pPr>
      <w:r>
        <w:rPr>
          <w:b/>
          <w:sz w:val="28"/>
          <w:szCs w:val="28"/>
        </w:rPr>
        <w:t xml:space="preserve">Соответствие объема и качества лечения произведенным </w:t>
      </w:r>
      <w:r>
        <w:rPr>
          <w:b/>
          <w:bCs/>
          <w:sz w:val="28"/>
          <w:szCs w:val="28"/>
        </w:rPr>
        <w:t>медицинским организациям выплат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2. Что составляет предмет экспертизы качества медицинской помощи субъектовой (региональной) лицензионно-аккредитационной комиссией?</w:t>
      </w:r>
    </w:p>
    <w:p>
      <w:pPr>
        <w:pStyle w:val="Normal"/>
        <w:numPr>
          <w:ilvl w:val="0"/>
          <w:numId w:val="33"/>
        </w:numPr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уровня медицинской помощи сертификату</w:t>
      </w:r>
    </w:p>
    <w:p>
      <w:pPr>
        <w:pStyle w:val="Normal"/>
        <w:numPr>
          <w:ilvl w:val="0"/>
          <w:numId w:val="33"/>
        </w:numPr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видов медицинской помощи выданной лицензии</w:t>
      </w:r>
    </w:p>
    <w:p>
      <w:pPr>
        <w:pStyle w:val="Normal"/>
        <w:numPr>
          <w:ilvl w:val="0"/>
          <w:numId w:val="33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облюдение медицинских технологий</w:t>
      </w:r>
    </w:p>
    <w:p>
      <w:pPr>
        <w:pStyle w:val="Normal"/>
        <w:numPr>
          <w:ilvl w:val="0"/>
          <w:numId w:val="33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облюдение медицинских стандартов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rPr/>
      </w:pPr>
      <w:r>
        <w:rPr>
          <w:sz w:val="28"/>
          <w:szCs w:val="28"/>
        </w:rPr>
        <w:t>Соответствие объема и качества лечения территориальной программе ОМС и произведенным медицинским организациям выплатам</w:t>
      </w:r>
    </w:p>
    <w:p>
      <w:pPr>
        <w:pStyle w:val="Normal"/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3. Укажите порядок и условия текущей проверки качества медицинской помощи в </w:t>
      </w:r>
      <w:r>
        <w:rPr>
          <w:b/>
          <w:bCs/>
          <w:i/>
          <w:iCs/>
          <w:sz w:val="28"/>
          <w:szCs w:val="28"/>
        </w:rPr>
        <w:t>медицинской организации</w:t>
      </w:r>
      <w:r>
        <w:rPr>
          <w:b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900"/>
        <w:rPr/>
      </w:pPr>
      <w:r>
        <w:rPr>
          <w:sz w:val="28"/>
          <w:szCs w:val="28"/>
        </w:rPr>
        <w:t>Заведующий отделением проводит проверку выборочно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sz w:val="28"/>
          <w:szCs w:val="28"/>
        </w:rPr>
        <w:t>Заведующий отделением по всем историям болезни поступивших больных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900"/>
        <w:rPr/>
      </w:pPr>
      <w:r>
        <w:rPr>
          <w:b/>
          <w:sz w:val="28"/>
          <w:szCs w:val="28"/>
        </w:rPr>
        <w:t>Заведующий отделением по всем историям болезни выписанных больных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главного врача по лечебной работе по летальным случаям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, принятой в медицинской организации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900"/>
        <w:rPr>
          <w:sz w:val="28"/>
          <w:szCs w:val="28"/>
        </w:rPr>
      </w:pPr>
      <w:r>
        <w:rPr>
          <w:sz w:val="28"/>
          <w:szCs w:val="28"/>
        </w:rPr>
        <w:t>По единой методике, утвержденной ТФОМ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4. Укажите задачи первого этапа экспертизы качества медицинской помощи в </w:t>
      </w:r>
      <w:r>
        <w:rPr>
          <w:b/>
          <w:bCs/>
          <w:i/>
          <w:iCs/>
          <w:sz w:val="28"/>
          <w:szCs w:val="28"/>
        </w:rPr>
        <w:t>медицинской организации</w:t>
      </w:r>
      <w:r>
        <w:rPr>
          <w:b/>
          <w:i/>
          <w:sz w:val="28"/>
          <w:szCs w:val="28"/>
        </w:rPr>
        <w:t>?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Анализ летальных случаев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заполнения истории болезней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Анализ работы по качественным показателям медицинской организации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и полноты лечебно-диагностических мероприятий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дефектов ведения больного на предыдущих этапах лечения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5. Укажите критерии экспертизы качества медицинской помощи в </w:t>
      </w:r>
      <w:r>
        <w:rPr>
          <w:b/>
          <w:bCs/>
          <w:i/>
          <w:iCs/>
          <w:sz w:val="28"/>
          <w:szCs w:val="28"/>
        </w:rPr>
        <w:t>медицинской организации</w:t>
      </w:r>
      <w:r>
        <w:rPr>
          <w:b/>
          <w:i/>
          <w:sz w:val="28"/>
          <w:szCs w:val="28"/>
        </w:rPr>
        <w:t xml:space="preserve"> на первом этап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ответствие стандарту МК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тветствие стандарту оказания медицинской помощ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ответствие оплаты выполненному объекту и качеству медицинской помощ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причин несоответствия стандарту оказания медицинской помощ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ответствие оплаты достигнутому уровню качества л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6. Укажите задачи второго этапа экспертизы качества медицинской помощи в </w:t>
      </w:r>
      <w:r>
        <w:rPr>
          <w:b/>
          <w:bCs/>
          <w:i/>
          <w:iCs/>
          <w:sz w:val="28"/>
          <w:szCs w:val="28"/>
        </w:rPr>
        <w:t>медицинской организаци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летальных исходов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рка правильности заполнения историй болезни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ценка правильности и полноты выписанного диагноза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нализ работы по качественным </w:t>
      </w:r>
      <w:r>
        <w:rPr>
          <w:bCs/>
          <w:sz w:val="28"/>
          <w:szCs w:val="28"/>
        </w:rPr>
        <w:t>показателям медицинской организации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дефектов ведения больного на предыдущих этапах лечен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7. Укажите критерии экспертизы качества медицинской помощи в </w:t>
      </w:r>
      <w:r>
        <w:rPr>
          <w:b/>
          <w:bCs/>
          <w:i/>
          <w:iCs/>
          <w:sz w:val="28"/>
          <w:szCs w:val="28"/>
        </w:rPr>
        <w:t>медицинской организации</w:t>
      </w:r>
      <w:r>
        <w:rPr>
          <w:b/>
          <w:i/>
          <w:sz w:val="28"/>
          <w:szCs w:val="28"/>
        </w:rPr>
        <w:t xml:space="preserve"> на втором этапе:</w:t>
      </w:r>
    </w:p>
    <w:p>
      <w:pPr>
        <w:pStyle w:val="Normal"/>
        <w:numPr>
          <w:ilvl w:val="0"/>
          <w:numId w:val="52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оответствие стандарту МКР</w:t>
      </w:r>
    </w:p>
    <w:p>
      <w:pPr>
        <w:pStyle w:val="Normal"/>
        <w:numPr>
          <w:ilvl w:val="0"/>
          <w:numId w:val="52"/>
        </w:numPr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стандартам оказания медицинской помощи</w:t>
      </w:r>
    </w:p>
    <w:p>
      <w:pPr>
        <w:pStyle w:val="Normal"/>
        <w:numPr>
          <w:ilvl w:val="0"/>
          <w:numId w:val="52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оответствие оплаты достигнутому уровню качества л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8. Кем осуществляется контроль уровня качества лечения методом экспертной выборки?</w:t>
      </w:r>
    </w:p>
    <w:p>
      <w:pPr>
        <w:pStyle w:val="Normal"/>
        <w:numPr>
          <w:ilvl w:val="0"/>
          <w:numId w:val="65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руппой экспертов медицинской организации</w:t>
      </w:r>
    </w:p>
    <w:p>
      <w:pPr>
        <w:pStyle w:val="Normal"/>
        <w:numPr>
          <w:ilvl w:val="0"/>
          <w:numId w:val="65"/>
        </w:numPr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ами ТФОМС и страховой компанией</w:t>
      </w:r>
    </w:p>
    <w:p>
      <w:pPr>
        <w:pStyle w:val="Normal"/>
        <w:numPr>
          <w:ilvl w:val="0"/>
          <w:numId w:val="65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Экспертами департамента (министерства) здравоохранения области;</w:t>
      </w:r>
    </w:p>
    <w:p>
      <w:pPr>
        <w:pStyle w:val="Normal"/>
        <w:numPr>
          <w:ilvl w:val="0"/>
          <w:numId w:val="65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ависимыми экспер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9. Каким образом и кем осуществляется экспертная оценка конкретного случая лечения?</w:t>
      </w:r>
    </w:p>
    <w:p>
      <w:pPr>
        <w:pStyle w:val="Normal"/>
        <w:numPr>
          <w:ilvl w:val="0"/>
          <w:numId w:val="57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борочно не менее 10% историй болезни</w:t>
      </w:r>
    </w:p>
    <w:p>
      <w:pPr>
        <w:pStyle w:val="Normal"/>
        <w:numPr>
          <w:ilvl w:val="0"/>
          <w:numId w:val="57"/>
        </w:numPr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личии жалоб на оказание медицинской помощи</w:t>
      </w:r>
    </w:p>
    <w:p>
      <w:pPr>
        <w:pStyle w:val="Normal"/>
        <w:numPr>
          <w:ilvl w:val="0"/>
          <w:numId w:val="57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Только экспертами страховых организаций</w:t>
      </w:r>
    </w:p>
    <w:p>
      <w:pPr>
        <w:pStyle w:val="Normal"/>
        <w:numPr>
          <w:ilvl w:val="0"/>
          <w:numId w:val="57"/>
        </w:numPr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ами любого уровня</w:t>
      </w:r>
    </w:p>
    <w:p>
      <w:pPr>
        <w:pStyle w:val="Normal"/>
        <w:numPr>
          <w:ilvl w:val="0"/>
          <w:numId w:val="57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модели конечных результатов </w:t>
      </w:r>
    </w:p>
    <w:p>
      <w:pPr>
        <w:pStyle w:val="Normal"/>
        <w:numPr>
          <w:ilvl w:val="0"/>
          <w:numId w:val="57"/>
        </w:numPr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нутрибольничных инфекция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0. Что отражает экспертный лист, заполняемый на пролеченного застрахованного?</w:t>
      </w:r>
    </w:p>
    <w:p>
      <w:pPr>
        <w:pStyle w:val="Normal"/>
        <w:numPr>
          <w:ilvl w:val="0"/>
          <w:numId w:val="84"/>
        </w:numPr>
        <w:spacing w:lineRule="auto" w:line="360"/>
        <w:ind w:left="360" w:hanging="360"/>
        <w:rPr/>
      </w:pPr>
      <w:r>
        <w:rPr>
          <w:b/>
          <w:sz w:val="28"/>
          <w:szCs w:val="28"/>
        </w:rPr>
        <w:t>Степень соответствия лечебно-диагностических мероприятий стандарту оказания медицинской помощи по данной нозологии</w:t>
      </w:r>
    </w:p>
    <w:p>
      <w:pPr>
        <w:pStyle w:val="Normal"/>
        <w:numPr>
          <w:ilvl w:val="0"/>
          <w:numId w:val="84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ответствие оплаты объему и качества медицинских услуг</w:t>
      </w:r>
    </w:p>
    <w:p>
      <w:pPr>
        <w:pStyle w:val="Normal"/>
        <w:numPr>
          <w:ilvl w:val="0"/>
          <w:numId w:val="84"/>
        </w:numPr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ую оценку качества медицинской помощи</w:t>
      </w:r>
    </w:p>
    <w:p>
      <w:pPr>
        <w:pStyle w:val="Normal"/>
        <w:numPr>
          <w:ilvl w:val="0"/>
          <w:numId w:val="84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ровень качества лечения</w:t>
      </w:r>
    </w:p>
    <w:p>
      <w:pPr>
        <w:pStyle w:val="Normal"/>
        <w:numPr>
          <w:ilvl w:val="0"/>
          <w:numId w:val="84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епень соответствия лечебно-диагностических мероприятий условиям договора страх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1. Критериями доступности и качества медицинской помощи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перинатальная смерт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удовлетворенность населения медицинской помощь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материнская смерт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общее количество жало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эффективность деятельности медицинской организации на основе выполнения ФВД, показателей рационального и целевого использования коечного фо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эффективность деятельности медицинской организации на основе оценки выполнения плановых показателей посещений и числа проведенных койко-дней в стациона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2. Какая из приведенных ниже моделей взаимоотношений «врач-пациент» наиболее рациональна с позиций интересов пациен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инженерно-техническая мод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патерналистская мод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кооперативная мод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договорная мод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3. Контроль в сфере охраны здоровья включает в себя: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и безопасности медицинской деятельности;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нтроль в сфере обращения лекарственных средств, осуществляемый в соответствии с законодательством Российской Федерации об обращении лекарственных средств;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нтроль при обращении медицинских изделий;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санитарно-эпидемиологический надзор, осуществляемый в соответствии с законодательством Российской Федерации о санитарно-эпидемиологическом благополучии населения;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сударственный финансовый контроль;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ind w:left="360" w:hanging="360"/>
        <w:rPr/>
      </w:pPr>
      <w:r>
        <w:rPr>
          <w:sz w:val="28"/>
          <w:szCs w:val="28"/>
        </w:rPr>
        <w:t>государственный контроль и надзор за соблюдением законов и иных   нормативно-правовых актов РФ в сфере здравоохранения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/>
      </w:pPr>
      <w:bookmarkStart w:id="5" w:name="__RefHeading___Toc497214001"/>
      <w:bookmarkEnd w:id="5"/>
      <w:r>
        <w:rPr>
          <w:caps/>
          <w:szCs w:val="28"/>
        </w:rPr>
        <w:t>Раздел 10. Экспертиза временной и стойкой нетрудоспособности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. Кто имеет право на выдачу документов, удостоверяющих временную нетрудоспособность?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рачи станции переливания крови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ащие врачи государственной и муниципальной системы здравоохранения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и частной системы при наличии лицензии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ы и зубные врачи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рачи скорой медицинской помощи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Эпидемиологи центра госсанэпиднадз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2. Hа какой срок может быть выдан листок нетрудоспособности средним мед. работником?</w:t>
      </w:r>
    </w:p>
    <w:p>
      <w:pPr>
        <w:pStyle w:val="Normal"/>
        <w:numPr>
          <w:ilvl w:val="0"/>
          <w:numId w:val="61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Hа весь срок заболевания</w:t>
      </w:r>
    </w:p>
    <w:p>
      <w:pPr>
        <w:pStyle w:val="Normal"/>
        <w:numPr>
          <w:ilvl w:val="0"/>
          <w:numId w:val="61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До 6 дней</w:t>
      </w:r>
    </w:p>
    <w:p>
      <w:pPr>
        <w:pStyle w:val="Normal"/>
        <w:numPr>
          <w:ilvl w:val="0"/>
          <w:numId w:val="61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0 дней</w:t>
      </w:r>
    </w:p>
    <w:p>
      <w:pPr>
        <w:pStyle w:val="Normal"/>
        <w:numPr>
          <w:ilvl w:val="0"/>
          <w:numId w:val="61"/>
        </w:numPr>
        <w:spacing w:lineRule="auto" w:line="360"/>
        <w:ind w:left="3960" w:hanging="3960"/>
        <w:rPr>
          <w:sz w:val="28"/>
          <w:szCs w:val="28"/>
        </w:rPr>
      </w:pPr>
      <w:r>
        <w:rPr>
          <w:b/>
          <w:sz w:val="28"/>
          <w:szCs w:val="28"/>
        </w:rPr>
        <w:t xml:space="preserve">До 30 дней после консультации с врачом медицинской орган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3. Какие виды временной нетрудоспособности удостоверяются больничным листком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Уход за хроническим больным на дому вне стадии обостре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Болезнь студента, аспирант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менность и род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удоспособность, связанная с алкогольным опьянением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е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4. Какие виды временной нетрудоспособности удостоверяются справкой?</w:t>
      </w:r>
    </w:p>
    <w:p>
      <w:pPr>
        <w:pStyle w:val="Normal"/>
        <w:numPr>
          <w:ilvl w:val="0"/>
          <w:numId w:val="67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Травмы</w:t>
      </w:r>
    </w:p>
    <w:p>
      <w:pPr>
        <w:pStyle w:val="Normal"/>
        <w:numPr>
          <w:ilvl w:val="0"/>
          <w:numId w:val="67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взрослым больным свыше 7 дней</w:t>
      </w:r>
    </w:p>
    <w:p>
      <w:pPr>
        <w:pStyle w:val="Normal"/>
        <w:numPr>
          <w:ilvl w:val="0"/>
          <w:numId w:val="67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Заболевание (травма), связанная с алкогольным опьянением</w:t>
      </w:r>
    </w:p>
    <w:p>
      <w:pPr>
        <w:pStyle w:val="Normal"/>
        <w:numPr>
          <w:ilvl w:val="0"/>
          <w:numId w:val="67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 амбулаторно-поликлинических условиях</w:t>
      </w:r>
    </w:p>
    <w:p>
      <w:pPr>
        <w:pStyle w:val="Normal"/>
        <w:numPr>
          <w:ilvl w:val="0"/>
          <w:numId w:val="67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амостоятельном обращении за консультативной помощь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5. Кому может быть выдан больничный листок при временной нетрудоспособности?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м гражданам Российской Федерации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признанным безработными и состоящими на учете в органах труда и занятости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удентам, аспирантам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оеннослужащим в рядах Вооруженных Сил Российской Федерации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енцам, работающим на предприятиях Российской Федерац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6. Функции врачебной клинико-экспертной комиссии:</w:t>
      </w:r>
    </w:p>
    <w:p>
      <w:pPr>
        <w:pStyle w:val="Normal"/>
        <w:numPr>
          <w:ilvl w:val="0"/>
          <w:numId w:val="4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Продление листка нетрудоспособности до 30 дней</w:t>
      </w:r>
    </w:p>
    <w:p>
      <w:pPr>
        <w:pStyle w:val="Normal"/>
        <w:numPr>
          <w:ilvl w:val="0"/>
          <w:numId w:val="4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больных на МСЭК</w:t>
      </w:r>
    </w:p>
    <w:p>
      <w:pPr>
        <w:pStyle w:val="Normal"/>
        <w:numPr>
          <w:ilvl w:val="0"/>
          <w:numId w:val="4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ие листка нетрудоспособности до 10 месяцев</w:t>
      </w:r>
    </w:p>
    <w:p>
      <w:pPr>
        <w:pStyle w:val="Normal"/>
        <w:numPr>
          <w:ilvl w:val="0"/>
          <w:numId w:val="4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Трудовые рекомендации больным</w:t>
      </w:r>
    </w:p>
    <w:p>
      <w:pPr>
        <w:pStyle w:val="Normal"/>
        <w:numPr>
          <w:ilvl w:val="0"/>
          <w:numId w:val="4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реабилитацию больных в клинике HИИ</w:t>
      </w:r>
    </w:p>
    <w:p>
      <w:pPr>
        <w:pStyle w:val="Normal"/>
        <w:numPr>
          <w:ilvl w:val="0"/>
          <w:numId w:val="4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листка нетрудоспособности за прошедший пери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7. Кто может продлить листок нетрудоспособности по уходу за взрослым членом семьи на срок более 3 дней?</w:t>
      </w:r>
    </w:p>
    <w:p>
      <w:pPr>
        <w:pStyle w:val="Normal"/>
        <w:numPr>
          <w:ilvl w:val="0"/>
          <w:numId w:val="99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numPr>
          <w:ilvl w:val="0"/>
          <w:numId w:val="99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Заведующий отделением</w:t>
      </w:r>
    </w:p>
    <w:p>
      <w:pPr>
        <w:pStyle w:val="Normal"/>
        <w:numPr>
          <w:ilvl w:val="0"/>
          <w:numId w:val="99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ая клинико-экспертна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 </w:t>
      </w:r>
    </w:p>
    <w:p>
      <w:pPr>
        <w:pStyle w:val="Normal"/>
        <w:numPr>
          <w:ilvl w:val="0"/>
          <w:numId w:val="99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Зам. главного врача по экспертиз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8. Hа какой срок выдается листок нетрудоспособности по уходу за больным ребенком?</w:t>
      </w:r>
    </w:p>
    <w:p>
      <w:pPr>
        <w:pStyle w:val="Normal"/>
        <w:numPr>
          <w:ilvl w:val="0"/>
          <w:numId w:val="26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Hа весь срок заболевания</w:t>
      </w:r>
    </w:p>
    <w:p>
      <w:pPr>
        <w:pStyle w:val="Normal"/>
        <w:numPr>
          <w:ilvl w:val="0"/>
          <w:numId w:val="26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а весь срок заболевания ребенка в возрасте до 7 лет</w:t>
      </w:r>
    </w:p>
    <w:p>
      <w:pPr>
        <w:pStyle w:val="Normal"/>
        <w:numPr>
          <w:ilvl w:val="0"/>
          <w:numId w:val="26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До 14 дней</w:t>
      </w:r>
    </w:p>
    <w:p>
      <w:pPr>
        <w:pStyle w:val="Normal"/>
        <w:numPr>
          <w:ilvl w:val="0"/>
          <w:numId w:val="26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До 15 дней по уходу за ребенком старше 7 лет</w:t>
      </w:r>
    </w:p>
    <w:p>
      <w:pPr>
        <w:pStyle w:val="Normal"/>
        <w:numPr>
          <w:ilvl w:val="0"/>
          <w:numId w:val="26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а весь срок заболевания ребенка, проживавшего в зоне от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9. В каких из перечисленных случаев выдается листок нетрудоспособности "по уходу"?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За хроническим больным в период ремиссии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ольными детьми до 7 лет в стационаре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За больными детьми в период частично оплачиваемого отпуска по уходу за ребенком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зрослыми и подростками старше 15 лет, получающими лечение в амбулаторно-поликлинических условиях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ериод очередного отпуска и отпуска без сохранения содерж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0. Hа какой срок дается листок нетрудоспособности по уходу за ребенком в стационаре?</w:t>
      </w:r>
    </w:p>
    <w:p>
      <w:pPr>
        <w:pStyle w:val="Normal"/>
        <w:numPr>
          <w:ilvl w:val="0"/>
          <w:numId w:val="90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а весь срок лечения ребенка до 7 лет</w:t>
      </w:r>
    </w:p>
    <w:p>
      <w:pPr>
        <w:pStyle w:val="Normal"/>
        <w:numPr>
          <w:ilvl w:val="0"/>
          <w:numId w:val="90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Hа весь срок лечения ребенка старше 7 лет</w:t>
      </w:r>
    </w:p>
    <w:p>
      <w:pPr>
        <w:pStyle w:val="Normal"/>
        <w:numPr>
          <w:ilvl w:val="0"/>
          <w:numId w:val="90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а весь срок лечения ребенка до 15 лет, инфицированного ВИЧ - инфекцией</w:t>
      </w:r>
    </w:p>
    <w:p>
      <w:pPr>
        <w:pStyle w:val="Normal"/>
        <w:numPr>
          <w:ilvl w:val="0"/>
          <w:numId w:val="90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а весь срок лечения ребенка старше 7 лет после заключения клинико-экспертн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1. Кем выдается листок нетрудоспособности при карантине?</w:t>
      </w:r>
    </w:p>
    <w:p>
      <w:pPr>
        <w:pStyle w:val="Normal"/>
        <w:numPr>
          <w:ilvl w:val="0"/>
          <w:numId w:val="70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Эпидемиологом центра санэпиднадзора</w:t>
      </w:r>
    </w:p>
    <w:p>
      <w:pPr>
        <w:pStyle w:val="Normal"/>
        <w:numPr>
          <w:ilvl w:val="0"/>
          <w:numId w:val="70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Лечащим врачом</w:t>
      </w:r>
    </w:p>
    <w:p>
      <w:pPr>
        <w:pStyle w:val="Normal"/>
        <w:numPr>
          <w:ilvl w:val="0"/>
          <w:numId w:val="70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рачом-инфекционистом</w:t>
      </w:r>
    </w:p>
    <w:p>
      <w:pPr>
        <w:pStyle w:val="Normal"/>
        <w:numPr>
          <w:ilvl w:val="0"/>
          <w:numId w:val="70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ащим врачом или инфекционистом по представлению эпидемиоло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2. Как выдается листок нетрудоспособности "по уходу" на время карантина?</w:t>
      </w:r>
    </w:p>
    <w:p>
      <w:pPr>
        <w:pStyle w:val="Normal"/>
        <w:numPr>
          <w:ilvl w:val="0"/>
          <w:numId w:val="44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По уходу за взрослыми и подростками на весь срок карантина</w:t>
      </w:r>
    </w:p>
    <w:p>
      <w:pPr>
        <w:pStyle w:val="Normal"/>
        <w:numPr>
          <w:ilvl w:val="0"/>
          <w:numId w:val="44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По уходу за детьми старше 7 лет</w:t>
      </w:r>
    </w:p>
    <w:p>
      <w:pPr>
        <w:pStyle w:val="Normal"/>
        <w:numPr>
          <w:ilvl w:val="0"/>
          <w:numId w:val="44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ходу за детьми до 7 лет, посещающими дошкольные образовательные учреждения</w:t>
      </w:r>
    </w:p>
    <w:p>
      <w:pPr>
        <w:pStyle w:val="Normal"/>
        <w:numPr>
          <w:ilvl w:val="0"/>
          <w:numId w:val="44"/>
        </w:numPr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ходу за гражданами, признанными недееспособны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3. Как удостоверяется нетрудоспособность в случае аборта?</w:t>
      </w:r>
    </w:p>
    <w:p>
      <w:pPr>
        <w:pStyle w:val="Normal"/>
        <w:numPr>
          <w:ilvl w:val="0"/>
          <w:numId w:val="88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Справкой производного образца</w:t>
      </w:r>
    </w:p>
    <w:p>
      <w:pPr>
        <w:pStyle w:val="Normal"/>
        <w:numPr>
          <w:ilvl w:val="0"/>
          <w:numId w:val="88"/>
        </w:numPr>
        <w:spacing w:lineRule="auto" w:line="360"/>
        <w:ind w:left="3960" w:hanging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ничным листком не менее чем на 3 дня </w:t>
      </w:r>
    </w:p>
    <w:p>
      <w:pPr>
        <w:pStyle w:val="Normal"/>
        <w:numPr>
          <w:ilvl w:val="0"/>
          <w:numId w:val="88"/>
        </w:numPr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Больничным листком с 11 дня (в случае осложнения)</w:t>
      </w:r>
    </w:p>
    <w:p>
      <w:pPr>
        <w:pStyle w:val="Normal"/>
        <w:numPr>
          <w:ilvl w:val="0"/>
          <w:numId w:val="88"/>
        </w:numPr>
        <w:spacing w:lineRule="auto" w:line="360"/>
        <w:ind w:left="3960" w:hanging="3960"/>
        <w:rPr>
          <w:bCs/>
          <w:sz w:val="28"/>
          <w:szCs w:val="28"/>
        </w:rPr>
      </w:pPr>
      <w:r>
        <w:rPr>
          <w:bCs/>
          <w:sz w:val="28"/>
          <w:szCs w:val="28"/>
        </w:rPr>
        <w:t>Больничным листком как при общем заболеван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4. В каких случаях увеличивается продолжительность отпуска по беременности и родам?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Для матерей-одиночек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ложненных родах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При усыновлении новорожденного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ногоплодных родах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/>
        <w:ind w:left="3960" w:hanging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женщин, проживающих в зоне отсел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5. Как квалифицировать выплату пособий по временной нетрудоспособности?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360"/>
        <w:ind w:left="3240" w:hanging="3240"/>
        <w:rPr>
          <w:sz w:val="28"/>
          <w:szCs w:val="28"/>
        </w:rPr>
      </w:pPr>
      <w:r>
        <w:rPr>
          <w:sz w:val="28"/>
          <w:szCs w:val="28"/>
        </w:rPr>
        <w:t>прямой экономический ущерб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360"/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венный экономический ущерб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680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11. Формирование здорового образа жизни и диспансеризация  населения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8"/>
          <w:sz w:val="28"/>
          <w:szCs w:val="28"/>
        </w:rPr>
        <w:t>К видам медицинских профилактических услуг относится всё</w:t>
      </w:r>
      <w:r>
        <w:rPr>
          <w:b/>
          <w:bCs/>
          <w:i/>
          <w:iCs/>
          <w:caps/>
          <w:spacing w:val="8"/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caps/>
          <w:spacing w:val="-5"/>
          <w:sz w:val="28"/>
          <w:szCs w:val="28"/>
          <w:u w:val="single"/>
        </w:rPr>
        <w:t>кроме</w:t>
      </w:r>
      <w:r>
        <w:rPr>
          <w:b/>
          <w:bCs/>
          <w:i/>
          <w:iCs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офилактического консультирования (гигиеническое  обучение  и </w:t>
      </w:r>
      <w:r>
        <w:rPr>
          <w:spacing w:val="-1"/>
          <w:sz w:val="28"/>
          <w:szCs w:val="28"/>
        </w:rPr>
        <w:t>воспитание) отдельных индивидуумов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офилактического консультирования (гигиеническое обучение и </w:t>
      </w:r>
      <w:r>
        <w:rPr>
          <w:spacing w:val="-1"/>
          <w:sz w:val="28"/>
          <w:szCs w:val="28"/>
        </w:rPr>
        <w:t>воспитание) группового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рофилактических медицинских осмотров с целью выявления ранних </w:t>
      </w:r>
      <w:r>
        <w:rPr>
          <w:spacing w:val="7"/>
          <w:sz w:val="28"/>
          <w:szCs w:val="28"/>
        </w:rPr>
        <w:t xml:space="preserve">форм заболеваний и факторов риска, а также проведения оздоровительных </w:t>
      </w:r>
      <w:r>
        <w:rPr>
          <w:spacing w:val="-2"/>
          <w:sz w:val="28"/>
          <w:szCs w:val="28"/>
        </w:rPr>
        <w:t>мероприятий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8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иммунизации (вакцинопрофилактика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диспансеризации (диспансерное наблюдение и оздоровление)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е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медицинского освидетельствования при прохождении военной </w:t>
      </w:r>
      <w:r>
        <w:rPr>
          <w:b/>
          <w:bCs/>
          <w:spacing w:val="-4"/>
          <w:sz w:val="28"/>
          <w:szCs w:val="28"/>
        </w:rPr>
        <w:t>служб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firstLine="68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2"/>
          <w:sz w:val="28"/>
          <w:szCs w:val="28"/>
        </w:rPr>
        <w:t>Здоровое питание - это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5"/>
          <w:sz w:val="28"/>
          <w:szCs w:val="28"/>
        </w:rPr>
        <w:t xml:space="preserve">питание, обеспечивающее удовлетворение научно обоснованных </w:t>
      </w:r>
      <w:r>
        <w:rPr>
          <w:b/>
          <w:bCs/>
          <w:spacing w:val="-2"/>
          <w:sz w:val="28"/>
          <w:szCs w:val="28"/>
        </w:rPr>
        <w:t xml:space="preserve">потребностей различных групп населения в рациональном питании с учетом </w:t>
      </w:r>
      <w:r>
        <w:rPr>
          <w:b/>
          <w:bCs/>
          <w:sz w:val="28"/>
          <w:szCs w:val="28"/>
        </w:rPr>
        <w:t xml:space="preserve">традиций, привычек и основанное на потреблении разнообразных </w:t>
      </w:r>
      <w:r>
        <w:rPr>
          <w:b/>
          <w:bCs/>
          <w:spacing w:val="1"/>
          <w:sz w:val="28"/>
          <w:szCs w:val="28"/>
        </w:rPr>
        <w:t xml:space="preserve">продуктов, способствующих укреплению здоровья и профилактике </w:t>
      </w:r>
      <w:r>
        <w:rPr>
          <w:b/>
          <w:bCs/>
          <w:spacing w:val="-3"/>
          <w:sz w:val="28"/>
          <w:szCs w:val="28"/>
        </w:rPr>
        <w:t>заболеваний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ищевые рационы и режим питания для людей с различными </w:t>
      </w:r>
      <w:r>
        <w:rPr>
          <w:spacing w:val="-2"/>
          <w:sz w:val="28"/>
          <w:szCs w:val="28"/>
        </w:rPr>
        <w:t>заболеваниям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 xml:space="preserve">3. Основные принципы рационального питания - это всё, </w:t>
      </w:r>
      <w:r>
        <w:rPr>
          <w:b/>
          <w:bCs/>
          <w:i/>
          <w:iCs/>
          <w:caps/>
          <w:spacing w:val="1"/>
          <w:sz w:val="28"/>
          <w:szCs w:val="28"/>
          <w:u w:val="single"/>
        </w:rPr>
        <w:t>кроме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ind w:firstLine="68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энергетического  равновесия  пищевого  рациона  (соответствие </w:t>
      </w:r>
      <w:r>
        <w:rPr>
          <w:sz w:val="28"/>
          <w:szCs w:val="28"/>
        </w:rPr>
        <w:t>энергозатрат энергопотреблению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оступности пищи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балансированности пищевого рациона по основным компонентам </w:t>
      </w:r>
      <w:r>
        <w:rPr>
          <w:sz w:val="28"/>
          <w:szCs w:val="28"/>
        </w:rPr>
        <w:t>(белки, жиры, углеводы, микроэлементы, витамины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режима и условий приема пищ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0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2"/>
          <w:sz w:val="28"/>
          <w:szCs w:val="28"/>
        </w:rPr>
        <w:t>Профилактика первичная - это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система  мер  медицинского  и  немедицинского  характера, </w:t>
      </w:r>
      <w:r>
        <w:rPr>
          <w:b/>
          <w:bCs/>
          <w:spacing w:val="2"/>
          <w:sz w:val="28"/>
          <w:szCs w:val="28"/>
        </w:rPr>
        <w:t xml:space="preserve">направленная на предупреждение, снижение риска развития отклонений в </w:t>
      </w:r>
      <w:r>
        <w:rPr>
          <w:b/>
          <w:bCs/>
          <w:spacing w:val="9"/>
          <w:sz w:val="28"/>
          <w:szCs w:val="28"/>
        </w:rPr>
        <w:t xml:space="preserve">состоянии здоровья и заболеваний, предотвращение или замедление их </w:t>
      </w:r>
      <w:r>
        <w:rPr>
          <w:b/>
          <w:bCs/>
          <w:sz w:val="28"/>
          <w:szCs w:val="28"/>
        </w:rPr>
        <w:t>прогрессирования, уменьшение их неблагоприятных последств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firstLine="68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мплекс медицинских и немедицинских мероприятий, направленных на </w:t>
      </w:r>
      <w:r>
        <w:rPr>
          <w:spacing w:val="9"/>
          <w:sz w:val="28"/>
          <w:szCs w:val="28"/>
        </w:rPr>
        <w:t xml:space="preserve">предупреждение развития отклонений в состоянии здоровья и заболеваний, </w:t>
      </w:r>
      <w:r>
        <w:rPr>
          <w:spacing w:val="-2"/>
          <w:sz w:val="28"/>
          <w:szCs w:val="28"/>
        </w:rPr>
        <w:t xml:space="preserve">общих для всего населения и отдельных (региональных, социальных, возрастных, </w:t>
      </w:r>
      <w:r>
        <w:rPr>
          <w:sz w:val="28"/>
          <w:szCs w:val="28"/>
        </w:rPr>
        <w:t>профессиональных и иных) групп и индивидуум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4"/>
          <w:sz w:val="28"/>
          <w:szCs w:val="28"/>
        </w:rPr>
        <w:t>Профилактика вторичная - это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комплекс медицинских, социальных, санитарно-гигиенических, психологических и иных мер, направленных на раннее выявление и </w:t>
      </w:r>
      <w:r>
        <w:rPr>
          <w:b/>
          <w:bCs/>
          <w:spacing w:val="1"/>
          <w:sz w:val="28"/>
          <w:szCs w:val="28"/>
        </w:rPr>
        <w:t xml:space="preserve">предупреждение обострений,  осложнений  и хронизации заболеваний, </w:t>
      </w:r>
      <w:r>
        <w:rPr>
          <w:b/>
          <w:bCs/>
          <w:spacing w:val="5"/>
          <w:sz w:val="28"/>
          <w:szCs w:val="28"/>
        </w:rPr>
        <w:t xml:space="preserve">ограничений жизнедеятельности, вызывающих дезадаптацию больных в </w:t>
      </w:r>
      <w:r>
        <w:rPr>
          <w:b/>
          <w:bCs/>
          <w:spacing w:val="1"/>
          <w:sz w:val="28"/>
          <w:szCs w:val="28"/>
        </w:rPr>
        <w:t xml:space="preserve">обществе, снижение  трудоспособности, в  том числе инвалидизацию и </w:t>
      </w:r>
      <w:r>
        <w:rPr>
          <w:b/>
          <w:bCs/>
          <w:spacing w:val="-1"/>
          <w:sz w:val="28"/>
          <w:szCs w:val="28"/>
        </w:rPr>
        <w:t>преждевременную смертность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роцесс, позволяющий людям повысить контроль своего здоровья, а </w:t>
      </w:r>
      <w:r>
        <w:rPr>
          <w:spacing w:val="-1"/>
          <w:sz w:val="28"/>
          <w:szCs w:val="28"/>
        </w:rPr>
        <w:t>также улучшить его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4"/>
          <w:sz w:val="28"/>
          <w:szCs w:val="28"/>
        </w:rPr>
        <w:t xml:space="preserve">К  факторам  риска  относятся  все  потенциально  опасные для </w:t>
      </w:r>
      <w:r>
        <w:rPr>
          <w:b/>
          <w:bCs/>
          <w:i/>
          <w:iCs/>
          <w:spacing w:val="6"/>
          <w:sz w:val="28"/>
          <w:szCs w:val="28"/>
        </w:rPr>
        <w:t xml:space="preserve">здоровья факторы, повышающие вероятность развития заболеваний, их </w:t>
      </w:r>
      <w:r>
        <w:rPr>
          <w:b/>
          <w:bCs/>
          <w:i/>
          <w:iCs/>
          <w:spacing w:val="1"/>
          <w:sz w:val="28"/>
          <w:szCs w:val="28"/>
        </w:rPr>
        <w:t xml:space="preserve">прогрессирование и неблагоприятный исход, </w:t>
      </w:r>
      <w:r>
        <w:rPr>
          <w:b/>
          <w:bCs/>
          <w:i/>
          <w:iCs/>
          <w:caps/>
          <w:spacing w:val="1"/>
          <w:sz w:val="28"/>
          <w:szCs w:val="28"/>
          <w:u w:val="single"/>
        </w:rPr>
        <w:t>кроме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веденческих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б)</w:t>
      </w:r>
      <w:r>
        <w:rPr>
          <w:b/>
          <w:bCs/>
          <w:sz w:val="28"/>
          <w:szCs w:val="28"/>
        </w:rPr>
        <w:tab/>
        <w:t>политических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генетических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циальны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left="680" w:hanging="0"/>
        <w:jc w:val="both"/>
        <w:rPr/>
      </w:pPr>
      <w:r>
        <w:rPr>
          <w:b/>
          <w:bCs/>
          <w:i/>
          <w:iCs/>
          <w:spacing w:val="-12"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>К стратегиям профилактики относится:</w:t>
        <w:br/>
      </w:r>
      <w:r>
        <w:rPr>
          <w:b/>
          <w:bCs/>
          <w:spacing w:val="3"/>
          <w:sz w:val="28"/>
          <w:szCs w:val="28"/>
        </w:rPr>
        <w:t>а)популяционна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идова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зрастна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8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1"/>
          <w:sz w:val="28"/>
          <w:szCs w:val="28"/>
        </w:rPr>
        <w:t>К задачам медицинской профилактики относится всё, кроме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68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снижения потребления табак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снижения потребления алкогол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в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нижения количества ДТП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этапного введения с 2015 года в календарь профилактических прививок </w:t>
      </w:r>
      <w:r>
        <w:rPr>
          <w:sz w:val="28"/>
          <w:szCs w:val="28"/>
        </w:rPr>
        <w:t>вакцин против пневмококковой инфекции, ветряной оспы и др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9.</w:t>
      </w:r>
      <w:r>
        <w:rPr>
          <w:b/>
          <w:bCs/>
          <w:i/>
          <w:iCs/>
          <w:sz w:val="28"/>
          <w:szCs w:val="28"/>
        </w:rPr>
        <w:tab/>
        <w:t xml:space="preserve">К первичной профилактике </w:t>
      </w:r>
      <w:r>
        <w:rPr>
          <w:b/>
          <w:bCs/>
          <w:i/>
          <w:iCs/>
          <w:caps/>
          <w:sz w:val="28"/>
          <w:szCs w:val="28"/>
          <w:u w:val="single"/>
        </w:rPr>
        <w:t xml:space="preserve">не </w:t>
      </w:r>
      <w:r>
        <w:rPr>
          <w:b/>
          <w:bCs/>
          <w:i/>
          <w:iCs/>
          <w:sz w:val="28"/>
          <w:szCs w:val="28"/>
        </w:rPr>
        <w:t>относится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улучшение качества атмосферного воздуха и питьевой воды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лучшение структуры и качества питания, условий труда, быта и отдых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)</w:t>
      </w:r>
      <w:r>
        <w:rPr>
          <w:b/>
          <w:bCs/>
          <w:sz w:val="28"/>
          <w:szCs w:val="28"/>
        </w:rPr>
        <w:tab/>
        <w:t>адаптация инвалид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68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10.</w:t>
      </w:r>
      <w:r>
        <w:rPr>
          <w:b/>
          <w:bCs/>
          <w:i/>
          <w:iCs/>
          <w:sz w:val="28"/>
          <w:szCs w:val="28"/>
        </w:rPr>
        <w:tab/>
        <w:t xml:space="preserve">Вторичная профилактика включает всё, </w:t>
      </w:r>
      <w:r>
        <w:rPr>
          <w:b/>
          <w:bCs/>
          <w:i/>
          <w:iCs/>
          <w:caps/>
          <w:sz w:val="28"/>
          <w:szCs w:val="28"/>
          <w:u w:val="single"/>
        </w:rPr>
        <w:t>кроме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целевого санитарно-гигиенического воспита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оведения диспансерных медицинских осмотр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дения курсов профилактического лечения и целевого оздоровле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г)</w:t>
      </w:r>
      <w:r>
        <w:rPr>
          <w:b/>
          <w:bCs/>
          <w:sz w:val="28"/>
          <w:szCs w:val="28"/>
        </w:rPr>
        <w:tab/>
        <w:t>укрепления здоровь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firstLine="680"/>
        <w:jc w:val="both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11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4"/>
          <w:sz w:val="28"/>
          <w:szCs w:val="28"/>
        </w:rPr>
        <w:t xml:space="preserve">Приказ Министерства здравоохранения Российской  Федерации </w:t>
      </w:r>
      <w:r>
        <w:rPr>
          <w:b/>
          <w:bCs/>
          <w:i/>
          <w:iCs/>
          <w:spacing w:val="1"/>
          <w:sz w:val="28"/>
          <w:szCs w:val="28"/>
        </w:rPr>
        <w:t xml:space="preserve">№36ан от 3.02.2015    «Об     утверждении     порядка     проведения     диспансеризации </w:t>
      </w:r>
      <w:r>
        <w:rPr>
          <w:b/>
          <w:bCs/>
          <w:i/>
          <w:iCs/>
          <w:spacing w:val="-1"/>
          <w:sz w:val="28"/>
          <w:szCs w:val="28"/>
        </w:rPr>
        <w:t xml:space="preserve">определенных групп взрослого населения» определяет, что диспансеризация </w:t>
      </w:r>
      <w:r>
        <w:rPr>
          <w:b/>
          <w:bCs/>
          <w:i/>
          <w:iCs/>
          <w:spacing w:val="-4"/>
          <w:sz w:val="28"/>
          <w:szCs w:val="28"/>
        </w:rPr>
        <w:t>проводи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  <w:t>раз в три года по определенным возрастным категория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жегодно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раз в 2 год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68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12.</w:t>
      </w:r>
      <w:r>
        <w:rPr>
          <w:b/>
          <w:bCs/>
          <w:i/>
          <w:iCs/>
          <w:sz w:val="28"/>
          <w:szCs w:val="28"/>
        </w:rPr>
        <w:tab/>
        <w:t>Профилактический медицинский осмотр проводится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в  целях  раннего  (своевременного)  выявления  патологических </w:t>
      </w:r>
      <w:r>
        <w:rPr>
          <w:b/>
          <w:bCs/>
          <w:spacing w:val="7"/>
          <w:sz w:val="28"/>
          <w:szCs w:val="28"/>
        </w:rPr>
        <w:t xml:space="preserve">состояний, заболеваний и факторов риска их развития, немедицинского </w:t>
      </w:r>
      <w:r>
        <w:rPr>
          <w:b/>
          <w:bCs/>
          <w:spacing w:val="6"/>
          <w:sz w:val="28"/>
          <w:szCs w:val="28"/>
        </w:rPr>
        <w:t xml:space="preserve">потребления наркотических средств и психотропных веществ, а также в </w:t>
      </w:r>
      <w:r>
        <w:rPr>
          <w:b/>
          <w:bCs/>
          <w:sz w:val="28"/>
          <w:szCs w:val="28"/>
        </w:rPr>
        <w:t xml:space="preserve">целях формирования групп состояния здоровья и выработки рекомендаций </w:t>
      </w:r>
      <w:r>
        <w:rPr>
          <w:b/>
          <w:bCs/>
          <w:spacing w:val="-2"/>
          <w:sz w:val="28"/>
          <w:szCs w:val="28"/>
        </w:rPr>
        <w:t>для пациент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при поступлении на работу или учебу в целях определения соответствия </w:t>
      </w:r>
      <w:r>
        <w:rPr>
          <w:spacing w:val="2"/>
          <w:sz w:val="28"/>
          <w:szCs w:val="28"/>
        </w:rPr>
        <w:t xml:space="preserve">состояния здоровья работника поручаемой ему работе, соответствия учащегося </w:t>
      </w:r>
      <w:r>
        <w:rPr>
          <w:spacing w:val="-1"/>
          <w:sz w:val="28"/>
          <w:szCs w:val="28"/>
        </w:rPr>
        <w:t>требованиям к обучению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установленное время в целях динамического наблюдения за состоянием </w:t>
      </w:r>
      <w:r>
        <w:rPr>
          <w:spacing w:val="5"/>
          <w:sz w:val="28"/>
          <w:szCs w:val="28"/>
        </w:rPr>
        <w:t xml:space="preserve">здоровых работников, учащихся, своевременного выявления начальных форм </w:t>
      </w:r>
      <w:r>
        <w:rPr>
          <w:spacing w:val="4"/>
          <w:sz w:val="28"/>
          <w:szCs w:val="28"/>
        </w:rPr>
        <w:t xml:space="preserve">профессиональных заболеваний, ранних признаков воздействия вредных (или) </w:t>
      </w:r>
      <w:r>
        <w:rPr>
          <w:spacing w:val="-1"/>
          <w:sz w:val="28"/>
          <w:szCs w:val="28"/>
        </w:rPr>
        <w:t xml:space="preserve">опасных   производственных   факторов   рабочей   среды,   трудового,   учебного </w:t>
      </w:r>
      <w:r>
        <w:rPr>
          <w:spacing w:val="4"/>
          <w:sz w:val="28"/>
          <w:szCs w:val="28"/>
        </w:rPr>
        <w:t xml:space="preserve">процесса на состояние здоровья работников, учащихся, в целях формирования </w:t>
      </w:r>
      <w:r>
        <w:rPr>
          <w:spacing w:val="2"/>
          <w:sz w:val="28"/>
          <w:szCs w:val="28"/>
        </w:rPr>
        <w:t xml:space="preserve">групп риска развития профессиональных заболеваний, выявления медицинских </w:t>
      </w:r>
      <w:r>
        <w:rPr>
          <w:spacing w:val="-2"/>
          <w:sz w:val="28"/>
          <w:szCs w:val="28"/>
        </w:rPr>
        <w:t>противопоказаний к осуществлению отдельных видов работ, продолжения учеб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/>
        <w:ind w:firstLine="68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13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7"/>
          <w:sz w:val="28"/>
          <w:szCs w:val="28"/>
        </w:rPr>
        <w:t xml:space="preserve">К задачам  профилактики в первичном звене здравоохранения </w:t>
      </w:r>
      <w:r>
        <w:rPr>
          <w:b/>
          <w:bCs/>
          <w:i/>
          <w:iCs/>
          <w:spacing w:val="-1"/>
          <w:sz w:val="28"/>
          <w:szCs w:val="28"/>
        </w:rPr>
        <w:t xml:space="preserve">относится всё, </w:t>
      </w:r>
      <w:r>
        <w:rPr>
          <w:b/>
          <w:bCs/>
          <w:i/>
          <w:iCs/>
          <w:caps/>
          <w:spacing w:val="-1"/>
          <w:sz w:val="28"/>
          <w:szCs w:val="28"/>
          <w:u w:val="single"/>
        </w:rPr>
        <w:t>кроме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360"/>
        <w:ind w:firstLine="68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выявления   жителей    своего   участка,    имеющих   факторы   риска </w:t>
      </w:r>
      <w:r>
        <w:rPr>
          <w:sz w:val="28"/>
          <w:szCs w:val="28"/>
        </w:rPr>
        <w:t>заболеваний, а также пациентов с начальными стадиями заболева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б)</w:t>
      </w:r>
      <w:r>
        <w:rPr>
          <w:b/>
          <w:bCs/>
          <w:sz w:val="28"/>
          <w:szCs w:val="28"/>
        </w:rPr>
        <w:tab/>
        <w:t>обеспечения лекарственной помощью жителей своего участк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обучения навыкам,  сберегающим и укрепляющим здоровье,  мерам </w:t>
      </w:r>
      <w:r>
        <w:rPr>
          <w:spacing w:val="4"/>
          <w:sz w:val="28"/>
          <w:szCs w:val="28"/>
        </w:rPr>
        <w:t xml:space="preserve">личной и общественной профилактики основных заболеваний, рациональному </w:t>
      </w:r>
      <w:r>
        <w:rPr>
          <w:spacing w:val="5"/>
          <w:sz w:val="28"/>
          <w:szCs w:val="28"/>
        </w:rPr>
        <w:t xml:space="preserve">питанию, физической активности,  соблюдению правил эпидемиологического </w:t>
      </w:r>
      <w:r>
        <w:rPr>
          <w:spacing w:val="-3"/>
          <w:sz w:val="28"/>
          <w:szCs w:val="28"/>
        </w:rPr>
        <w:t>благополуч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ind w:firstLine="680"/>
        <w:jc w:val="both"/>
        <w:rPr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spacing w:val="-13"/>
          <w:sz w:val="28"/>
          <w:szCs w:val="28"/>
        </w:rPr>
        <w:t>14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 xml:space="preserve">Комплексное обследование в Центре здоровья включает всё, </w:t>
      </w:r>
      <w:r>
        <w:rPr>
          <w:b/>
          <w:bCs/>
          <w:i/>
          <w:iCs/>
          <w:caps/>
          <w:spacing w:val="-2"/>
          <w:sz w:val="28"/>
          <w:szCs w:val="28"/>
          <w:u w:val="single"/>
        </w:rPr>
        <w:t>кроме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змерения роста и вес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тестирования на аппаратно-программном комплексе для скрининг- </w:t>
      </w:r>
      <w:r>
        <w:rPr>
          <w:sz w:val="28"/>
          <w:szCs w:val="28"/>
        </w:rPr>
        <w:t>оценки уровня психофизиологического и соматического здоровья функциональных и адаптивных резервов организм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скрининга сердца компьютеризированного (экспресс-оценка состояния сердца по ЭКГ-сигналам от конечностей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г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енситометри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д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люорограф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экспресс-анализа для определения общего холестерина и глюкозы в </w:t>
      </w:r>
      <w:r>
        <w:rPr>
          <w:spacing w:val="-6"/>
          <w:sz w:val="28"/>
          <w:szCs w:val="28"/>
        </w:rPr>
        <w:t>кров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68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15.</w:t>
      </w:r>
      <w:r>
        <w:rPr>
          <w:b/>
          <w:bCs/>
          <w:i/>
          <w:iCs/>
          <w:sz w:val="28"/>
          <w:szCs w:val="28"/>
        </w:rPr>
        <w:tab/>
        <w:t xml:space="preserve">Основные мероприятия медицинского скрининга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68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массовое обследование населения и выявление лиц с подозрением на </w:t>
      </w:r>
      <w:r>
        <w:rPr>
          <w:sz w:val="28"/>
          <w:szCs w:val="28"/>
        </w:rPr>
        <w:t>заболевание или с начальными признаками заболеваний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68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едположительная   идентификация   нераспознанной   болезни   или </w:t>
      </w:r>
      <w:r>
        <w:rPr>
          <w:spacing w:val="7"/>
          <w:sz w:val="28"/>
          <w:szCs w:val="28"/>
        </w:rPr>
        <w:t xml:space="preserve">дефекта с помощью набора тестов или диагностических процедур, имеющих </w:t>
      </w:r>
      <w:r>
        <w:rPr>
          <w:sz w:val="28"/>
          <w:szCs w:val="28"/>
        </w:rPr>
        <w:t>высокую чувствительность и проводимых без большой затраты времен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в)</w:t>
      </w:r>
      <w:r>
        <w:rPr>
          <w:b/>
          <w:bCs/>
          <w:sz w:val="28"/>
          <w:szCs w:val="28"/>
        </w:rPr>
        <w:tab/>
        <w:t>анализ заболеваемости прикрепленного населен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68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680"/>
        <w:jc w:val="both"/>
        <w:rPr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spacing w:val="-11"/>
          <w:sz w:val="28"/>
          <w:szCs w:val="28"/>
        </w:rPr>
        <w:t>16.</w:t>
      </w:r>
      <w:r>
        <w:rPr>
          <w:b/>
          <w:bCs/>
          <w:i/>
          <w:iCs/>
          <w:sz w:val="28"/>
          <w:szCs w:val="28"/>
        </w:rPr>
        <w:tab/>
        <w:t xml:space="preserve">Здоровый образ жизни включает всё, </w:t>
      </w:r>
      <w:r>
        <w:rPr>
          <w:b/>
          <w:bCs/>
          <w:i/>
          <w:iCs/>
          <w:caps/>
          <w:sz w:val="28"/>
          <w:szCs w:val="28"/>
          <w:u w:val="single"/>
        </w:rPr>
        <w:t>кроме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воспитания с раннего детства здоровых привычек и навык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диетического пита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в)</w:t>
      </w:r>
      <w:r>
        <w:rPr>
          <w:b/>
          <w:bCs/>
          <w:sz w:val="28"/>
          <w:szCs w:val="28"/>
        </w:rPr>
        <w:tab/>
        <w:t>регулярного прохождения медицинских осмотр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68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17.</w:t>
      </w:r>
      <w:r>
        <w:rPr>
          <w:b/>
          <w:bCs/>
          <w:i/>
          <w:iCs/>
          <w:sz w:val="28"/>
          <w:szCs w:val="28"/>
        </w:rPr>
        <w:tab/>
        <w:t>Оценить степень никотиновой зависимости позволяет тест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Бек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80"/>
        <w:jc w:val="both"/>
        <w:rPr/>
      </w:pPr>
      <w:r>
        <w:rPr>
          <w:b/>
          <w:bCs/>
          <w:spacing w:val="-13"/>
          <w:sz w:val="28"/>
          <w:szCs w:val="28"/>
        </w:rPr>
        <w:t>б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Фагенстрем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mallCaps/>
          <w:spacing w:val="1"/>
          <w:sz w:val="28"/>
          <w:szCs w:val="28"/>
          <w:lang w:val="en-US"/>
        </w:rPr>
        <w:t>b</w:t>
      </w:r>
      <w:r>
        <w:rPr>
          <w:b/>
          <w:bCs/>
          <w:smallCaps/>
          <w:spacing w:val="1"/>
          <w:sz w:val="28"/>
          <w:szCs w:val="28"/>
        </w:rPr>
        <w:t>)</w:t>
      </w:r>
      <w:r>
        <w:rPr>
          <w:b/>
          <w:bCs/>
          <w:smallCaps/>
          <w:spacing w:val="1"/>
          <w:sz w:val="28"/>
          <w:szCs w:val="28"/>
          <w:lang w:val="en-US"/>
        </w:rPr>
        <w:t>HADS</w:t>
      </w:r>
      <w:r>
        <w:rPr>
          <w:b/>
          <w:bCs/>
          <w:smallCaps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360"/>
        <w:ind w:firstLine="680"/>
        <w:jc w:val="both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18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 xml:space="preserve">Количество  потребления алкоголя человеком (населением) </w:t>
      </w:r>
      <w:r>
        <w:rPr>
          <w:b/>
          <w:bCs/>
          <w:i/>
          <w:iCs/>
          <w:spacing w:val="-3"/>
          <w:sz w:val="28"/>
          <w:szCs w:val="28"/>
        </w:rPr>
        <w:t>измеряется в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международных алкогольных миллилитрах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b/>
          <w:bCs/>
          <w:spacing w:val="3"/>
          <w:sz w:val="28"/>
          <w:szCs w:val="28"/>
        </w:rPr>
        <w:t>алкогольных единицах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ринках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19.</w:t>
      </w:r>
      <w:r>
        <w:rPr>
          <w:b/>
          <w:bCs/>
          <w:i/>
          <w:iCs/>
          <w:sz w:val="28"/>
          <w:szCs w:val="28"/>
        </w:rPr>
        <w:tab/>
        <w:t xml:space="preserve">Немедикаментозное   лечение   дислипидемий    предусматривает </w:t>
      </w:r>
      <w:r>
        <w:rPr>
          <w:b/>
          <w:bCs/>
          <w:i/>
          <w:iCs/>
          <w:spacing w:val="-1"/>
          <w:sz w:val="28"/>
          <w:szCs w:val="28"/>
        </w:rPr>
        <w:t xml:space="preserve">назначение всего, </w:t>
      </w:r>
      <w:r>
        <w:rPr>
          <w:b/>
          <w:bCs/>
          <w:i/>
          <w:iCs/>
          <w:caps/>
          <w:spacing w:val="-1"/>
          <w:sz w:val="28"/>
          <w:szCs w:val="28"/>
          <w:u w:val="single"/>
        </w:rPr>
        <w:t>кроме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иет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ррекции вес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овышения физической активност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8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прекращения кур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значения статинов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ind w:firstLine="68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20.</w:t>
      </w:r>
      <w:r>
        <w:rPr>
          <w:b/>
          <w:bCs/>
          <w:i/>
          <w:iCs/>
          <w:sz w:val="28"/>
          <w:szCs w:val="28"/>
        </w:rPr>
        <w:tab/>
        <w:t xml:space="preserve">Для оценки интенсивности физической активности  используется </w:t>
      </w:r>
      <w:r>
        <w:rPr>
          <w:b/>
          <w:bCs/>
          <w:i/>
          <w:iCs/>
          <w:spacing w:val="-5"/>
          <w:sz w:val="28"/>
          <w:szCs w:val="28"/>
        </w:rPr>
        <w:t>понятие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) метаболический эквивалент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физический эквивалент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firstLine="68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эквивалент активност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360"/>
        <w:ind w:firstLine="680"/>
        <w:jc w:val="both"/>
        <w:rPr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spacing w:val="-8"/>
          <w:sz w:val="28"/>
          <w:szCs w:val="28"/>
        </w:rPr>
        <w:t>21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1"/>
          <w:sz w:val="28"/>
          <w:szCs w:val="28"/>
        </w:rPr>
        <w:t xml:space="preserve">Дополнительное медицинское обследование для разрешения </w:t>
      </w:r>
      <w:r>
        <w:rPr>
          <w:b/>
          <w:bCs/>
          <w:i/>
          <w:iCs/>
          <w:spacing w:val="6"/>
          <w:sz w:val="28"/>
          <w:szCs w:val="28"/>
        </w:rPr>
        <w:t xml:space="preserve">заниматься интенсивной физической активностью необходимо провести </w:t>
      </w:r>
      <w:r>
        <w:rPr>
          <w:b/>
          <w:bCs/>
          <w:i/>
          <w:iCs/>
          <w:spacing w:val="-3"/>
          <w:sz w:val="28"/>
          <w:szCs w:val="28"/>
        </w:rPr>
        <w:t xml:space="preserve">всем, </w:t>
      </w:r>
      <w:r>
        <w:rPr>
          <w:b/>
          <w:bCs/>
          <w:i/>
          <w:iCs/>
          <w:caps/>
          <w:spacing w:val="-3"/>
          <w:sz w:val="28"/>
          <w:szCs w:val="28"/>
          <w:u w:val="single"/>
        </w:rPr>
        <w:t>кроме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урящих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имеющих 2 или более из следующих факторов риска развития </w:t>
      </w:r>
      <w:r>
        <w:rPr>
          <w:spacing w:val="-1"/>
          <w:sz w:val="28"/>
          <w:szCs w:val="28"/>
        </w:rPr>
        <w:t>ишемической болезни сердца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ind w:firstLine="68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имеющих сахарный диабет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ind w:firstLine="680"/>
        <w:jc w:val="both"/>
        <w:rPr/>
      </w:pPr>
      <w:r>
        <w:rPr>
          <w:b/>
          <w:bCs/>
          <w:spacing w:val="-11"/>
          <w:sz w:val="28"/>
          <w:szCs w:val="28"/>
        </w:rPr>
        <w:t>г)</w:t>
      </w:r>
      <w:r>
        <w:rPr>
          <w:b/>
          <w:bCs/>
          <w:sz w:val="28"/>
          <w:szCs w:val="28"/>
        </w:rPr>
        <w:tab/>
        <w:t>имеющих герпес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ind w:firstLine="68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аннего выявления хронических неинфекционных заболеваний и факторов риска их развития; определения группы диспансерного наблюдения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я группы состояния здоровья, необходимых профилактических, лечебных, реабилитационных и оздоровительных мероприятий и  проведения краткого,  углубленного профилактического консультирования граждан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верно все вышеперечисленное.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 в проведении диспансеризации для медицинских организаций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реализации территориальной программы ОМС и наличие лицензии на осуществление медицинской деятельности по отдельным видам работ (услуг), необходимым для проведения диспансеризации в полном объеме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лицензии на осуществление медицинской деятельности по отдельным видам работ (услуг), необходимым для проведения диспансеризации в полном объеме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участие в реализации территориальной программы ОМС и наличие лицензии на осуществление медицинской деятельности по отдельным видам работ (услуг), необходимым для проведения диспансеризации; В случае отсутствия у медицинской организации лицензии на осуществление медицинской деятельности по отдельным видам работ (услуг), необходимым для проведения диспансеризации в полном объеме, наличие договора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й медицинской организации гражданин имеет право пройти диспансеризацию?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) гражданин проходит диспансеризацию в медицинской организации, в котор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н получает первичную медико-санитарную помощь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гражданин проходит диспансеризацию в медицинской организации, в которой он получает первичную медико-санитарную помощь или в медико-санитарной части по месту работы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 проходит диспансеризацию в любой медицинской организации, имеющей лицензию на осуществление медицинской деятельности по отдельным видам работ (услуг), необходимым для проведения диспансеризации в полном объеме.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граждан при отказе от проведения диспансеризации: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) гражданин вправе отказаться от проведения диспансеризации в целом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) гражданин вправе отказаться от проведения диспансеризации в целом либо от отдельных видов медицинских вмешательств, входящих в объем диспансеризации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гражданин вправе отказаться от отдельных видов медицинских вмешательств, входящих в объем диспансеризации.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одлежит ли диспансеризации гражданин в возрасте 50 лет?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да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нет, т.к. не достиг возрастного периода 51 года; 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в) решение принимается исходя из информации, достигает ли гражданин в текущем календарном году возраста 51 год. 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то является ответственными за организацию и проведение диспансеризации населения, находящегося на медицинском обслуживании в медицинской организации?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) руководитель медицинской организации и медицинские работники отделения (кабинета) медицинской профилактики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заведующий отделением (кабинетом) медицинской профилактики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заместитель главного врача по амбулаторно-поликлинической работе.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В чьи задачи входит выполнение доврачебных медицинских исследований первого этапа диспансеризации?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отделения (кабинета) медицинской профилактики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фельдшера фельдшерского здравпункта или ФАП; врача-терапевта; специалистов отделения (кабинета) медицинской профилактики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) фельдшера фельдшерского здравпункта или ФАП; специалистов отделения (кабинета) медицинской профилактики;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акая документация заполняется в рамках диспансеризации взрослого населения?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карта учета диспансеризации, маршрутная карта, паспорт здоровья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) карта учета диспансеризации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 карта учета диспансеризации и маршрутная карта.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Кто проводит краткое профилактическое консультирование в рамках диспансеризации взрослого населения? 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врач-терапевт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ы отделения (кабинета) медицинской профилактик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фельдшер здравпункта или ФАП; врач-терапевт; специалисты отделения (кабинета) медицинской профилактики.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Основными критериями эффективности диспансеризации взрослого населения являются: 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)  охват диспансеризацией населения, находящегося на медицинском обслуживании в медицинской организации и подлежащего диспансеризации в текущем году (плановое значение - не менее 21% ежегодно); охват индивидуальным или групповым углубленным профилактическим консультированием граждан (плановое значение - не менее 60% от имеющих медицинские показания для проведения индивидуального или группового углубленного профилактического консультирования)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хват диспансеризацией населения, находящегося на медицинском обслуживании в медицинской организации и подлежащего диспансеризации в текущем году (плановое значение - не менее 23% ежегодно);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en-US"/>
        </w:rPr>
        <w:t>охват индивидуальным или групповым углубленным профилактическим консультированием граждан (плановое значение - не менее 60% от имеющих медицинские показания для проведения индивидуального или группового углубленного профилактического консультирования).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Условия открытия отделения медицинской профилактики в медицинской организации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кадровых и материальных ресурсов в учреждении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численность прикрепленного населения свыше 20 тыс. чел.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численность прикрепленного населения менее 20 тыс. чел.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для того, чтобы второй этап диспансеризации считался законченным и подлежащим оплате: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выполнение в полном объеме осмотров, исследований и иных медицинских мероприятий, необходимость проведения которых была определена по результатам первого и второго этапов диспансеризаци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осмотров, исследований и иных медицинских мероприятий, необходимость проведения которых была определена по результатам первого и второго этапов диспансеризации, в объеме 85%  и более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углубленного профилактического консультирова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3. Принципы работы диспансера:</w:t>
      </w:r>
    </w:p>
    <w:p>
      <w:pPr>
        <w:pStyle w:val="Normal"/>
        <w:numPr>
          <w:ilvl w:val="0"/>
          <w:numId w:val="11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е раннее выявление больных</w:t>
      </w:r>
    </w:p>
    <w:p>
      <w:pPr>
        <w:pStyle w:val="Normal"/>
        <w:numPr>
          <w:ilvl w:val="0"/>
          <w:numId w:val="11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ное наблюдение</w:t>
      </w:r>
    </w:p>
    <w:p>
      <w:pPr>
        <w:pStyle w:val="Normal"/>
        <w:numPr>
          <w:ilvl w:val="0"/>
          <w:numId w:val="11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щественной профилактики</w:t>
      </w:r>
    </w:p>
    <w:p>
      <w:pPr>
        <w:pStyle w:val="Normal"/>
        <w:numPr>
          <w:ilvl w:val="0"/>
          <w:numId w:val="11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Оказание первичной медицинской помощи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Территориально-участковый принцип оказания медицинской помощ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4. Какие показатели рассчитываются для оценки качества и эффективности диспансеризации?</w:t>
      </w:r>
    </w:p>
    <w:p>
      <w:pPr>
        <w:pStyle w:val="Normal"/>
        <w:numPr>
          <w:ilvl w:val="0"/>
          <w:numId w:val="116"/>
        </w:numPr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Показатель полноты проведения лечебных, оздоровительных мероприятий</w:t>
      </w:r>
    </w:p>
    <w:p>
      <w:pPr>
        <w:pStyle w:val="Normal"/>
        <w:numPr>
          <w:ilvl w:val="0"/>
          <w:numId w:val="116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ровня организации диспансеризации</w:t>
      </w:r>
    </w:p>
    <w:p>
      <w:pPr>
        <w:pStyle w:val="Normal"/>
        <w:numPr>
          <w:ilvl w:val="0"/>
          <w:numId w:val="116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диспансеризации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. Укажите показатели, характеризующие эффективность диспансеризации: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Контингенты населения, подлежащие плановой санации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Число больных, находящихся на ДУ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е частоты рецидивов и обострений заболеваний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е средних сроков потери трудоспособности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цент диспансерных больных, не наблюдавшихся в течении отчетного год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. Что служит основным критерием эффективности диспансеризации и какой метод используется для его оценки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нижение частоты рецидивов и обострений заболевани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доровья населен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экспертной оценки по уменьшению интенсивности факторов риска, снижению заболеваемости, изменению группы диспансерного наблюден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Уровень организации работы поликлиник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360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едицинская организ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имеет права участвовать в диспансериз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)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медицинская организация принимает участие в диспансеризации в том объеме, на который имеется лицензия </w:t>
      </w:r>
      <w:r>
        <w:rPr>
          <w:rFonts w:cs="Times New Roman" w:ascii="Times New Roman" w:hAnsi="Times New Roman"/>
          <w:sz w:val="28"/>
          <w:szCs w:val="28"/>
        </w:rPr>
        <w:t>на осуществление медицинской деятельности по отдельным видам работ (услуг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1"/>
          <w:numId w:val="40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Условия открытия кабинета медицинской профилактики в подразделении медицинской организ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) численность прикрепленного населения менее 20 тысяч чел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решение принимает руководитель исходя из кадровой ситуации в медицинской организ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численность прикрепленного населения свыше 20 тысяч чел. </w:t>
      </w:r>
    </w:p>
    <w:p>
      <w:pPr>
        <w:pStyle w:val="ConsPlusNormal"/>
        <w:numPr>
          <w:ilvl w:val="1"/>
          <w:numId w:val="40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В чьи задачи входит составление списка граждан, подлежащих диспансеризации в текущем календарном году?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фельдшера фельдшерского здравпункта или ФАП; специалистов отделения (кабинета) медицинской профилактики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) фельдшера фельдшерского здравпункта или ФАП; врача-терапевта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фельдшера фельдшерского здравпункта или ФАП; врача-терапевта; специалистов отделения (кабинета) медицинской профилактики.</w:t>
      </w:r>
    </w:p>
    <w:p>
      <w:pPr>
        <w:pStyle w:val="ConsPlusNormal"/>
        <w:numPr>
          <w:ilvl w:val="1"/>
          <w:numId w:val="40"/>
        </w:numPr>
        <w:tabs>
          <w:tab w:val="clear" w:pos="720"/>
        </w:tabs>
        <w:spacing w:lineRule="auto" w:line="360"/>
        <w:ind w:left="1800" w:hanging="180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одлежит ли диспансеризации гражданин в возрасте 23 лет?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нет, т.к. не достиг возрастного периода 24 года; 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да;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в) решение принимается исходя из информации, достигает ли гражданин в текущем календарном году возраста 24 года. </w:t>
      </w:r>
    </w:p>
    <w:p>
      <w:pPr>
        <w:pStyle w:val="ListParagraph"/>
        <w:numPr>
          <w:ilvl w:val="1"/>
          <w:numId w:val="40"/>
        </w:numPr>
        <w:tabs>
          <w:tab w:val="clear" w:pos="720"/>
        </w:tabs>
        <w:suppressAutoHyphens w:val="false"/>
        <w:spacing w:lineRule="auto" w:line="360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ли категории граждан, которые проходят диспансеризацию ежегодно?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нет, диспансеризация проводится 1 раз в 3 года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а, лица, имеющие группу инвалидности, в том числе по общему заболеванию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да, 3 группы инвалидов: инвалиды Великой Отечественной войны и инвалиды боевых действий; лица, награжденных знаком "Жителю блокадного Ленинграда"; 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 Принципы работы диспансера:</w:t>
      </w:r>
    </w:p>
    <w:p>
      <w:pPr>
        <w:pStyle w:val="Normal"/>
        <w:numPr>
          <w:ilvl w:val="0"/>
          <w:numId w:val="11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е раннее выявление больных</w:t>
      </w:r>
    </w:p>
    <w:p>
      <w:pPr>
        <w:pStyle w:val="Normal"/>
        <w:numPr>
          <w:ilvl w:val="0"/>
          <w:numId w:val="11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ное наблюдение</w:t>
      </w:r>
    </w:p>
    <w:p>
      <w:pPr>
        <w:pStyle w:val="Normal"/>
        <w:numPr>
          <w:ilvl w:val="0"/>
          <w:numId w:val="11"/>
        </w:numPr>
        <w:spacing w:lineRule="auto" w:line="360"/>
        <w:ind w:left="396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щественной профилактики</w:t>
      </w:r>
    </w:p>
    <w:p>
      <w:pPr>
        <w:pStyle w:val="Normal"/>
        <w:numPr>
          <w:ilvl w:val="0"/>
          <w:numId w:val="11"/>
        </w:numPr>
        <w:spacing w:lineRule="auto" w:line="360"/>
        <w:ind w:left="3960" w:hanging="3240"/>
        <w:rPr>
          <w:sz w:val="28"/>
          <w:szCs w:val="28"/>
        </w:rPr>
      </w:pPr>
      <w:r>
        <w:rPr>
          <w:sz w:val="28"/>
          <w:szCs w:val="28"/>
        </w:rPr>
        <w:t>Оказание первичной медицинской помощи</w:t>
      </w:r>
    </w:p>
    <w:p>
      <w:pPr>
        <w:pStyle w:val="ListParagraph"/>
        <w:suppressAutoHyphens w:val="false"/>
        <w:spacing w:lineRule="auto" w:line="360"/>
        <w:ind w:left="360" w:hanging="360"/>
        <w:jc w:val="both"/>
        <w:rPr/>
      </w:pPr>
      <w:r>
        <w:rPr>
          <w:b/>
          <w:i/>
          <w:sz w:val="28"/>
          <w:szCs w:val="28"/>
        </w:rPr>
        <w:t>9.Кто выполняет доврачебное медицинское исследование первого этапа диспансеризации – измерение внутриглазного давления бесконтактным методом?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средний медицинский работник отделения (кабинета) медицинской профилактик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медицинский работник врача – офтальмолога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редний медицинский работник врача – офтальмолога или, при его отсутствии, врач-офтальмолог.</w:t>
      </w:r>
    </w:p>
    <w:p>
      <w:pPr>
        <w:pStyle w:val="ListParagraph"/>
        <w:numPr>
          <w:ilvl w:val="2"/>
          <w:numId w:val="55"/>
        </w:numPr>
        <w:tabs>
          <w:tab w:val="clear" w:pos="720"/>
        </w:tabs>
        <w:suppressAutoHyphens w:val="false"/>
        <w:spacing w:lineRule="auto" w:line="360"/>
        <w:ind w:left="720" w:hanging="72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то проводит углубленное профилактическое консультирование граждан в рамках диспансеризации взрослого населения?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рач-терапевт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фельдшер здравпункта или ФАП; специалисты отделения (кабинета) медицинской профилактик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фельдшер здравпункта или ФАП; врач-терапевт; специалисты отделения (кабинета) медицинской профилактики.</w:t>
      </w:r>
    </w:p>
    <w:p>
      <w:pPr>
        <w:pStyle w:val="ListParagraph"/>
        <w:suppressAutoHyphens w:val="false"/>
        <w:spacing w:lineRule="auto" w:line="360"/>
        <w:ind w:left="0" w:hanging="0"/>
        <w:jc w:val="both"/>
        <w:rPr/>
      </w:pPr>
      <w:r>
        <w:rPr>
          <w:b/>
          <w:i/>
          <w:iCs/>
          <w:sz w:val="28"/>
          <w:szCs w:val="28"/>
        </w:rPr>
        <w:t>11.Какая документация по итогам проведенной диспансеризации подшивается в медицинскую карту амбулаторного больного?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рта учета диспансеризации, маршрутная карта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карта учета диспансеризации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карта учета диспансеризации, маршрутная карта, паспорт здоровья.</w:t>
      </w:r>
    </w:p>
    <w:p>
      <w:pPr>
        <w:pStyle w:val="ListParagraph"/>
        <w:suppressAutoHyphens w:val="false"/>
        <w:spacing w:lineRule="auto" w:line="360"/>
        <w:ind w:left="0" w:hanging="0"/>
        <w:jc w:val="both"/>
        <w:rPr/>
      </w:pPr>
      <w:r>
        <w:rPr>
          <w:b/>
          <w:i/>
          <w:iCs/>
          <w:sz w:val="28"/>
          <w:szCs w:val="28"/>
        </w:rPr>
        <w:t>12.Могут ли быть использованы результаты осмотров врачами – специалистами, исследований или иных медицинских мероприятий, входящих в объем диспансеризации, которые выполнялись в течение 12 месяцев, предшествующих месяцу проведения диспансеризации?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да, если они документально подтверждены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а, если проведены в той медицинской организации, в которой гражданин проходит диспансеризацию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нет, нужно провести все мероприятия согласно перечню, утвержденному порядком проведения диспансеризации для данной возрастной группы.</w:t>
      </w:r>
    </w:p>
    <w:p>
      <w:pPr>
        <w:pStyle w:val="ListParagraph"/>
        <w:suppressAutoHyphens w:val="false"/>
        <w:spacing w:lineRule="auto" w:line="360"/>
        <w:ind w:left="0" w:hanging="0"/>
        <w:jc w:val="both"/>
        <w:rPr/>
      </w:pPr>
      <w:r>
        <w:rPr>
          <w:b/>
          <w:i/>
          <w:iCs/>
          <w:sz w:val="28"/>
          <w:szCs w:val="28"/>
        </w:rPr>
        <w:t>13. Какой объем исследований от общего объема диспансеризации, установленного для данного возраста и пола гражданина, достаточный для того, чтобы считать первый этап завершенным и подлежащим оплате?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 85% и более от объема диспансеризации независимо от проведенных медицинских мероприятий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85% и более, при этом обязательными являются проведение анкетирования и приема (осмотра) врача-терапевта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95% и более от объема диспансеризации.</w:t>
      </w:r>
    </w:p>
    <w:p>
      <w:pPr>
        <w:pStyle w:val="ListParagraph"/>
        <w:suppressAutoHyphens w:val="false"/>
        <w:spacing w:lineRule="auto" w:line="360"/>
        <w:ind w:left="0" w:hanging="0"/>
        <w:jc w:val="both"/>
        <w:rPr/>
      </w:pPr>
      <w:r>
        <w:rPr>
          <w:b/>
          <w:i/>
          <w:iCs/>
          <w:sz w:val="28"/>
          <w:szCs w:val="28"/>
        </w:rPr>
        <w:t>14.Кто формирует отчет о проведении диспансеризации по форме 131: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медицинский статистик;</w:t>
      </w:r>
    </w:p>
    <w:p>
      <w:pPr>
        <w:pStyle w:val="ListParagraph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главного врача по амбулаторно-поликлинической работе или заведующий поликлиникой;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специалист отделения (кабинета) медицинской профилактики.</w:t>
      </w:r>
    </w:p>
    <w:p>
      <w:pPr>
        <w:pStyle w:val="ListParagraph"/>
        <w:spacing w:lineRule="auto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5"/>
        <w:spacing w:lineRule="auto" w:line="360" w:before="0" w:after="0"/>
        <w:ind w:firstLine="680"/>
        <w:jc w:val="both"/>
        <w:rPr/>
      </w:pPr>
      <w:r>
        <w:rPr>
          <w:b/>
          <w:bCs/>
          <w:caps/>
          <w:sz w:val="28"/>
          <w:szCs w:val="28"/>
        </w:rPr>
        <w:t>Раздел 12. Психологические аспекты обеспечения лечебно-диагностического процесса</w:t>
      </w:r>
    </w:p>
    <w:p>
      <w:pPr>
        <w:pStyle w:val="Style25"/>
        <w:spacing w:lineRule="auto" w:line="360" w:before="0" w:after="0"/>
        <w:ind w:firstLine="68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spacing w:lineRule="auto" w:line="360" w:before="0" w:after="0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>1. Лидерство  - это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Style25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способность оказывать влияние на отдельных людей и группы и направлять их усилия на достижение целей организации  </w:t>
      </w:r>
    </w:p>
    <w:p>
      <w:pPr>
        <w:pStyle w:val="Style2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едение отдельного человека, которое может вносить изменения в поведение, отношения, ощущения и т.п. другого человека;  </w:t>
      </w:r>
    </w:p>
    <w:p>
      <w:pPr>
        <w:pStyle w:val="Style2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ость влиять на поведение людей;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К какому типу относится конфликт между врачом и родственниками пациента?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2149" w:hanging="14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личностному;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2149" w:hanging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ивному;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2149" w:hanging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групповому;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2149" w:hanging="1429"/>
        <w:jc w:val="both"/>
        <w:rPr>
          <w:sz w:val="28"/>
          <w:szCs w:val="28"/>
        </w:rPr>
      </w:pPr>
      <w:r>
        <w:rPr>
          <w:sz w:val="28"/>
          <w:szCs w:val="28"/>
        </w:rPr>
        <w:t>выдуманному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3. «Обмен информацией между двумя или более людьми» это определени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2149" w:hanging="1609"/>
        <w:jc w:val="both"/>
        <w:rPr>
          <w:sz w:val="28"/>
          <w:szCs w:val="28"/>
        </w:rPr>
      </w:pPr>
      <w:r>
        <w:rPr>
          <w:sz w:val="28"/>
          <w:szCs w:val="28"/>
        </w:rPr>
        <w:t>стиля руководст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2149" w:hanging="1609"/>
        <w:jc w:val="both"/>
        <w:rPr>
          <w:sz w:val="28"/>
          <w:szCs w:val="28"/>
        </w:rPr>
      </w:pPr>
      <w:r>
        <w:rPr>
          <w:sz w:val="28"/>
          <w:szCs w:val="28"/>
        </w:rPr>
        <w:t>конфликт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2149" w:hanging="1609"/>
        <w:jc w:val="both"/>
        <w:rPr>
          <w:sz w:val="28"/>
          <w:szCs w:val="28"/>
        </w:rPr>
      </w:pPr>
      <w:r>
        <w:rPr>
          <w:sz w:val="28"/>
          <w:szCs w:val="28"/>
        </w:rPr>
        <w:t>мотиваци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2149" w:hanging="16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ции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4.К конструктивным функциям конфликта относятся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1980" w:leader="none"/>
        </w:tabs>
        <w:spacing w:lineRule="auto" w:line="360"/>
        <w:ind w:left="371" w:firstLine="9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Информационная функция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1980" w:leader="none"/>
        </w:tabs>
        <w:spacing w:lineRule="auto" w:line="360"/>
        <w:ind w:left="371" w:firstLine="911"/>
        <w:jc w:val="both"/>
        <w:rPr>
          <w:sz w:val="28"/>
          <w:szCs w:val="28"/>
        </w:rPr>
      </w:pPr>
      <w:r>
        <w:rPr>
          <w:sz w:val="28"/>
          <w:szCs w:val="28"/>
        </w:rPr>
        <w:t>Форма разрешения противоречий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1980" w:leader="none"/>
        </w:tabs>
        <w:spacing w:lineRule="auto" w:line="360"/>
        <w:ind w:left="371" w:firstLine="9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тие накопившейся напряженности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1980" w:leader="none"/>
        </w:tabs>
        <w:spacing w:lineRule="auto" w:line="360"/>
        <w:ind w:left="371" w:firstLine="9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тивная  функция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1980" w:leader="none"/>
        </w:tabs>
        <w:spacing w:lineRule="auto" w:line="360"/>
        <w:ind w:left="371" w:firstLine="9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ая функция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5.Среди активных стилей поведения в конфликте выделяют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60" w:leader="none"/>
          <w:tab w:val="left" w:pos="1980" w:leader="none"/>
        </w:tabs>
        <w:spacing w:lineRule="auto" w:line="360"/>
        <w:ind w:left="371" w:firstLine="911"/>
        <w:jc w:val="both"/>
        <w:rPr/>
      </w:pPr>
      <w:r>
        <w:rPr>
          <w:sz w:val="28"/>
          <w:szCs w:val="28"/>
        </w:rPr>
        <w:t xml:space="preserve">отбегание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60" w:leader="none"/>
          <w:tab w:val="left" w:pos="1980" w:leader="none"/>
        </w:tabs>
        <w:spacing w:lineRule="auto" w:line="360"/>
        <w:ind w:left="371" w:firstLine="9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ерничество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60" w:leader="none"/>
          <w:tab w:val="left" w:pos="1980" w:leader="none"/>
        </w:tabs>
        <w:spacing w:lineRule="auto" w:line="360"/>
        <w:ind w:left="371" w:firstLine="9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о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6.К внутриличностным конфликтам относятся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371" w:firstLine="9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авственный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371" w:firstLine="911"/>
        <w:jc w:val="both"/>
        <w:rPr>
          <w:sz w:val="28"/>
          <w:szCs w:val="28"/>
        </w:rPr>
      </w:pPr>
      <w:r>
        <w:rPr>
          <w:sz w:val="28"/>
          <w:szCs w:val="28"/>
        </w:rPr>
        <w:t>безнравственный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371" w:firstLine="9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онный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371" w:firstLine="911"/>
        <w:jc w:val="both"/>
        <w:rPr/>
      </w:pPr>
      <w:r>
        <w:rPr>
          <w:sz w:val="28"/>
          <w:szCs w:val="28"/>
        </w:rPr>
        <w:t>селекционный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7. Стили руководства бывают следующи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4527" w:hanging="39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ивны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4527" w:hanging="3987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ны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4527" w:hanging="39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устительски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/>
        <w:ind w:left="4527" w:hanging="3987"/>
        <w:jc w:val="both"/>
        <w:rPr>
          <w:sz w:val="28"/>
          <w:szCs w:val="28"/>
        </w:rPr>
      </w:pPr>
      <w:r>
        <w:rPr>
          <w:sz w:val="28"/>
          <w:szCs w:val="28"/>
        </w:rPr>
        <w:t>Предательский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8. Какой из представленных стилей руководства необходимо применять в экстремальных (чрезвычайных) ситуациях:</w:t>
      </w:r>
    </w:p>
    <w:p>
      <w:pPr>
        <w:pStyle w:val="Style25"/>
        <w:numPr>
          <w:ilvl w:val="0"/>
          <w:numId w:val="82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ический;</w:t>
      </w:r>
    </w:p>
    <w:p>
      <w:pPr>
        <w:pStyle w:val="Style25"/>
        <w:numPr>
          <w:ilvl w:val="0"/>
          <w:numId w:val="82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итарный;</w:t>
      </w:r>
    </w:p>
    <w:p>
      <w:pPr>
        <w:pStyle w:val="Style25"/>
        <w:numPr>
          <w:ilvl w:val="0"/>
          <w:numId w:val="82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еральный;</w:t>
      </w:r>
    </w:p>
    <w:p>
      <w:pPr>
        <w:pStyle w:val="Style25"/>
        <w:numPr>
          <w:ilvl w:val="0"/>
          <w:numId w:val="82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рхический;</w:t>
      </w:r>
    </w:p>
    <w:p>
      <w:pPr>
        <w:pStyle w:val="Style25"/>
        <w:numPr>
          <w:ilvl w:val="0"/>
          <w:numId w:val="82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альный.;</w:t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9. Блага, материальные ценности, на получение которых направлена трудовая деятельность человека – это:</w:t>
      </w:r>
    </w:p>
    <w:p>
      <w:pPr>
        <w:pStyle w:val="Style25"/>
        <w:numPr>
          <w:ilvl w:val="0"/>
          <w:numId w:val="94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;</w:t>
      </w:r>
    </w:p>
    <w:p>
      <w:pPr>
        <w:pStyle w:val="Style25"/>
        <w:numPr>
          <w:ilvl w:val="0"/>
          <w:numId w:val="94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ности;</w:t>
      </w:r>
    </w:p>
    <w:p>
      <w:pPr>
        <w:pStyle w:val="Style25"/>
        <w:numPr>
          <w:ilvl w:val="0"/>
          <w:numId w:val="94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язания;</w:t>
      </w:r>
    </w:p>
    <w:p>
      <w:pPr>
        <w:pStyle w:val="Style25"/>
        <w:numPr>
          <w:ilvl w:val="0"/>
          <w:numId w:val="94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ния;</w:t>
      </w:r>
    </w:p>
    <w:p>
      <w:pPr>
        <w:pStyle w:val="Style25"/>
        <w:numPr>
          <w:ilvl w:val="0"/>
          <w:numId w:val="94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ы.</w:t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0.  Управленческий персонал включает:</w:t>
      </w:r>
    </w:p>
    <w:p>
      <w:pPr>
        <w:pStyle w:val="Style25"/>
        <w:numPr>
          <w:ilvl w:val="0"/>
          <w:numId w:val="79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х рабочих;</w:t>
      </w:r>
    </w:p>
    <w:p>
      <w:pPr>
        <w:pStyle w:val="Style25"/>
        <w:numPr>
          <w:ilvl w:val="0"/>
          <w:numId w:val="79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х рабочих;</w:t>
      </w:r>
    </w:p>
    <w:p>
      <w:pPr>
        <w:pStyle w:val="Style25"/>
        <w:numPr>
          <w:ilvl w:val="0"/>
          <w:numId w:val="79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обслуживающий персонал;</w:t>
      </w:r>
    </w:p>
    <w:p>
      <w:pPr>
        <w:pStyle w:val="Style25"/>
        <w:numPr>
          <w:ilvl w:val="0"/>
          <w:numId w:val="79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ей, специалистов;</w:t>
      </w:r>
    </w:p>
    <w:p>
      <w:pPr>
        <w:pStyle w:val="Style25"/>
        <w:numPr>
          <w:ilvl w:val="0"/>
          <w:numId w:val="79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рабочих.</w:t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1. Какой тип роли в неформальной группе отводится человеку, вырабатывающему новые подходы к старым проблемам, предлагающему новые идеи и стратегии?</w:t>
      </w:r>
    </w:p>
    <w:p>
      <w:pPr>
        <w:pStyle w:val="Style25"/>
        <w:numPr>
          <w:ilvl w:val="0"/>
          <w:numId w:val="41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;</w:t>
      </w:r>
    </w:p>
    <w:p>
      <w:pPr>
        <w:pStyle w:val="Style25"/>
        <w:numPr>
          <w:ilvl w:val="0"/>
          <w:numId w:val="41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ативщик;</w:t>
      </w:r>
    </w:p>
    <w:p>
      <w:pPr>
        <w:pStyle w:val="Style25"/>
        <w:numPr>
          <w:ilvl w:val="0"/>
          <w:numId w:val="41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;</w:t>
      </w:r>
    </w:p>
    <w:p>
      <w:pPr>
        <w:pStyle w:val="Style25"/>
        <w:numPr>
          <w:ilvl w:val="0"/>
          <w:numId w:val="41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;</w:t>
      </w:r>
    </w:p>
    <w:p>
      <w:pPr>
        <w:pStyle w:val="Style25"/>
        <w:numPr>
          <w:ilvl w:val="0"/>
          <w:numId w:val="41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.</w:t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2.  С какими дисциплинами </w:t>
      </w:r>
      <w:r>
        <w:rPr>
          <w:b/>
          <w:bCs/>
          <w:i/>
          <w:iCs/>
          <w:caps/>
          <w:color w:val="000000"/>
          <w:sz w:val="28"/>
          <w:szCs w:val="28"/>
        </w:rPr>
        <w:t>не</w:t>
      </w:r>
      <w:r>
        <w:rPr>
          <w:b/>
          <w:bCs/>
          <w:i/>
          <w:iCs/>
          <w:color w:val="000000"/>
          <w:sz w:val="28"/>
          <w:szCs w:val="28"/>
        </w:rPr>
        <w:t xml:space="preserve"> связана система наук о труде и персонале?</w:t>
      </w:r>
    </w:p>
    <w:p>
      <w:pPr>
        <w:pStyle w:val="Style25"/>
        <w:numPr>
          <w:ilvl w:val="0"/>
          <w:numId w:val="112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номика труда»;</w:t>
      </w:r>
    </w:p>
    <w:p>
      <w:pPr>
        <w:pStyle w:val="Style25"/>
        <w:numPr>
          <w:ilvl w:val="0"/>
          <w:numId w:val="112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ранспортные системы»;</w:t>
      </w:r>
    </w:p>
    <w:p>
      <w:pPr>
        <w:pStyle w:val="Style25"/>
        <w:numPr>
          <w:ilvl w:val="0"/>
          <w:numId w:val="112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сихология»;</w:t>
      </w:r>
    </w:p>
    <w:p>
      <w:pPr>
        <w:pStyle w:val="Style25"/>
        <w:numPr>
          <w:ilvl w:val="0"/>
          <w:numId w:val="112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ология труда»;</w:t>
      </w:r>
    </w:p>
    <w:p>
      <w:pPr>
        <w:pStyle w:val="Style25"/>
        <w:numPr>
          <w:ilvl w:val="0"/>
          <w:numId w:val="112"/>
        </w:numPr>
        <w:shd w:fill="FAFAFA" w:val="clear"/>
        <w:tabs>
          <w:tab w:val="clear" w:pos="720"/>
          <w:tab w:val="left" w:pos="1260" w:leader="none"/>
          <w:tab w:val="left" w:pos="2340" w:leader="none"/>
        </w:tabs>
        <w:suppressAutoHyphens w:val="false"/>
        <w:spacing w:lineRule="auto" w:line="360" w:before="0" w:after="0"/>
        <w:ind w:left="4527" w:hanging="3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ология труда»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3. Потенциал специалиста – это:</w:t>
      </w:r>
    </w:p>
    <w:p>
      <w:pPr>
        <w:pStyle w:val="Style25"/>
        <w:numPr>
          <w:ilvl w:val="0"/>
          <w:numId w:val="80"/>
        </w:numPr>
        <w:shd w:fill="FAFAFA" w:val="clear"/>
        <w:tabs>
          <w:tab w:val="clear" w:pos="720"/>
          <w:tab w:val="left" w:pos="540" w:leader="none"/>
          <w:tab w:val="left" w:pos="1260" w:leader="none"/>
        </w:tabs>
        <w:suppressAutoHyphens w:val="false"/>
        <w:spacing w:lineRule="auto" w:line="360" w:before="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возможностей, знаний, опыта, устремлений и потребностей;</w:t>
      </w:r>
    </w:p>
    <w:p>
      <w:pPr>
        <w:pStyle w:val="Style25"/>
        <w:numPr>
          <w:ilvl w:val="0"/>
          <w:numId w:val="80"/>
        </w:numPr>
        <w:shd w:fill="FAFAFA" w:val="clear"/>
        <w:tabs>
          <w:tab w:val="clear" w:pos="720"/>
          <w:tab w:val="left" w:pos="540" w:leader="none"/>
          <w:tab w:val="left" w:pos="1260" w:leader="none"/>
        </w:tabs>
        <w:suppressAutoHyphens w:val="false"/>
        <w:spacing w:lineRule="auto" w:line="360" w:before="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 человека;</w:t>
      </w:r>
    </w:p>
    <w:p>
      <w:pPr>
        <w:pStyle w:val="Style25"/>
        <w:numPr>
          <w:ilvl w:val="0"/>
          <w:numId w:val="80"/>
        </w:numPr>
        <w:shd w:fill="FAFAFA" w:val="clear"/>
        <w:tabs>
          <w:tab w:val="clear" w:pos="720"/>
          <w:tab w:val="left" w:pos="540" w:leader="none"/>
          <w:tab w:val="left" w:pos="1260" w:leader="none"/>
        </w:tabs>
        <w:suppressAutoHyphens w:val="false"/>
        <w:spacing w:lineRule="auto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вышать квалификацию без отрыва от производства;</w:t>
      </w:r>
    </w:p>
    <w:p>
      <w:pPr>
        <w:pStyle w:val="Style25"/>
        <w:numPr>
          <w:ilvl w:val="0"/>
          <w:numId w:val="80"/>
        </w:numPr>
        <w:shd w:fill="FAFAFA" w:val="clear"/>
        <w:tabs>
          <w:tab w:val="clear" w:pos="720"/>
          <w:tab w:val="left" w:pos="540" w:leader="none"/>
          <w:tab w:val="left" w:pos="1260" w:leader="none"/>
        </w:tabs>
        <w:suppressAutoHyphens w:val="false"/>
        <w:spacing w:lineRule="auto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человека производить продукцию</w:t>
      </w:r>
    </w:p>
    <w:p>
      <w:pPr>
        <w:pStyle w:val="Style25"/>
        <w:shd w:fill="FAFAFA" w:val="clear"/>
        <w:tabs>
          <w:tab w:val="clear" w:pos="720"/>
          <w:tab w:val="left" w:pos="1260" w:leader="none"/>
          <w:tab w:val="left" w:pos="234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1F1F1" w:val="clear"/>
        <w:spacing w:lineRule="auto" w:line="360" w:before="0" w:after="200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>14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Коммуникативная компетентность при сообщении больному диагноза предполагает наличие определенных навыков:</w:t>
      </w:r>
    </w:p>
    <w:p>
      <w:pPr>
        <w:pStyle w:val="Style25"/>
        <w:numPr>
          <w:ilvl w:val="0"/>
          <w:numId w:val="103"/>
        </w:numPr>
        <w:shd w:fill="F1F1F1" w:val="clear"/>
        <w:tabs>
          <w:tab w:val="clear" w:pos="720"/>
          <w:tab w:val="left" w:pos="1080" w:leader="none"/>
        </w:tabs>
        <w:spacing w:before="0" w:after="200"/>
        <w:ind w:left="3960" w:hanging="34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умение устанавливать контакт;</w:t>
      </w:r>
    </w:p>
    <w:p>
      <w:pPr>
        <w:pStyle w:val="Style25"/>
        <w:numPr>
          <w:ilvl w:val="0"/>
          <w:numId w:val="103"/>
        </w:numPr>
        <w:shd w:fill="F1F1F1" w:val="clear"/>
        <w:tabs>
          <w:tab w:val="clear" w:pos="720"/>
          <w:tab w:val="left" w:pos="1080" w:leader="none"/>
        </w:tabs>
        <w:spacing w:before="0" w:after="200"/>
        <w:ind w:left="1260" w:hanging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собность понимать невербальные проявления у пациента в ходе взаимодействия с ним;</w:t>
      </w:r>
    </w:p>
    <w:p>
      <w:pPr>
        <w:pStyle w:val="Style25"/>
        <w:numPr>
          <w:ilvl w:val="0"/>
          <w:numId w:val="103"/>
        </w:numPr>
        <w:shd w:fill="F1F1F1" w:val="clear"/>
        <w:tabs>
          <w:tab w:val="clear" w:pos="720"/>
          <w:tab w:val="left" w:pos="1080" w:leader="none"/>
        </w:tabs>
        <w:spacing w:before="0" w:after="200"/>
        <w:ind w:left="3960" w:hanging="34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готовность слушать;</w:t>
      </w:r>
    </w:p>
    <w:p>
      <w:pPr>
        <w:pStyle w:val="Style25"/>
        <w:numPr>
          <w:ilvl w:val="0"/>
          <w:numId w:val="103"/>
        </w:numPr>
        <w:shd w:fill="F1F1F1" w:val="clear"/>
        <w:tabs>
          <w:tab w:val="clear" w:pos="720"/>
          <w:tab w:val="left" w:pos="1080" w:leader="none"/>
        </w:tabs>
        <w:spacing w:before="0" w:after="200"/>
        <w:ind w:left="3960" w:hanging="34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е задавать вопросы определенного типа;</w:t>
      </w:r>
    </w:p>
    <w:p>
      <w:pPr>
        <w:pStyle w:val="Style25"/>
        <w:numPr>
          <w:ilvl w:val="0"/>
          <w:numId w:val="103"/>
        </w:numPr>
        <w:shd w:fill="F1F1F1" w:val="clear"/>
        <w:tabs>
          <w:tab w:val="clear" w:pos="720"/>
          <w:tab w:val="left" w:pos="1080" w:leader="none"/>
        </w:tabs>
        <w:spacing w:before="0" w:after="200"/>
        <w:ind w:left="3960" w:hanging="34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можность сохранять спокойствие и уверенность;</w:t>
      </w:r>
    </w:p>
    <w:p>
      <w:pPr>
        <w:pStyle w:val="Normal"/>
        <w:spacing w:lineRule="auto" w:line="360"/>
        <w:ind w:left="-1080" w:hanging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ab/>
        <w:tab/>
        <w:t xml:space="preserve">       е) способность контролировать свои реакции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     </w:t>
      </w:r>
      <w:r>
        <w:rPr>
          <w:b/>
          <w:bCs/>
          <w:color w:val="333333"/>
          <w:sz w:val="28"/>
          <w:szCs w:val="28"/>
        </w:rPr>
        <w:t>ж) все вышеперечисленное верно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880"/>
        </w:tabs>
        <w:ind w:left="3960" w:hanging="360"/>
      </w:pPr>
      <w:rPr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ind w:left="907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ind w:left="902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4527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2149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37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9"/>
        </w:tabs>
        <w:ind w:left="349" w:hanging="180"/>
      </w:pPr>
    </w:lvl>
    <w:lvl w:ilvl="3">
      <w:start w:val="1"/>
      <w:numFmt w:val="decimal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1789"/>
        </w:tabs>
        <w:ind w:left="1789" w:hanging="360"/>
      </w:pPr>
    </w:lvl>
    <w:lvl w:ilvl="5">
      <w:start w:val="1"/>
      <w:numFmt w:val="lowerRoman"/>
      <w:lvlText w:val="%6."/>
      <w:lvlJc w:val="right"/>
      <w:pPr>
        <w:tabs>
          <w:tab w:val="num" w:pos="2509"/>
        </w:tabs>
        <w:ind w:left="2509" w:hanging="18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Roman"/>
      <w:lvlText w:val="%9."/>
      <w:lvlJc w:val="right"/>
      <w:pPr>
        <w:tabs>
          <w:tab w:val="num" w:pos="4669"/>
        </w:tabs>
        <w:ind w:left="4669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288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32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36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2880"/>
        </w:tabs>
        <w:ind w:left="396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4527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371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3240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2149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2160"/>
        </w:tabs>
        <w:ind w:left="324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360"/>
        </w:tabs>
        <w:ind w:left="1440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4527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3447"/>
        </w:tabs>
        <w:ind w:left="4527" w:hanging="360"/>
      </w:pPr>
      <w:rPr>
        <w:rFonts w:cs="Times New Roman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371" w:hanging="360"/>
      </w:pPr>
      <w:rPr>
        <w:rFonts w:cs="Times New Roman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720"/>
        </w:tabs>
        <w:ind w:left="4527" w:hanging="36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360"/>
        </w:tabs>
        <w:ind w:left="1440" w:hanging="360"/>
      </w:pPr>
      <w:rPr>
        <w:rFonts w:cs="Times New Roman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2160"/>
        </w:tabs>
        <w:ind w:left="32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20"/>
        </w:tabs>
        <w:ind w:left="4527" w:hanging="360"/>
      </w:pPr>
      <w:rPr>
        <w:rFonts w:cs="Times New Roman"/>
      </w:r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109">
    <w:lvl w:ilvl="0">
      <w:start w:val="10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720"/>
        </w:tabs>
        <w:ind w:left="4527" w:hanging="360"/>
      </w:pPr>
      <w:rPr>
        <w:rFonts w:cs="Times New Roman"/>
      </w:r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2880"/>
        </w:tabs>
        <w:ind w:left="3960" w:hanging="360"/>
      </w:pPr>
      <w:rPr>
        <w:rFonts w:cs="Times New Roman"/>
      </w:r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72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DejaVu Sans;Arial"/>
      <w:b/>
      <w:color w:val="000000"/>
      <w:sz w:val="28"/>
      <w:lang w:val="ru-RU" w:eastAsia="zh-CN" w:bidi="ar-SA"/>
    </w:rPr>
  </w:style>
  <w:style w:type="character" w:styleId="2">
    <w:name w:val="Заголовок 2 Знак"/>
    <w:qFormat/>
    <w:rPr>
      <w:rFonts w:eastAsia="DejaVu Sans;Arial"/>
      <w:sz w:val="52"/>
      <w:lang w:val="ru-RU" w:eastAsia="zh-CN" w:bidi="ar-SA"/>
    </w:rPr>
  </w:style>
  <w:style w:type="character" w:styleId="3">
    <w:name w:val="Заголовок 3 Знак"/>
    <w:qFormat/>
    <w:rPr>
      <w:rFonts w:eastAsia="DejaVu Sans;Arial"/>
      <w:b/>
      <w:color w:val="000000"/>
      <w:sz w:val="28"/>
      <w:lang w:val="ru-RU" w:eastAsia="zh-CN" w:bidi="ar-SA"/>
    </w:rPr>
  </w:style>
  <w:style w:type="character" w:styleId="41">
    <w:name w:val="Заголовок 4 Знак1"/>
    <w:qFormat/>
    <w:rPr>
      <w:rFonts w:eastAsia="DejaVu Sans;Arial"/>
      <w:b/>
      <w:color w:val="000000"/>
      <w:sz w:val="24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омер страницы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b/>
      <w:color w:val="000000"/>
      <w:sz w:val="24"/>
      <w:shd w:fill="FFFFFF" w:val="clear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IndexLink">
    <w:name w:val="Index Link"/>
    <w:qFormat/>
    <w:rPr/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 w:eastAsia="zh-C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eastAsia="zh-C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14">
    <w:name w:val="Схема документа Знак1"/>
    <w:qFormat/>
    <w:rPr>
      <w:rFonts w:ascii="Times New Roman" w:hAnsi="Times New Roman" w:cs="Times New Roman"/>
      <w:sz w:val="2"/>
      <w:lang w:val="en-US" w:eastAsia="zh-CN"/>
    </w:rPr>
  </w:style>
  <w:style w:type="character" w:styleId="15">
    <w:name w:val="Текст выноски Знак1"/>
    <w:qFormat/>
    <w:rPr>
      <w:rFonts w:ascii="Times New Roman" w:hAnsi="Times New Roman" w:cs="Times New Roman"/>
      <w:sz w:val="2"/>
      <w:lang w:val="en-US" w:eastAsia="zh-CN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310">
    <w:name w:val="s310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-1701" w:hanging="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underscore"/>
      </w:tabs>
      <w:spacing w:before="120" w:after="0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Цитата"/>
    <w:basedOn w:val="Normal"/>
    <w:qFormat/>
    <w:pPr>
      <w:shd w:fill="FFFFFF" w:val="clear"/>
      <w:ind w:left="461" w:right="768" w:hanging="442"/>
    </w:pPr>
    <w:rPr>
      <w:b/>
      <w:color w:val="000000"/>
      <w:spacing w:val="-1"/>
      <w:sz w:val="24"/>
    </w:rPr>
  </w:style>
  <w:style w:type="paragraph" w:styleId="32">
    <w:name w:val="Основной текст 3"/>
    <w:basedOn w:val="Normal"/>
    <w:qFormat/>
    <w:pPr>
      <w:shd w:fill="FFFFFF" w:val="clear"/>
      <w:ind w:right="1920" w:hanging="0"/>
    </w:pPr>
    <w:rPr>
      <w:b/>
      <w:color w:val="000000"/>
      <w:spacing w:val="-1"/>
      <w:sz w:val="24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20"/>
        <w:tab w:val="left" w:pos="710" w:leader="none"/>
      </w:tabs>
    </w:pPr>
    <w:rPr>
      <w:b/>
      <w:color w:val="000000"/>
      <w:spacing w:val="-1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" w:cs="Arial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OCHeading">
    <w:name w:val="TOC Heading"/>
    <w:basedOn w:val="Heading1"/>
    <w:next w:val="Normal"/>
    <w:qFormat/>
    <w:pPr>
      <w:keepLines/>
      <w:shd w:fill="auto" w:val="clear"/>
      <w:spacing w:lineRule="auto" w:line="254" w:before="240" w:after="0"/>
      <w:ind w:left="0" w:hanging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8">
    <w:name w:val="p8"/>
    <w:basedOn w:val="Normal"/>
    <w:qFormat/>
    <w:pPr>
      <w:suppressAutoHyphens w:val="false"/>
      <w:spacing w:before="280" w:after="280"/>
      <w:ind w:firstLine="720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DejaVu Sans;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DejaVu Sans;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15">
    <w:name w:val="p15"/>
    <w:basedOn w:val="Normal"/>
    <w:qFormat/>
    <w:pPr>
      <w:suppressAutoHyphens w:val="false"/>
      <w:spacing w:before="280" w:after="280"/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1:00Z</dcterms:created>
  <dc:creator>Reanimator</dc:creator>
  <dc:description/>
  <cp:keywords/>
  <dc:language>en-US</dc:language>
  <cp:lastModifiedBy>KVS</cp:lastModifiedBy>
  <cp:lastPrinted>2019-06-07T13:14:00Z</cp:lastPrinted>
  <dcterms:modified xsi:type="dcterms:W3CDTF">2019-06-07T10:41:00Z</dcterms:modified>
  <cp:revision>2</cp:revision>
  <dc:subject/>
  <dc:title>МИНИСТЕРСТВО ЗДРАВООХРАНЕНИЯ И СОЦИАЛЬНОГО РАЗВИТ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5236953</vt:r8>
  </property>
</Properties>
</file>