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firstLine="720"/>
        <w:jc w:val="center"/>
        <w:rPr>
          <w:b/>
          <w:b/>
        </w:rPr>
      </w:pPr>
      <w:r>
        <w:rPr>
          <w:b/>
        </w:rPr>
        <w:t>УТВЕРЖДАЮ</w:t>
      </w:r>
    </w:p>
    <w:p>
      <w:pPr>
        <w:pStyle w:val="Heading1"/>
        <w:ind w:left="2880" w:firstLine="720"/>
        <w:jc w:val="center"/>
        <w:rPr>
          <w:b/>
          <w:b/>
        </w:rPr>
      </w:pPr>
      <w:r>
        <w:rPr>
          <w:b/>
        </w:rPr>
        <w:t>Директор                     Ю.Ф.Кузьмин</w:t>
      </w:r>
    </w:p>
    <w:p>
      <w:pPr>
        <w:pStyle w:val="Heading1"/>
        <w:ind w:left="2880" w:firstLine="720"/>
        <w:jc w:val="center"/>
        <w:rPr>
          <w:b/>
          <w:b/>
        </w:rPr>
      </w:pPr>
      <w:r>
        <w:rPr>
          <w:b/>
        </w:rPr>
        <w:t>«  »______________2018 г.</w:t>
        <w:tab/>
        <w:tab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ab/>
        <w:tab/>
        <w:t>АННОТ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на программу «Организация здравоохранения и общественное здоровье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>(144 час.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 xml:space="preserve">Программа составлена  на основе унифицированной программы последипломного обучения врачей по проблемам общественного здоровья и здравоохранения.   Современный период характеризуется изменениями во всей организации деятельности системы здравоохранения. Происходит изменение форм собственности учреждений здравоохранения, меняется организационная структура управления здравоохранением на всех существующих уровнях, изменяются подходы к оценке деятельности лечебно-профилактических учреждений.    Программа учитывает требования , предъявляемые к руководителям органов и учреждений здравоохранения, содержит  восемь основных курсов, по которым идет их последипломная подготовка . В программе отражены следующие вопросы :  организация здравоохранения и общественное здоровье, правовые  аспекты медицинской деятельности,   вопросы управления,  менеджмента, экономики, планирования здравоохранения в новых экономических условиях,  вопросы материально-технической базы здравоохранения, медицинской статистики и другие. </w:t>
      </w:r>
    </w:p>
    <w:p>
      <w:pPr>
        <w:pStyle w:val="TextBody"/>
        <w:ind w:firstLine="720"/>
        <w:rPr/>
      </w:pPr>
      <w:r>
        <w:rPr/>
        <w:t>В условиях реформирования   руководители органов и учреждений здравоохранения должны     выбирать правильные ориентиры  для реорганизации своих медицинских учреждений. Поэтому,   основные разделы программы имеют особую актуальность. В частности , важным является  курс , посвященный вопросам управления,  финансирования и экономики учреждений здравоохранения., а также курс  о вопросах организации лечебно-профилактической помощи населению Российской федерации.</w:t>
      </w:r>
    </w:p>
    <w:p>
      <w:pPr>
        <w:pStyle w:val="TextBody"/>
        <w:ind w:firstLine="720"/>
        <w:rPr/>
      </w:pPr>
      <w:r>
        <w:rPr/>
        <w:t>В целом, программа соответствует  требованиям, предъявляемым к дополнительным образовательным программа и  может быть использована в системе непрерывного медицинского образования.  Программа рекомендуется для  использования при  последипломном обучении руководителей органов и учреждений здравоохранения, их резерва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Заместитель директора по учебной работе,</w:t>
      </w:r>
    </w:p>
    <w:p>
      <w:pPr>
        <w:pStyle w:val="TextBody"/>
        <w:ind w:firstLine="720"/>
        <w:rPr/>
      </w:pPr>
      <w:r>
        <w:rPr/>
        <w:t>Доктор мед. наук, профессор                                         Т.В.Чернова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4:58:00Z</dcterms:created>
  <dc:creator>Татьяна</dc:creator>
  <dc:description/>
  <cp:keywords/>
  <dc:language>en-US</dc:language>
  <cp:lastModifiedBy>NPC</cp:lastModifiedBy>
  <cp:lastPrinted>2005-04-04T14:01:00Z</cp:lastPrinted>
  <dcterms:modified xsi:type="dcterms:W3CDTF">2018-07-09T04:58:00Z</dcterms:modified>
  <cp:revision>2</cp:revision>
  <dc:subject/>
  <dc:title>РЕЦЕНЗИЯ</dc:title>
</cp:coreProperties>
</file>