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742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д.м.н., профессором Т.В.Чер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цензир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начальника ГБУЗСО «Свердловский областной центр медицинской профилактики», канд. мед наук О.В.Андрия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программы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б авторе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еспечения и оценки качества медицинской</w:t>
        <w:tab/>
        <w:t xml:space="preserve"> помощи  является приоритетной для любой системы здравоохранения, а актуальность вопросов экспертизы качества медицинской помощи (ЭКМП) возрастает в период модернизации системы здравоохранения в России. Согласно Указу Президента Российской  Федерации от 12.05.2009 г. «О стратегии национальной безопасности Российской Федерации до 2020 года» решение задач национальной безопасности в сфере здравоохранения и здоровья нации в среднесрочной и долгосрочной  перспективе достигается путем непрерывного развития системы управления качеством и доступностью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- это комплексное понятие,  включающее в себя : выполнение лицензионных требований и условий медицинскими организациями, качество медицинского обслуживания граждан, качество  профессиональной подготовки медицинского персонала, качество технологического процесса, качество информации для потребителей медицински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тоящая программа рассчитана на подготовку Экспертов страховых медицинских организаций, осуществляющих экспертизу качества медицинской помощи в конкретных лечебно-профилактических учреждениях, специалистов - врачей, занимающихся организацией и контролем качества медицинской помощи в лечебно-профилактически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составлении программы учитывались требования типовой программы повышения квалификации руководителей учреждений здравоохранения «Организация здравоохранения и общественное здоровье», современные подходы к этому вопросы, анализ новых инструктивно-метод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о чтение лекций, проведение практических занятий, решение ситуационных задач, итоговая аттес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УЧЕБНЫ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ушателей: руководители медицинских организаций, заместители главных врачей по поликлинике, стационару, клинико-экспертной работе, заведующие поликлиниками, резер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- 72 уч. часа</w:t>
      </w:r>
    </w:p>
    <w:p>
      <w:pPr>
        <w:pStyle w:val="Normal"/>
        <w:spacing w:lineRule="auto" w:line="360"/>
        <w:jc w:val="both"/>
        <w:rPr/>
      </w:pPr>
      <w:r>
        <w:rPr/>
        <w:t>Форма обучения- очная,  с отрывом от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 Нормативная документация по организации контроля качества медицинской помощи в системе О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изы качества  в ЛП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направления модернизации здравоохранения  на современном эта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 по организации контроля объемов и качества медицинской помощи в системе ОМС (обязательного медицинского страх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защиты прав застрахованных на получение бесплатной медицинской пом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формирования программы  государственных гарантий оказания гражданам РФ, проживающим на территории Свердловской области, бесплатной медицинской помощи. Экспертиза объемов медицинск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Территориальной программы ОМ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авила кодирования медицинских услуг в системе ОМ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контроля объемов и качества медицинской помощи в системе ОМС. Обжалование лечебными и страховыми медицинскими организациями заключений при проведении контроля качества медицинской помощи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спертизы качества медицинской помощи в новых условиях оплаты медицински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медицинской помощи в условиях подушевого финансирования (общеврачебные практики, фельдшерско-акушерские пункты, скорая медицинская помощь), принципы организации работы в Центрах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ой помощью в рамках реализации программы госгаран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аттестация слуш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модернизации здравоохранения  на современном эта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математического моделирования свидетельствуют о том, что за счет  повышения эффективности системы здравоохранения можно обеспечить снижение уровней смертности и инвалидности населения. В Концепции развития здравоохранения РФ до 2020 года  записано, что одним из приоритетов государственной политики должны являться  сохранение и  укрепление здоровья населения на основе формирования здорового образа жизни и повышения доступности и качества медицинской помощи. Обеспечение населения качественной медицинской помощью предполагает: конкретизацию государственных гарантий оказания бесплатной медицинской помощи, стандартизацию , организацию медицинской помощи, обеспечение лекарственными средствами, осуществление единой кадровой политики, инновационное развитие здравоохранения, информатизацию здравоохранения, модернизацию системы финансового обеспечения оказания медицинской помощи, законодательное и нормативно- правов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ормативная документация по организации контроля объемов и качества медицинской помощи в системе ОМ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е гарантии бесплатной медицинской помощи. Законодательство РФ, определяющее источники, объем, эффективность , ответственность. Программа государственных гарантий, определяет минимальный норматив финансового обеспечения (подушевой,  на единицу) объем, значение критериев качества и доступности. Территориальная программа госгарантий, определяет финансовое обеспечение, объемы, условия оказания медицинской помощи, перечни заболеваний и видов помощи, лекарственных средств и медицински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Концепция защиты прав застрахованных на получение бесплатной медицинск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прав застрахованных лиц в сфере ОМС на территории Свердловской области (форма и права ведения отчетности- форма «Права граждан», работа координационного совета по защите прав застрахов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обеспечение Территориальной программы ОМ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госгарантий и иные источники финансирования лечебно-профилактических учреждений : федеральный бюджет, бюджеты фондов ОМС, консолидированные бюджеты субъектов РФ, ФСС, взносы населения, работодателей, ДМС, платные услуги. «Плательщики». Порядок распределения средств в ЛПУ. Организационно-правовая форма учреждения ЛПУ. Порядок обращения пациента в ЛПУ.: по территориальному принципу, по направлению врача. Фактический тариф на 1 застрахованного в рамках программы госгаран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овые правила кодирования медицинских услуг в систем ОМ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правила код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Технология проведения контроля объемов и качества медицинской помощи в системе ОМС. Обжалование лечебными и страховыми медицинскими организациями заключений при проведении контроля качества медицин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пертиза качества медицинской помощи в амбулаторно-поликлинических условиях. Экспертиза качества медицинской помощи в стациона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опросы экспертизы качества медицинской помощи в новых условиях оплаты медицински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особы оплаты медицинской помощи. Тарифы, основанные на стандартах медицинской помощи. Многокомпонентные тарифы. ПОдушевой принцип. Оплата за вызов скорой медицинской помощи. Оплата за койко-дни, основанная на стандартах медицин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Экспертиза качества медицинской помощи в условиях подушевого финансирования (Общеврачебные практики, фельдшерско-акушерские пункты, скорая медицинская помощь), принципы организации работы в Центрах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лекарственной помощью в рамках реализации программы госгаран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лекарственных средств определяется  наличием лекарственных средств на фармацевтическом рынке и экономической доступностью  лекарственных средств, т.е. ценовым регулированием и компенсацией затрат населения на лекарственные средства через систему ОМ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остаточный уровень обеспечения качественной медицинской помощью и лекарственными средствами на фоне неконтролируемого отпуска рецептурных препаратов и низкой культуры потребления лекарственных средств населением страны интенсифицируют так называемое самолечение граждан, приводящее к увеличению длительности временной нетрудоспособности, снижению производительности труда, а также сокращению продолжительности жизн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всеобщего обязательного лекарственного страхования, направленной на оптимальное соотношение эффективности и стоимости лечения при рациональном расходовании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граммы лекарственного страхования, реализуемого через систему ОМС: всеобщность,  обязательность, целевая ориентация на сохранение здоровья трудового потенциала населения РФ, инкорпорирование программы лекарственного страхования  в систему ОМС как одного из разделов государственного медицинского страхования и неотъемлемой части программы госгарантий, солидарное участие основанное на софинансировании гражданами стоимости отпущенных им лекарственных средств, обеспечение равных условий доступа к лекарственной помощи вне зависимости от социального статуса застрахованного граждан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тоговая аттестация слуш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КИ 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ОЙ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Обучающийся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ные категории понятий :  « Качество медицинской помощи»; «Экспертиза качества медицинской помощ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акторы, формирующие систему экспертизы качества  в лечебно-профилактических учрежде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сновные законодательные и нормативно-правовые документы и материалы по вопросу экспертизы качества медицинской помощи в Л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учающийся должен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ять необходимую медицинскую документ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экспертизу качества медицин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клинико-экономический анали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одить анализ результатов экспертизы  качества медицин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полученной информацией для разработки плана по улучшению качества в Л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ПЕРЕЧЕНЬ УЧЕБНО-МЕТОДИЧЕСКОГО ОБЕСПЕ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данной программы используются следующие методически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Российской Федерации от 21 ноября 2011 г. № 323-ФЗ « Об основах охраны здоровья граждан в Российской Феде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равительства Российской Федерации от 12 ноября 2012 г. № 1152 «Об утверждении Положения о государственном контроле качества и безопасности медицинской деятель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равительства РФ от 15 октября 2012 г. № 1043 « Об утверждении Положения о федеральном государственном надзоре в сфере обращения лекарственных средс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равительства российской Федерации от 25 сентября 2012 г. № 970 г. «Об утверждении Положения о государственном контроле за обращением медицинских издел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иказ МЗ и СР РФ от 05.05.2012 № 502 н. « Об утверждении Порядка создания и деятельности врачебной комиссии медицинской организ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Федеральный закон РФ от 04.05.2011 г. № 99-ФЗ « О лицензировании отдельных видов деятель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Правительства Свердловской области от 11.09.2009 г. № 967-РП « Об одобрении Концепции «Управление качеством медицинской помощи в Свердловской области на 2009-2011 гг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Приказ Министерства здравоохранения Свердловской области от 01.02.2010 г. № 51а-п № Об утверждении типовых форм документов по управлению качеством медицинской помощи в медицинских организациях Свердл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Приказ МЗ СО от 18.02.2011 г. № 164-П « Об утверждении положения о враче-эксперте по контролю качества медицинской помощи в медицинских организациях Свердл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Приказ МЗ СО от 21.04.2011 № 384-П « Об утверждении карт экспертной оценки качества оказания медицинской помощи в медицинских организациях свердл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Приказ МЗ СО от 22.05.2012 г. № 560-п « Об организации контроля качества и безопасности медицинской деятельности в Свердл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нализ и оценка деятельности учреждений здравоохранения, их подразделений и служб.-М.:ГРАНТЪ,2002.- 50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атыршин Р.Ф. Управление качеством медицинской помощи в дерматовенерологической клинике //Проблемы социальной гигиены, здравоохранения и истории  медицины.-1999.-№ 1.-С.47-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Борисов А.И. О контроле качества медицинской помощи/А.И.Борисов, А.А.Борисова//Здравоохранение Рос. Федерации.-1999.-№ 3.-С.34-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Вишняков Н.И. Три звена системы контроля качества медицинской помощи/ Н.И.Вишняков, В.В.Стожаров, Е.Ю. Муратова// Экономика здравоохранения.- 1997.-№ 2.-С.26-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Воронов А.А. Рыночный подход – единственно реальный путь повышения качества и эффективности медицинского обслуживания в современной России / А.А.Воронов, О.Н.Валькович // Проблемы управления здравоохранением.- 2002.-№ 1(2).-С.44-4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Вялков А.И. Управление качеством в здравоохранении /А.И.Вялков// Проблемы управления здравоохранениемю-2003.-№ 1(8).-С.5-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абуева Л.А. Экономика ЛПУ: Экономическая эффективность и бизнес-планирование/ Л.А.Габуева.-М.:ГРАНТЪ, 2001.-184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ачество и экономическая эффективность медицинской помощи населении. /Научные труды ежегодной научно-практической конференции «Экономическая эффективность и развитие регионального здравоохранения» 28-30 мая 2002 г.-М., 2002.-С.37-4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Линденбратен А.Л., Шаровар Т.М., Васюкова В.С. Оценка качества и эффективности медицинской помощи/ Под ред. О.П.Щепина.- М., 1992.-9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Линденбратен А.Л., шаровар Т.М., Васюкова В.С. оценка качества и эффективности медицинской помощи: Методические материалы. М., 1999.-7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Трешутин В.А., Герасименко Н.Ф., Егорова И.А. Методика оценки эффективности деятельности лечебно-профилактических учреждений: Методические рекомендации № 99/84.-М., 1999.-2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Трешутин В.А., Щепин В.О. региональная система мониторинга здоровья населения и эффективность здравоохранения : Монография / Под ред. О. П.Щепина.-М.:Тровант, 2001.- 25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Чернова Т.В., Блохин А.Б., Ползик Е.В.  Эффективность деятельности лечебно-профилактических учреждений : теория, методология, анализ.-Екатеринбург : Изд-во АМБ, 2004.-19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Электронный вариант лекций по экспертизе качества медицинской помощи. Екатеринбург, 20134,2014 г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а Татьяна Владимир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директор ГБОУ ДПО «НПЦ «Уралмедсоцэкономпроблем» по учебной работе, доктор медицинских наук, профессо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рабочий (343) 371-53-7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«Уральский научно-практический центр медико-социальных и экономических проблем здравоохранения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Программа повышения квалификации»Экспертиза качества медицинской помощи в системе ОМС»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повышения квалификации по специальности «Организация здравоохранения и общественное здоров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держит сведения о современных подходах к определению и оценке качества  и экспертизы медицинской помощи населению России. Содержит  основные  направления модернизации здравоохранения в системе ОМС на современном этапе. Предполагает разъяснение нормативной документации по организации контроля качества медицинской помощи в лечебно-профилактических учреждениях. Определены основы защиты прав застрахованных граждан в сфере ОМС.  Дается  анализ и методические приемы формирования программы госгарантий. Объясняется финансовое обеспечение программы госгарантий.  Разъясняются технологии проведения экспертизы качества медицинской помощи, в том числе в условиях новых форм оплаты медицинской помощи. Дается характеристика лекарственного обеспечения населения в рамках реализации программы госгаран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8:00Z</dcterms:created>
  <dc:creator>Татьяна</dc:creator>
  <dc:description/>
  <cp:keywords/>
  <dc:language>en-US</dc:language>
  <cp:lastModifiedBy>KVS</cp:lastModifiedBy>
  <cp:lastPrinted>2014-02-06T08:10:00Z</cp:lastPrinted>
  <dcterms:modified xsi:type="dcterms:W3CDTF">2018-08-17T09:58:00Z</dcterms:modified>
  <cp:revision>2</cp:revision>
  <dc:subject/>
  <dc:title>Министерство здравоохранения Свердловской области</dc:title>
</cp:coreProperties>
</file>